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казатели  деятельности МКОУ «Касумкентская средняя общеобразовательная школа № 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О, ООО, С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 /44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 /44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/ 1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./ 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чел./52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./2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чел./ 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./2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чел./5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чел./43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ел./  1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 8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8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ел./ 91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8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21,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чел./86,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чел./86,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4:00Z</dcterms:created>
  <dc:creator>OlgaOkaneva</dc:creator>
  <dc:description/>
  <cp:keywords/>
  <dc:language>en-US</dc:language>
  <cp:lastModifiedBy>1</cp:lastModifiedBy>
  <cp:lastPrinted>2013-11-18T17:42:00Z</cp:lastPrinted>
  <dcterms:modified xsi:type="dcterms:W3CDTF">2018-11-01T16:58:00Z</dcterms:modified>
  <cp:revision>5</cp:revision>
  <dc:subject/>
  <dc:title/>
</cp:coreProperties>
</file>