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/>
          <w:b/>
          <w:i/>
          <w:spacing w:val="12"/>
          <w:sz w:val="18"/>
          <w:szCs w:val="26"/>
          <w:lang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66"/>
          <w:sz w:val="22"/>
          <w:szCs w:val="26"/>
          <w:lang w:eastAsia="en-US"/>
        </w:rPr>
      </w:pPr>
      <w:r>
        <w:rPr>
          <w:rFonts w:eastAsia="Calibri"/>
          <w:b/>
          <w:color w:val="000066"/>
          <w:sz w:val="22"/>
          <w:szCs w:val="26"/>
          <w:lang w:eastAsia="en-US"/>
        </w:rPr>
        <w:t>МУНИЦИПАЛЬНОЕ КАЗЕННОЕ ОБЩЕОБРАЗОВАТЕЛЬНОЕ УЧРЕЖДЕНИЕ                              «КАСУМКЕНТСКАЯ СРЕДНЯЯ ОБЩЕОБРАЗОВАТЕЛЬНАЯ ШКОЛА №2»</w:t>
      </w:r>
    </w:p>
    <w:p>
      <w:pPr>
        <w:pStyle w:val="Normal"/>
        <w:jc w:val="center"/>
        <w:rPr>
          <w:rFonts w:eastAsia="Calibri"/>
          <w:spacing w:val="12"/>
          <w:sz w:val="18"/>
          <w:szCs w:val="26"/>
          <w:lang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368760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val="en-US" w:eastAsia="en-US"/>
        </w:rPr>
        <w:t>e</w:t>
      </w:r>
      <w:r>
        <w:rPr>
          <w:rFonts w:eastAsia="Calibri"/>
          <w:spacing w:val="12"/>
          <w:sz w:val="18"/>
          <w:szCs w:val="26"/>
          <w:lang w:eastAsia="en-US"/>
        </w:rPr>
        <w:t>-</w:t>
      </w:r>
      <w:r>
        <w:rPr>
          <w:rFonts w:eastAsia="Calibri"/>
          <w:spacing w:val="12"/>
          <w:sz w:val="18"/>
          <w:szCs w:val="26"/>
          <w:lang w:val="en-US" w:eastAsia="en-US"/>
        </w:rPr>
        <w:t>mail</w:t>
      </w:r>
      <w:r>
        <w:rPr>
          <w:rFonts w:eastAsia="Calibri"/>
          <w:spacing w:val="12"/>
          <w:sz w:val="18"/>
          <w:szCs w:val="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kasumkent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sosh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2@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color w:val="0000CC"/>
          <w:spacing w:val="12"/>
          <w:sz w:val="18"/>
          <w:szCs w:val="26"/>
          <w:lang w:eastAsia="en-US"/>
        </w:rPr>
      </w:pPr>
      <w:r>
        <w:rPr>
          <w:rFonts w:eastAsia="Calibri"/>
          <w:color w:val="0000CC"/>
          <w:spacing w:val="12"/>
          <w:sz w:val="18"/>
          <w:szCs w:val="26"/>
          <w:lang w:eastAsia="en-US"/>
        </w:rPr>
        <w:t xml:space="preserve">с. Касумкент, ул. Аминова 136                                                    </w:t>
      </w:r>
      <w:r>
        <w:rPr>
          <w:rFonts w:eastAsia="Calibri"/>
          <w:spacing w:val="12"/>
          <w:sz w:val="18"/>
          <w:szCs w:val="26"/>
          <w:lang w:val="en-US" w:eastAsia="en-US"/>
        </w:rPr>
        <w:t>url</w:t>
      </w:r>
      <w:r>
        <w:rPr>
          <w:rFonts w:eastAsia="Calibri"/>
          <w:spacing w:val="12"/>
          <w:sz w:val="18"/>
          <w:szCs w:val="26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kasumkent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2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dag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pacing w:val="12"/>
          <w:sz w:val="18"/>
          <w:szCs w:val="26"/>
          <w:lang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eastAsia="en-US"/>
        </w:rPr>
        <w:t>8 (928) 672-77-65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.Касумкент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</w:t>
        <w:tab/>
        <w:t>2018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b/>
          <w:bCs/>
          <w:i/>
          <w:sz w:val="28"/>
        </w:rPr>
        <w:t xml:space="preserve">Методическая тема школы:  </w:t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«Системно-деятельностный подход как основа организации образовательного процесса»</w:t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8 - 2019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тодический сове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ткрытые уро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ворческие отче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метные недел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еминар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2018-2019 учебном  году будут проведены 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тоги методической работы за 2017 -2018 учебный год, основные задачи на новый учебный год, утверждение УМК на 2018-2019 учебный год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Обсуждение плана работы на 2019-2020 учебный го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color w:val="00000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8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8"/>
        </w:numPr>
        <w:spacing w:before="0" w:after="280"/>
        <w:ind w:left="360" w:firstLine="349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545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 2018-2019 учебный год.</w:t>
            </w:r>
          </w:p>
          <w:p>
            <w:pPr>
              <w:pStyle w:val="Normal"/>
              <w:rPr/>
            </w:pPr>
            <w:r>
              <w:rPr/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ь МО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2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Cs w:val="21"/>
        </w:rPr>
        <w:t>Анализ методической работы школы за 2017-2018 учебный год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 2017-20178 учебном году школа работа над темой «Системно – деятельностный подход как основа повышения качества образования».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</w:rPr>
        <w:t>Цель методической работы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Совершенствование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». Решалис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оптимальных условий (правовых и организационных) для повышения образовательного уровня педагогических работников по квалификации с учетом современных требований нормативно-правовой баз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вышение мотивации педагогов в росте профессионального мастерств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условий мотивации профессионального развития педагогических кадров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рганизация эффективного функционирования системы повышения квалификации учителей школ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требований к преподаванию общеобразовательных предметов при реализации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направления методической рабо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правление методической работ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педагогическими кадр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первому и второму направлениям были запланированы и проведены тематические педсоветы: Реализация программы развития школы «Интеграция» , основными проектами которой являются: Инновационное развитие школы в режиме реализации ФГОС; Нравственное воспитание как основа гармоничного развития личности; Талантливые дети; Единство условий педагогов ради достижения общей цели; Гарантия качество общего образования; Развитие традиционных и внедрение новых здоровьесберегающих технологий; Аналитическая и мониторинговая деятельность педагогического коллектива; Целесообразность и целенаправленность использования материально-технических ресурсов; Информатизация образовательного процесса; Ясность цели и информационная открытость образовательной организ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Функционировал Методический совет школы, состав которого регламентирован приказом директора школы №31 от 01.09.2017. Было запланировано и проведено 5 заседаний Методического совета, на которых рассматривались вопросы: утверждение плана работы на 2017-2018 учебный год; анализ итогов ГИА 2016-2017 уч.год; процедура аттестации педагогических кадров в 2017-2018 учебном году, анализ проведения школьных предметных олимпиад, итоги мониторинга учебного процесса, о проведении школьного этапа конкурса педагогического мастерства, рассмотрены промежуточные результаты реализации программы развития школы «Интеграция», расширение зоны использования ИКТ в образовательном процессе в условиях реализации ФГОС, итоги участия учащихся в муниципальном этапе Всероссийской олимпиады школьников, итоги школьного этапа конкурса педагогического мастерства, мониторинг участия обучающихся в конкурсах и олимпиадах, проведение репетиционных экзаменов в 9 и 11 классах, промежуточная аттестация, выбор приоритетного направления в дальнейшем развитии школы. По каждому из рассмотренных вопросов было принято решение и отслежено, каким образом это решение выполняется. В ходе обсуждения вопросов на Методическом совете выбирались лучшие коллегиальные предложения, которые затем реализовывались в работе школы. Методический совет школы – орган, который необходим для реализации целей методической работы, функционировал в 2017-2018 учебном году удовлетворительно.                                                                                                                                                                                   Для организации методической работы были созданы методические объединения учителей-предметников. Приказом директора школы № 31/1 от 01.09.2017г. были созданы МО:                                                                                                  МО учителей начальных классов (руководитель Алахкулиева Г.Д.), МО учителей естественно-математического цикла (руководитель Ибрагимова Г.И.), МО учителей гуманитарного цикла (руководитель Еаджибекова М.Д.),  МО классных руководителей 1-11 классов (руководитель Магомедова П.Г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-2018 учебном году методическое объединение учителей начальных классов работало над проблемой “Повышение эффективности и качества образования в начальной школе в условиях реализации ФГОС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обучающихся, квалификацию педагогического коллектива методическое объединение ставило перед собой следующую цель: 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 МО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овершенствовать профессиональные компетентности педагогов, связанные с формированием и развитием у учащихся читательских ум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Активизировать работу с одаренными детьми по участию в олимпиадах и конкурсах различного уровн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5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6. Создать условия для реализации творческого потенциала педагогов, поддержи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ть их планировалось через следующие формы работы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крытые уро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ы и сообщения из опыта работы в сочетании с практическим их показ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астие в районных, областных семинарах и конференциях, участие в конкурсах профессиональн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предметных олимпиа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валификации педагогов на курс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МО начальных классов – 10 учителей. Кадровый потенциал в МО достаточно высокий, так как в основном работают учителя, имеющие первую и высшую категорию,  среднее специальное педагогическое образование. Все учителя начальных классов имеют большой стаж и опыт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 учебном году двое учителей: Гаяна Д.А. и Саида А.М. подтвердили высшую категорию.                    Тематика заседаний  МО определялась исходя из задач методической работы  школы.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ри выборе темы  учитывались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работы МО учителей начальных классов за 2017-2018 год, утверждение плана работы МО на новый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ссмотрение и рекомендации по составлению рабочих программ по предметам в соответствии с требованиями ФГОС НОО (1,2,3,4 кл.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Уточнение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Обсуждение и утверждение плана работы МО на новый 2017-2018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5.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Планирование открытых уроков, выступлений, доклад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Системно – деятельностный подход на уроках в начальной школе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истемно-деятельностный подход  к обучению младших школьников по новым образовательным стандар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онятие универсальных учебных действий учащихся. Способы формирования УУД на уроках и во внеурочной деятельности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оверка состояния преподавания НОО по ФГОС - 1 класс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Тема: 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лияние современных технологий на повышение учебной и творческой мотив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ктивизация познавательных интересов посредством применения ИК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доровьесберегающие технологии на ИКТ- урок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спользование современных педагогических технологий в процессе обучения (из опыта работы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гласование рабочих общеобразовательных программ по предметам начальной школы в связи с их корректировкой по результатам контроля, проведенного в соответствии с приказом РУО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четвертных и полугодовых контрольных работ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Индивидуальная методическая работа учителей (отчет по самообразованию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Итоги олимпиадных работ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Ознакомление учителей с должностными обязанностями «Классного руководителя» и «Дежурного учител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Результаты деятельности педагогического коллектива начальной школы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совершенствованию образовательного процесса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итоговых контрольных работ за курс начальной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Выполнение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Утверждение материалов для проведения итогового экзамена по профессионально - трудовому обучению ( Растениеводство) выпускников общеобразовательных учреждений с ограниченными возможностями здоровья, освоивших специальные ( коррекционные) общеобразовательные программы VIII вид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Анализ работы методического объединения учителей начальных классов за 2017-2018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Обсуждение плана работы и задач МО  на 2018-2019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этого проведено ряд оперативных заседаний (доработка и исправление рабочих программ по предметам в соответствии ФГОС НОО, «Система оценивания внутреннего контроля по предметам», «Требования по проверке и ведению тетрадей по русскому языку и математике», разработка плана проведения предметной декады; подготовка и проведение межпредметной олимпиады, школьной проектно-исследовательской конференции; подготовка к внеклассным мероприятиям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ктивное участие приняли обучающиеся начальной школы в конкурсах различных уровней. Заметно отличились в этом вопросе Алахкулиева Г.Д., Мирзоева С.А. и Якубова К.С.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4-й класс (руководитель- Алахкулиева Г.Д.) принимал участие во Всош (школьный этап), где победителями стали   Раджабов Л.Д. и Мурсалова М.Р.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школьной проектно – исследовательской конференции приняли участие обучающиеся начальной школы «Чёрное море», « Мой прадедушка: ступени жизни». Проект « Здоровый образ жизни моей семьи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- 2018 учебном году учителя начальных классов провели открытые уроки и открытые внеклассные мероприятия, цель которых познакомить с реализацией ФГОС НОО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33"/>
        <w:gridCol w:w="5993"/>
        <w:gridCol w:w="1659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 И. О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бова К.С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День космонавтик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Сказочное путешествие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ошкольников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дханова М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Табличное вычитание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Что такое дружба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Математика вокруг нас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КВН по сказкам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Морское путешествие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ткрытый урок русского языка « Единственное и множественное число имён прилагательных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>
          <w:trHeight w:val="51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Поговорим о дружбе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Значение и употребление глаголов в реч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Экологический КВН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ибова А.И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Неопределённая форма глагола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Дорогою добра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Золотое кольцо России»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» Дружба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ОКМ « Что? Где? Когда?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Мы покидаем начальную школу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Цель предметной декады в начальных классах: показать методические приемы и формы организации внеурочной деятельности учащихся начальной школы, обеспечивающие мотивации познавательного интере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лана проведения декады показал, что педагогами были выбраны формы методической работы, обеспечивающие наиболее эффективную реализацию целей и задач предметной декад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Учителя ещё раз убедились, что открытые уроки способствуют повышению мотивации педагогов к дальнейшему совершенствованию своего профессионализма, способствуют расширению теоретических знаний по предмету, психолого-педагогических и методических знаний, появлению новых идей, укреплению своей самооценк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образование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чале учебного года были определены и утверждены темы по самообразованию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5"/>
        <w:gridCol w:w="2277"/>
        <w:gridCol w:w="5791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, имя, отчество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по самообразованию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ё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здорового образа жизни младшего шк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доровьесберегающие технологии во время учебного процесса в рамках ФГО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дханова М.А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й деятельности на уроках в начальной школ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бова К.С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равственное воспитание младших школьников на уроках и внеурочное врем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ибова А.И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ых возможностей у детей младшего школьного возрас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йдабекова Р.Л.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потребности в здоровом образе жизни младшего шк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Для более глубокого и всестороннего изучения выпускников начальной школы психологом были проведены и проанализированы различные анкеты и тесты. Они позволили определить уровень интеллектуального развития и кругозора учащихся, уровень развития внимания, логического и творческого мышления,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В целом, уровень подготовленности учащихся, заканчивающих начальную школу в 2017 – 2018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м 1 ступень обуч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анализировать сильные и слабые стороны учащихся, выявить типичные затруднения и ошиб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Работа МО учителей начальных классов осуществлялась по плану и на удовлетворительном уровне. При проведении открытых уроков, внеклассных мероприятий учителя применяют разнообразные формы работы, используют современные педагогические технологии: проектный метод обучения, игровые, ИКТ, личностно-ориентированные, технологию проблемно-диалогового и развивающего обучения. Также  используется в работе учителей начальных классов технология портфоли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лагодаря стараниям учителей школьники показали неплохие результаты качества усвоения учебного материала, принимали участие в конкурсах различного уровня, участвовали в проектной деятельности, активно делились опытом своей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должать работу по формированию УУД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сем учителям шире практиковать организацию проектной деятельности учащих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преемственности начального звена с ДО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Деятельность МО гуманитарного цикла в 2017-2018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17 – 2018 учебный год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1.Разработка рабочих программ по предметам, программ для работы с одаренными детьми, программ для реализации работ элективных курсов, кружков,                                                                                                                         2.Повышение качества знаний обучающихся посредством применения новых инновационных образовательных и здоровьесберегающих технолог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Работа над повышением уровня научно – теоретических и методических знаний, профессиональной компетентности уч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Работа над развитием ЗУН и компетенций у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вершенствование работы учителей с разными категориям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смысление основ образовательных технологий в условиях модернизации образования и введения ФГОС второго поко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Повышение качества подготовки к ОГЭ, ЕГЭ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9.Работа над созданием и развитием интеллектуального потенциала, творческих способностей и личностных качеств детей в рамках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Работа над темой по самообразованию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целей и задач. Деятельность учителей и учащихся была достаточно активной, разнообразной, но не всегда результативной. Это выход на качественный уровень обеспечения программных требований по ОГЭ и ЕГЭ в 9, 11 классах, работа по подготовке к конкурсам, олимпиадам, конференциям, научно-исследовательским работам. Для развития способностей учащихся недостаточно использовались внеклассная работа и индивидуальные занят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Учителя применяют следующие методики использования новых технологий на уроках:  защита проектов (плохо), подготовка презентации по теме урока, её защита, дифференцированное обучение, технология коррекционного обучения, элементы развивающего обучения, здоровьесберегающие технологии, системно-деятельностный подход, коллективный способ обучения, личностно-ориентированное обучение, исследовательские методы в обучении, работа в парах постоянного и сменного состава, преемственность в обучении начального и среднего звена, тестирование и други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соответствии с планом учителя-предметники посещают курсы (преимущественно дистанционные)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, освоение новых педагогических технологий, обмен опыто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Одним из важных аспектов в деятельности МО является изучение и анализ новых форм итоговой аттестации выпускников по предме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Анализ педагогических кадр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ению поставленных задач способствовала активная работа всех членов МО гуманитарного цикла.</w:t>
      </w:r>
    </w:p>
    <w:tbl>
      <w:tblPr>
        <w:tblW w:w="51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84"/>
        <w:gridCol w:w="405"/>
        <w:gridCol w:w="811"/>
      </w:tblGrid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учител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ых специалис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тветствие заним. долж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атегор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%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едусмотрены региональный компонент (10-11 классы), административ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уют всем нормам и требования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рограммы были пройдены в полном объеме. Отставания в прохождении учебного материала отсутствую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Работа по созданию методической базы кабинет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г. продолжалось накопление и систематизация наглядного, дидактического и раздаточного материалов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оздано достаточ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, тренажеров. Создано достаточное количество презентаций к урок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Анализ работы по повышению квалификации педагогов,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Модернизация образования требует от каждого усилий и активного повышения квалификации. За 2017- 2018 уч. год курсы повышения квалификации пройдены всеми. В связи с напряженностью в работе предпочтение учителями отдается дистанционным курса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апреле-мае месяце учителя МО давали открытые уроки или внеклассные мероприятия (выбор осуществлялся самим учителем) в рамках проведения методической недел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Анализ заседаний МО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2017-2018 учебный год было проведено 5 заседа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Организационные вопросы работы методического объединения на 2017-18 учебный год. Предметы гуманитарного цикла в структуре общего образования в соответствии с ФГОС второго поколени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«Новые образовательные стандарты в преподавании предметов гуманитарного цикла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«Рост профессиональной компетентности учителей гуманитарного цикла как основа повышения качества знаний обучающихся в условиях перехода на ФГОС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«Программа развития УУД на ступени основного общего образования. Работа над развитием монологической речи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«Итоговая аттестация в выпускных классах». Итог работы МО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обсуждались вопросы, касающиеся современных технологий, обобщались опыты педагогов, что играет положительную роль в повышении педагогического мастерства учителя. На методических объединениях поднимались важны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  вопросы тематики заседаний МО соответствовали целям и задачам образования, что позволили оперативно решать поставленные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Учебная деятельность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МО рассматривались как методические, так и учебные вопросы. В течение года проводился анализ уровня успеваемости и качества знаний учащихся (по четвертям, полугодиям), стартовых, административный контрольных работ по предметам, общественных смотров знан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нализ четвертных результатов показывает, что состояние усвоения знаний по многим предметам, в частности, русскому языку, литературе, обществознанию, истории, математике обучающимися школы среднего звена находится не на должном уровне: имеются слабоуспевающие по предмету русский язык, литература (учитель Фетиева Д.Н.), обществознание, история (учитель Курбанова М.Н.), математика (Яралиева М.А.) и т.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бсолютная успеваемость, но недостаточно высокое качество по предметам гуманитарного цикла в старшем звене говорят об удовлетворительной работе учителей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Словесникам необходимо совершенствовать работу по развитию внимания, памяти и орфографической зоркости у обучающихся не только при подготовке к мониторингам и административным работам, но и повседнев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ителям-предметникам 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Учителям-предметникам продолжать работу по формированию УУД у обучающихся 5-9 классов, учитывая результаты итогового контроля, наметить пути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5.Анализ работы с одаренными детьми по предметам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и заняли призовые места в районном туре предметных олимпиад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итогам муниципального тура Всероссийской олимпиады школьников по русскому языку, литературе, истории, обществознанию, иностранным языкам наши учащиеся с 7 по 11 классы не приняли участие в региональном этапе, так как не набрали проходной бал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 муниципального уровня показал, что необходимо повысить работу с одаренными детьми, спланировать ее и продолжить в следующем учебном год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марте 2018 года проводилась ежегодная районная краеведческая конференция «Отечество», в которой обучающиеся нашей школы не участвовал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частие в викторине по финансовой грамотности на сайте «Инфоурок» /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6.Работа учителей в 2017-2018 учебном году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у педагогов в 2017-2018 учебном году можн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-Учителя участвовали во Всероссийском конкурсе профессионального мастерства педагогических работников, приуроченном к 130-летию рождения А.С.Макаренко, во Всероссийском предметном тестировании, во Всероссийском мониторинге безопасности образовательной среды… на портале «Единый урок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ми проводились общешкольные тематические линейк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«75-летие Сталинградской битвы» /7 класс, 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«75-летие прорыва блокады Ленинграда» /11 класс, учитель Курбанова М.Н./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7.Подготовка учащихся к итоговой аттестаци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 -2018 учебном году учащиеся 11 класса сдали экзамен в виде итогового сочинения на предложенные темы по пяти направлениям в декабре. Экзамен прошел успешно, «зачет» получили все (учитель Велиев  М. В.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года учитель русского языка и литературы Велиев М.В.. учителя истории и обществознания Якубова  В.А., Курбанова М.Н.,учитель английского языка Джарулаева С.З, работающие в 9-х, 11 классах, изучали необходимую литературу по подготовке и проведению ОГЭ, ЕГЭ, занимались дополнительно, проводили консультации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ми школы  проводилась активная подготовка учащихся 9-х, 11-го классов к обязательному экзамену по русскому языку, экзаменам по выбору: истории, обществознанию, английскому язык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8.Общие выводы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нализ итогов работы показал, что поставленные задачи на период 2017-2018 учебного года в основном выполнены. Но в работе МО гуманитарного цикла существуют недостатки. Так выявлено, что не у всех налажена система работы со способными детьми. В этом учебном году ни один обучающийся не участвовал во Всероссийской олимпиаде школьников регионального уровня. Внеклассная работа у некоторых педагогов находится на недостаточном уровне, не все учителя в ней задействованы. Обобщения опыта педагогов в виде статей и других форм практически не наблюдает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учителей гуманитарного цикла, хотелось бы дать следующие рекомендации по работе на следующий учебный год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дробно планировать работу по изучению, освоению и внедрению в практику передового опыт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ланировать проектную и исследовательскую деятельность индивидуально и совместно с учащими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делять особое внимание внеклассной работе по предмету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нализировать и обобщать свой опыт в виде статей и других форм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овысить качество работы с одаренными детьми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здавать собственный сайт (частично реализовано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азателями успешной работы членов МО гуманитарного цикла можно счит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личение числа учащихся – участников олимпиад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Использование различных видов проверочных работ на уроках как средство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ть проблемы, над которыми предстоит продолжить работу членам М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работы с  одаренными деть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должить процесс самообразовани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но использовать инновационные технолог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олнять методическую «копилку» школы по единой методической те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ачества знаний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ать и совершенствовать подготовку выпускников к ГИ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 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 учебном году методическое объединение учителей естественно-математического цикла работало над темой: «Реализация учебно-воспитательного процесса на уроках в условиях введения ФГОС ООО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Цель работы: Освоение активных форм и методов обучения, воспитания и развития творческих и самостоятельны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цели,  были поставлены задачи, над которыми работали учителя,  входящие в методическое объединение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овышать профессиональную квалификацию учителей МО, формировать научно-методическое и информационное сопровождение процесса введения и реализации  ФГОС ОО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еспечить преемственность реализации ФГОС НОО и  ООО в школ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Совершенствовать качество преподавания предметов путем использования современных образовательных технолог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Обеспечить реализацию мероприятий, направленных на обобщение и распространение  опыта введения и реализации ФГОС ООО  в учреждении и за его предел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Развивать творческие и интеллектуальные способности учащихся и интерес к естественно – научным дисциплинам, продолжать целенаправленную работу учителей с учащимися, мотивированными на учёбу, обеспечить выход на практические конференции и конкур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Обеспечивать качественную подготовку к ОГЭ и ЕГЭ учащихся 9 классов и учащихся 11 клас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ебном году в состав МО входили 8 учителей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учитель МО работал над темой само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Поставленные задачи были выполнены благодаря активной и продуктивной деятельности всех членов методического объединения. Работа  учителей направлена на повышение профессионального мастерства. Значительную помощь в овладении новыми педагогическими технологиями учителя получают в методическом объединении. Для него характерна практическая направленность: учителя обмениваются опытом работы, посещают открытые и рабочие уроки своих коллег. На  заседаниях школьного методического объединения педагоги изучают нормативные документы, теории и методики предметов. Учителя обсуждают результаты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было проведено 4 плановых заседаний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первом организационном заседании был проведё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работы методического объединения за 2016–2017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лен план работы на 2017 – 2018 учебный год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Рассмотрение и согласование рабочих программ по предметам, программ факультативов, элективным курсам и курсам по выбо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Анализ результатов ОГЭ, ЕГЭ по математике, физике, химии, биологии, географии, информатике в 9-х, 11-х классах в 2017-2018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ы следующих заседаний были таки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Методика использования интерактивных технологий на уроках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спеваемости по предметам естественнонаучного цикла, математики информатики за 1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школьных предметных олимпи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а к предметным олимпиадам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Организация контрольно-оценочной деятельности в условиях реализации ФГОС ОО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Доклад «Подготовка к итоговой аттестации учащихся. Трудные вопросы ОГЭ и ЕГЭ по математик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деятельности за ΙΙ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едметных олимпиад на муниципальном уров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Формирование универсальных учебных действий, метапредметных и предметных компетенций на уроках в условиях реализации ФГОС»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деятельности за III четвер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подготовке учащихся 9 класса к ГИ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Личностно-ориентированный урок как средство развития основных видов УУД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чебной деятельности за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хождение программ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обного ГИА по алгебре в 9 кла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бобщение педагогического опыта, определение проблем, требующих решения в новом учебном год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Учителями МО в 2017 – 2018 учебном году проводились открытые уроки, так как это одна из форм повышения педагогического мастерства и возможность демонстрации опыта и мастерства учителя, а также один из способов повышения квалификации учителей, которые присутствуют на открытых урока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езультативным фактором работы учителя является качество обучения и степень обученности учащихся, все учителя МО работают над тем, чтобы у учащихся была повышенная мотивация к изучению предметов естественно – математической направленности, так как в современном обществе всё большее значение приобретают технические профессии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работе методического объединения в 2017 – 2018 учебном году было запланировано уделять как можно больше времени работе с одарёнными учащимися. Все учителя МО провели олимпиады школьного уровня и подготовили учеников к олимпиадам муниципального уровн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течение учебного года учителя-предметники провели большую работу по подготовке учащихся к  государственной итоговой аттестации в 9 и 11 классах. Учителя предметники использовали различные подходы для подготовки ребят к экзаменам. Проводили тренировочные и диагностические работы ОГЭ и ЕГЭ по математике. Подготовка проводилась на уроках и после уроков. Классные руководители провели родительские собрания, на которых ознакомили учеников и их родителей с порядком проведения экзаменов и критериями выставления баллов. Учителя предметники знакомили учащихся с правилами оформления работ, порядком заполнения специальных бланков, т.к. это требует определенной точности и аккуратности.  Работа в течении года проводилась очень большая, и хочется отметить, что результаты экзаменов ОГЭ и ЕГЭ в этом году выше предыдущего год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нализируя результаты ОГЭ и ЕГЭ по предметам главной задачей учителей методического объединения остается формирование прочных знаний, умений и навыков учащихся в подготовке к итоговой государствен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преле были проведены всероссийские проверочные работы (ВПР) по математике и биологии для обучающихся 5 и 6 классов. Результаты вполне удовлетворительны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месте с тем, 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илить работу по формированию УУД применять изученные понятия, результаты, методы для решения задач практического характера и задач по смежным дисциплинам.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21"/>
          <w:szCs w:val="21"/>
        </w:rPr>
        <w:br/>
        <w:t xml:space="preserve">Проанализировав состояние работы методического объединения учителей МО за 2017 - </w:t>
        <w:softHyphen/>
        <w:t>2018 учебный год, можно сделать </w:t>
      </w:r>
      <w:r>
        <w:rPr>
          <w:color w:val="000000"/>
          <w:sz w:val="21"/>
          <w:szCs w:val="21"/>
          <w:u w:val="single"/>
        </w:rPr>
        <w:t>следующие выводы: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у учителей МО в 2017-</w:t>
        <w:softHyphen/>
        <w:t>2018 учебном году считать удовлетворительной. 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Среди членов МО систематически проводится работа по повышению квалификации педагогов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Качество знаний учащихся и степень обученности находятся на среднем уровне и требуют систематической работы и контроля. Обратить внимание на классы с низкой мотивацией к учению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На недостаточном уровне находится работа с одарёнными детьми. С каждым годом учащихся, которые участвуют в различных олимпиадах становиться больше. Но мало учащихся, которые показывают хорошие результаты. 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Члены МО понимают значимость методической работы, но не все учителя принимают активное участие в жизни школы.</w:t>
        <w:br/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 xml:space="preserve"> 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  <w:br/>
        <w:br/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Учитывая недостатки методической работы за 2017 - </w:t>
        <w:softHyphen/>
        <w:t>2018 учебный год, необходим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литься педагогическим опытом через посещение уроков колле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ть сайты, для того, чтобы обмениваться опытом с другими коллег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Продолжить изучение инновационных процессов в методике преподавания школьных предметов в условиях реализации ФГОС и вырабатывать рекомендации для членов МО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Повышать качество образования и развивать интерес к дисциплинам естественно</w:t>
        <w:softHyphen/>
        <w:t xml:space="preserve"> - 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овать повышение квалификации учителей через постоянно действующие дистанционные формы обучения (курсы повышения квалификации)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капливать и обобщать опыт по подготовке учащихся к ЕГЭ и ОГЭ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 </w:t>
        <w:br/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21"/>
          <w:szCs w:val="21"/>
        </w:rPr>
        <w:t>Как известно,  только классный руководитель в педагогической  цепочке занимает особое место. Определяя место классного руководителя в системе воспитания, надо видеть главную линию - взаимодействие с ребенком. Место классного руководителя рядом с ним, а основная его функция – взаимодействие с отдельной личностью на основе взаимопоним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 одной стороны, быть классным руководителем дано не каждому. Найти учителя, который бы по собственному желанию и стремлению хотел работать классным руководителем, 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2017-2018 учебном году в состав методического объединения входило 12 классных руководителей. Методическое объединение классных руководителей работало над темой: «Использование современных педагогических технологий в процессе воспитательной работы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  <w:u w:val="single"/>
        </w:rPr>
        <w:t>Цель</w:t>
      </w:r>
      <w:r>
        <w:rPr>
          <w:color w:val="000000"/>
          <w:sz w:val="21"/>
          <w:szCs w:val="21"/>
        </w:rPr>
        <w:t>: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ебном году перед всеми классными руководителями стояли следующие </w:t>
      </w:r>
      <w:r>
        <w:rPr>
          <w:color w:val="000000"/>
          <w:sz w:val="21"/>
          <w:szCs w:val="21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 В 2017-2018 году было проведено пять заседания МО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, занимаясь самообразование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апреле-мае месяце учителя МО давали открытые внеклассные мероприятия (выбор осуществлялся самим учителем) в рамках проведения методической недели. Все классные руководители участвовали во взаимопосещении открытых внеклассных мероприятий и их обсуждении. Создаётся банк методических разработок по проведению наиболее удачных воспитательных мероприятий по разным возрастным группам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На заседаниях проводилось обсуждение открытых мероприятий, классных часов. В течение года были проведены по графику открытые классные часы и занятия по внеурочной деятельности. Анализ планов воспитательной работы показывает, что классные руководители используют различные формы проведения классных часов – это: викторины, конференции, игры, соревнования, экскурсии, встречи, анкетирования, заочные путешествия, применение компьютерных презентаций, но наиболее часто используемой остается – беседа. Практически каждый третий классный час, это беседа на различные тем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м руководителям было также рекомендовано разнообразить формы проведения мероприятий и использовать в большей степени активные формы. Проводить индивидуальные и групповые исследования особенностей детей, выявлять проблемы в классе и планировать пути решения этих проблем. Активнее участвовать в районных конкурс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результатам открытых мероприятий, заседаний МО в течение года можно сделать следующие </w:t>
      </w:r>
      <w:r>
        <w:rPr>
          <w:color w:val="000000"/>
          <w:sz w:val="21"/>
          <w:szCs w:val="21"/>
          <w:u w:val="single"/>
        </w:rPr>
        <w:t>выводы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, поставленные на МО, выполняются всеми классными руководител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тся диагностическая работа, но на недостаточном уровн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>ведётся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або обобщается опыт работы классных руковод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недостаточном уровне организована работа по организации классного самоуправ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вышесказанного, в 2018-2019 учебном году МО классных руководителей следует решат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внедрять новые формы работы в деятельности классного руководител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активнее использовать возможности школы и района для повышения профессионального мастерства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уделять большее внимание духовному, физическому, гражданско-патриотическому воспитанию дет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активизировать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нализируя статистические данные, представленные в таблице, можно сделать вывод о том, что классными руководителями работают квалифицированные специалисты, способные на достаточно уровне осуществлять воспитание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.году методическое объединение работало над темой 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Цель МО: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тижение указанной цели осуществлялось посредством решения следующих задач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вершенствование и повышения эффективности воспитательн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учебном году было запланировано и проведено 4 заседания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заседание(август) Тема: «Работа классного руководителя в условиях внедрения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суждение и утверждение плана работы методического объединения на 2017 -2018 учебный год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нализ воспитательной работы за 2016-2017уч. г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екомендации по организации внеурочной деятельности в рамках введения ФГОС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 заседание (ноябрь) Тема: «Деятельностный подход классного руководителя в контексте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Духовно – нравственное развитие и воспитание личности обучающихся как одно из направлений введения ФГОС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бота с родителями как одно из направлений деятельности классного руководителя в условиях ФГОС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Использование ИКТ в воспитательной работ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Заседание (январь) Тема: «Социальные проблемы профориентации учащихс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истема работы по профориент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Педагогическая этика в работе с учащимися и родителя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Роль семейного воспитания в формировании духовно-нравственных ценностей школьников.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IV Заседание (апрель) Тема: «Внеурочная деятельность – основа развития познавательных и творческих способностей школьников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Организация внеурочной деятельности в школ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мен мнениями «Основные затруднения педагогических работников при введении ФГОС».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тоги работы МО за 2017-2018 учебный год. Планирование работы МО на 2018-2019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 , занимаясь самообразованием, в рамках методической темы работали над вопросам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ак поддержать интерес учащихся к классным часам, внеклассным мероприятиям в условиях современной школы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повысить мотивацию и вовлечь учащихся в активную внеурочную деятельность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акой форме проводить родительские собрания, чтобы родители не потеряли желание посещать школу?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настоящее время классные руководители успешно используют следующие технологии: технология проектного метода; личностно-ориентированная технология; технология здоровьесберегающая; технология игры; технология развития критического мышления; технология КТД, технология создания ситуации успех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рамках районной методической недели члены МО подготовили и провели открытое общешкольное мероприятие « Высока истинная цена хлеба.», где и показали применение современных образовательных технологий и методик 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ряду с положительными моментами в методической работе есть и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доработк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достаточно активно и полно обобщается опыт творчески работающих классных руководителей, пропагандируя его через организацию открытых мероприятий воспитательного характера,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лабо ведется работа по созданию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Следует обратить внимание на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4. Всё ,что разрабатывалось на МО, обговаривалось и использовалось в деятельности классных руководителей , но не в полной мере, не всегда всеми дело доводилось до конца. Поэтому на следующий учебный год с целью достижения лучших результатов, необходимо вести контроль за исполнением принимаемых реш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Следует запланировать прохождение курсов повышения квалификации для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Решение этих проблем будет способствовать достижению основной цели – повышению профессионального мастерства классных руководителей, обобщению и распространению их педагогического опы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третьему направлению для сопровождения профессионального роста педагогов, обобщения и представления педагогического опыта велась работа по повышению квалификации педагогов. Составлен перспективный план прохождения курсовой переподготовки в ИРОСТ, при каких-то изменениях в сроках прохождения курсов информация доводилась до учителей и была возможность пройти курсы внепланово. Благодаря возможностям дистанционной курсовой подготовки расширились возможности прохождения курсов. В 2017-2018 учебном году всем коллективом пройдены курсы «Образование детей с ОВЗ в инклюзивной среде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едагоги школы занимаются самообразовательной деятельностью, каждый работает над темой по самообразованию(темы имеются на сайте школы), План по самообразованию у каждого педагога оформлен по-своему, поступило предложение в 2018-2019 учебном году оформить всем как Программу учительского рост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Запланировано и осуществляется взаимопосещение уроков, но этот пункт плана осложняется большой загруженностью педагогов. В основном педагоги посещают уроки коллег только во время методической недели или от случая к случаю. Предложение: систематизировать посещение уроков педагогами и проведение анализа посещенных уроков. Традиционно в апреле прошли неделя открытых классных часов и неделя открытых уроков. Большинство педагогов очень серьезно подошли к подготовке и проведению мероприятий и уроков, тщательно выбирали темы, продумывали план мероприятия или урок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Отдельно был выделен раздел «Методическое сопровождение профессиональной деятельности молодых педагогов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В 2017-2018 учебном году прибыли два молодых специалиста. Были назначены наставники, организована работа над рабочей программой по предмету, заполнением журналов. Была оказана помощь в организации и проведении школьного этапа Всероссийской олимпиады школьников, проведена беседа «Культура педагогического общения», показано как можно использовать информационные технологии при проведении уроков . Администрация регулярно посещала уроки с целью оказание методической помощи. 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Цель методической работы частично достигнута, учитывая, что актуальной является инновационная деятельность педагогов и информационная компетентность педагогов предложить на 2018-2019 учебный год включить в методическую тему организацию инновационной деятельности, учесть повышение информационной компетентности педагогов и работу по введению ФГОС в 10 классе и продолжить работать над методической темой в 2018-2019 учебный год «Повышение информационной компетенции педагогов как средство активизации инновационной деятельности в рамках введения ФГОС» и поставить цель: способствовать развитию профессиональной компетентности педагогов, необходимой для достижения нового качества образования и успешного развития О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kent.sosh2@yandex.ru" TargetMode="External"/><Relationship Id="rId3" Type="http://schemas.openxmlformats.org/officeDocument/2006/relationships/hyperlink" Target="http://kasumkent2.dagschoo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40:00Z</dcterms:created>
  <dc:creator>*</dc:creator>
  <dc:description/>
  <cp:keywords/>
  <dc:language>en-US</dc:language>
  <cp:lastModifiedBy>3</cp:lastModifiedBy>
  <cp:lastPrinted>2018-08-21T11:36:00Z</cp:lastPrinted>
  <dcterms:modified xsi:type="dcterms:W3CDTF">2018-11-07T06:53:00Z</dcterms:modified>
  <cp:revision>9</cp:revision>
  <dc:subject/>
  <dc:title>План  методической работы школы</dc:title>
</cp:coreProperties>
</file>