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Касумкентская 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Касумкент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елие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Касумкентская 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Касумкентская СОШ №2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Касумкентская СОШ №2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асумкентская СОШ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Касумкентская СОШ №2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Касумкентская СОШ №2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Касумкентская СОШ №2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Касумкентская СОШ №2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Касумкентская СОШ №2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Касумкентская СОШ №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асумкентская СОШ №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8:00Z</dcterms:created>
  <dc:creator>Директор</dc:creator>
  <dc:description/>
  <dc:language>en-US</dc:language>
  <cp:lastModifiedBy>123</cp:lastModifiedBy>
  <cp:lastPrinted>2013-11-12T18:06:00Z</cp:lastPrinted>
  <dcterms:modified xsi:type="dcterms:W3CDTF">2019-02-26T12:28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