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Муниципальное  казен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«Касумкентская средняя общеобразовательная школа № 2  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hd w:fill="FFFFFF" w:val="clear"/>
        <w:ind w:firstLine="68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6379"/>
        <w:rPr/>
      </w:pPr>
      <w:r>
        <w:rPr>
          <w:rFonts w:cs="Times New Roman" w:ascii="Times New Roman" w:hAnsi="Times New Roman"/>
          <w:b/>
        </w:rPr>
        <w:t xml:space="preserve">Директор МКОУ КСОШ №2 </w:t>
      </w:r>
    </w:p>
    <w:p>
      <w:pPr>
        <w:pStyle w:val="Normal"/>
        <w:shd w:fill="FFFFFF" w:val="clear"/>
        <w:ind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Велиев М.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 30 » август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беспечения учебниками и учебными пособиями учащихся 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сумкентской средней общеобразовательной школе № 2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о ст. 28 п.2.ч.3, ст. 34 п. 20 ч.1, ст.35  Закона Российской Федерации «Об образовании» и устанавливает: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и пользования учащихся учебниками и учебными пособиями в МКОУ КСОШ № 2;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нормативным актом, регулирующим деятельность МКОУ КСОШ </w:t>
      </w:r>
    </w:p>
    <w:p>
      <w:pPr>
        <w:pStyle w:val="12"/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 в образовательном процессе;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методическом совете и утверждается директором;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учебниками и учебными пособиями – это последовательность действий структурных подразделений и должностных лиц МКОУ КСОШ № 2  по решению вопросов учебного книгообеспечения учащихся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КСОШ № 2  бесплатными учебниками по обязательным для изучения предметам обеспечиваются все категории учащихся: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использования учебников и учебных пособий – 5 лет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БИБЛИОТЕЧНОГО ФОНДА УЧЕБНОЙ ЛИТЕРАТУРЫ</w:t>
      </w:r>
    </w:p>
    <w:p>
      <w:pPr>
        <w:pStyle w:val="12"/>
        <w:spacing w:lineRule="auto" w:line="276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МКОУ КСОШ № 2 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чет библиотечных фондов учебной литературы осуществляется работниками библиотеки МКОУ КСОШ № 2 в соответствии с Порядком учета библиотечных фондов учебной литературы общеобразовательного учреждения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МКОУ КСОШ № 2. Как правило, учебник используется не менее 5 лет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2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2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12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и учете учебного фонда библиотеки единого порядка учета в соответствии с нормативными документами. </w:t>
      </w:r>
    </w:p>
    <w:p>
      <w:pPr>
        <w:pStyle w:val="12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2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нтаризацию библиотечных фондов учебников. </w:t>
      </w:r>
    </w:p>
    <w:p>
      <w:pPr>
        <w:pStyle w:val="12"/>
        <w:tabs>
          <w:tab w:val="clear" w:pos="720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библиотеки МКОУ КСОШ № 2 анализируют состояние обеспеченности фонда библиотеки учебниками;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;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нормативных документов, регламентирующих деятельность МКОУ КСОШ № 2 по обеспечению учебниками в предстоящем учебном году: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ых  за обеспечение учебниками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2"/>
        <w:numPr>
          <w:ilvl w:val="0"/>
          <w:numId w:val="8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МКОУ КСОШ № 2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2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несет ответственность за: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4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2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 в образовательных учреждениях;</w:t>
      </w:r>
    </w:p>
    <w:p>
      <w:pPr>
        <w:pStyle w:val="12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2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писком учебников и учебных пособий, определенным в МКОУ КСОШ № 2;</w:t>
      </w:r>
    </w:p>
    <w:p>
      <w:pPr>
        <w:pStyle w:val="12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;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Библиотекарь  несет ответственность за: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оформления заявки на учебники и учебные пособия в соответствии с реализуемыми в МКОУ КСОШ №2 образовательными программами и имеющимся фондом библиотеки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сохранностью учебников и учебных пособий, выданных учащимся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ь методического объединения несет ответственность за:</w:t>
      </w:r>
    </w:p>
    <w:p>
      <w:pPr>
        <w:pStyle w:val="12"/>
        <w:numPr>
          <w:ilvl w:val="0"/>
          <w:numId w:val="6"/>
        </w:numPr>
        <w:spacing w:lineRule="auto" w:line="276"/>
        <w:ind w:left="54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12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ому обеспечению из одной предметно-методической линии;</w:t>
      </w:r>
    </w:p>
    <w:p>
      <w:pPr>
        <w:pStyle w:val="12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ниям федерального государственного образовательного стандарта;</w:t>
      </w:r>
    </w:p>
    <w:p>
      <w:pPr>
        <w:pStyle w:val="12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ому перечню учебников;</w:t>
      </w:r>
    </w:p>
    <w:p>
      <w:pPr>
        <w:pStyle w:val="1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м программам, реализуемым в МКОУ КСОШ № 2;</w:t>
      </w:r>
    </w:p>
    <w:p>
      <w:pPr>
        <w:pStyle w:val="12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pStyle w:val="12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.</w:t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учащихся в Муниципальном казенном общеобразовательном учреждении Касумкентской средней общеобразовательной школе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ОЛЬЗОВАНИЯ УЧЕБНИКАМИ, УЧЕБНЫМИ ПОСОБИ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МИСЯ МКОУ «КСОШ № 2 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ФОНДА УЧЕБНОЙ ЛИТЕРАТУРЫ 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составлены в соответствии с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библиотечном деле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 положением о библиотеке обще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«Положение о порядке обеспечения учебниками и учебными пособиями учащихся в Муниципальном  общеобразовательном учреждении средней общеобразовательной школе № 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ользования учебниками из фонда учебной литературы библиотеки  – документ, фиксирующий взаимоотношения учащегося и (или) родителей (законных представителей) с библиотекой и определяющий общий порядок доступа к фонду учебной литературы  библиотеки, права и обязанности учащихся  и библиотеки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авило, учебники из фонда учебной литературы библиотеки выдаются уча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ерехода учащихся в течение учебного года в другое образовательное учреждение, учебники сдаются в библиотеку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ача учебников на предстоящий учебный год производится ведущим библиотекарем в конце августа, начале сентября текущего учебного го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свободного и бесплатного пользования фондом учебной литературы библиотек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еют все учащиеся и сотрудники МКОУ КСОШ № 2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т учебников, выданный учащимся, отмечается в «Тетради учёта выдан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х  пособий» под подпись классного руководителя.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каждый отдельно полученный учебник учащиеся расписываются в  специальной 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омости, которая сдается в библиотек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сли учебник утерян или испорчен, родители (законные представители) возмещаю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несенный ущерб в соответствии с действующим законодательством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br/>
        <w:t>пользующихся фондом учебной литературы библиотек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еся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иками из фонда учебной литературы 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Учащиеся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за каждый полученный в библиотеке учебник (кроме учащихся 1-4 классов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библиотеки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ка обяз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ную и своевременную выдачу учебников учащимся на предстоящий учебный го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120"/>
        <w:ind w:left="482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spacing w:lineRule="auto" w:line="276" w:before="0" w:after="12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ксимальные сроки пользования учебников, учебных  пособий – учебный год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иков разных лет издания в одном  классе недопустимо.</w:t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униципального казенного общеобразовательного учреждения Герейхановской средней школы № 2 им.М.Дибир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мероприятий по обеспечению учебниками обучающихся всех катег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4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038"/>
        <w:gridCol w:w="1908"/>
        <w:gridCol w:w="243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заказ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х учебни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новых учебников для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ламент выдачи - приёма учебни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год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отров-конкурсов на  лучшее состояние учебной кни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, 5-9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 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ОУ ГСОШ №2 по учебному книгообеспечению на официальном сайт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обеспеченности учебниками;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инках в области учебно - методической, психолого- педагогической литературы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2"/>
    <w:next w:val="12"/>
    <w:qFormat/>
    <w:pPr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12"/>
    <w:next w:val="12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12"/>
    <w:next w:val="12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12"/>
    <w:next w:val="12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12"/>
    <w:next w:val="12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6"/>
      <w:szCs w:val="26"/>
      <w:lang w:val="ru-RU" w:eastAsia="zh-CN" w:bidi="ar-SA"/>
    </w:rPr>
  </w:style>
  <w:style w:type="paragraph" w:styleId="Style14">
    <w:name w:val="Заголовок"/>
    <w:basedOn w:val="12"/>
    <w:next w:val="12"/>
    <w:qFormat/>
    <w:pPr>
      <w:spacing w:before="480" w:after="120"/>
    </w:pPr>
    <w:rPr>
      <w:b/>
      <w:bCs/>
      <w:sz w:val="72"/>
      <w:szCs w:val="7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12"/>
    <w:next w:val="12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0:00Z</dcterms:created>
  <dc:creator>katsay</dc:creator>
  <dc:description/>
  <dc:language>en-US</dc:language>
  <cp:lastModifiedBy>123</cp:lastModifiedBy>
  <cp:lastPrinted>2015-01-13T16:57:00Z</cp:lastPrinted>
  <dcterms:modified xsi:type="dcterms:W3CDTF">2019-02-26T13:50:00Z</dcterms:modified>
  <cp:revision>2</cp:revision>
  <dc:subject/>
  <dc:title>Положение о порядке обеспечения учебниками и учебными пособиями обуч МОУ Гимназия №24.doc.docx</dc:title>
</cp:coreProperties>
</file>