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Касумкентская средняя общеобразовательная 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ейман Стальского  района с.Касумк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78"/>
        <w:gridCol w:w="396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91" w:leader="none"/>
              </w:tabs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3691" w:leader="none"/>
              </w:tabs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елиев М.В.</w:t>
            </w:r>
          </w:p>
          <w:p>
            <w:pPr>
              <w:pStyle w:val="Normal"/>
              <w:tabs>
                <w:tab w:val="clear" w:pos="708"/>
                <w:tab w:val="left" w:pos="36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91" w:leader="none"/>
        </w:tabs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о приеме учащихся в 1 класс</w:t>
      </w:r>
    </w:p>
    <w:p>
      <w:pPr>
        <w:pStyle w:val="Normal"/>
        <w:tabs>
          <w:tab w:val="clear" w:pos="708"/>
          <w:tab w:val="left" w:pos="3691" w:leader="none"/>
        </w:tabs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МКОУ « Касумкентская сош  № 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положения</w:t>
      </w:r>
    </w:p>
    <w:p>
      <w:pPr>
        <w:pStyle w:val="Normal"/>
        <w:numPr>
          <w:ilvl w:val="1"/>
          <w:numId w:val="1"/>
        </w:numPr>
        <w:ind w:left="567" w:hanging="557"/>
        <w:jc w:val="both"/>
        <w:rPr/>
      </w:pPr>
      <w:r>
        <w:rPr>
          <w:sz w:val="28"/>
          <w:szCs w:val="28"/>
        </w:rPr>
        <w:t xml:space="preserve">Прием в 1 классы школы осуществляется в соответствии с законом "Об образовании в Российской Федерации", Типовым положением об общеобразовательных учреждениях и Устава школы. </w:t>
      </w:r>
    </w:p>
    <w:p>
      <w:pPr>
        <w:pStyle w:val="Normal"/>
        <w:numPr>
          <w:ilvl w:val="1"/>
          <w:numId w:val="1"/>
        </w:numPr>
        <w:ind w:left="567" w:hanging="5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методических рекомендаций к приказу  Управления образования исполнительного комитета муниципального образования города Казани  № 289 от 16.04.2014 «Об утверждении  Методических рекомендаций «Об организации приема граждан на обучение по образовательным программам начального общего,  основного общего и среднего общего образования  в учреждения образования  г. Казани», на основании приказа Министерства образования и науки Российской Федерации от 22.01.2014 № 32 «Об утверждении Порядка приема граждан на обучение  по  образовательным программам начального общего, основного общего и среднего общего образования» (зарегистрирован Минюстом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оссийской Федерации 02.04.2014, рег. номер 31800) и регулирует порядок приема в первые классы школы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приема в 1 класс</w:t>
      </w:r>
    </w:p>
    <w:p>
      <w:pPr>
        <w:pStyle w:val="Normal"/>
        <w:ind w:left="429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«Об образовании в Российской Федерации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ст.67 п.1.)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>2.2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3 Для зачисления детей в первый класс необходим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родителей (законных представителей)</w:t>
      </w:r>
      <w:r>
        <w:rPr>
          <w:color w:val="000000"/>
          <w:spacing w:val="-1"/>
          <w:sz w:val="28"/>
          <w:szCs w:val="28"/>
        </w:rPr>
        <w:t xml:space="preserve"> на имя директора школы</w:t>
      </w:r>
      <w:r>
        <w:rPr>
          <w:sz w:val="28"/>
          <w:szCs w:val="28"/>
        </w:rPr>
        <w:t>, в котором указываются следующие обязательны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 и копия свидетельства о рождении ребенка;</w:t>
      </w:r>
    </w:p>
    <w:p>
      <w:pPr>
        <w:pStyle w:val="Normal"/>
        <w:rPr/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, содержащее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left="567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се дети, достигшие школьного возраста, зачисляются в первый класс школы независимо от уровня их подготовки.</w:t>
      </w:r>
    </w:p>
    <w:p>
      <w:pPr>
        <w:pStyle w:val="Normal"/>
        <w:tabs>
          <w:tab w:val="clear" w:pos="708"/>
          <w:tab w:val="left" w:pos="142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2.4. Родители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ем заявлений в первый класс для граждан, проживающих на закрепленной территории, начинается не позднее 1 февраля и завершается 30 июня текущего года. 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2.6. Зачисление в школу оформляется  приказом директора школы в течение 7 рабочих дней после приема документов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2.7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2.8. При приеме граждан в образовательное учреждение школа обязана ознакомить его и (или) его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. Копии указанных документов размещаются на информационном стенде и на официальном сайте школы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школы фиксируется в заявлении о приеме  и заверяется личной 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2.9. Школа имеет право отказать в приеме в 1-й класс ребенка, не проживающего в закрепленном микрорайоне, если превышена норма наполняемости класса в 25 человек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 xml:space="preserve">2.10. </w:t>
      </w:r>
      <w:r>
        <w:rPr>
          <w:color w:val="373737"/>
          <w:sz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ind w:left="567" w:hanging="0"/>
        <w:jc w:val="both"/>
        <w:rPr>
          <w:color w:val="373737"/>
          <w:sz w:val="28"/>
        </w:rPr>
      </w:pPr>
      <w:r>
        <w:rPr>
          <w:color w:val="373737"/>
          <w:sz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color w:val="373737"/>
          <w:sz w:val="28"/>
        </w:rPr>
        <w:t>2.11. Родители (законные представители) детей имеют право по своему  усмотрению представлять другие документы.</w:t>
      </w:r>
    </w:p>
    <w:p>
      <w:pPr>
        <w:pStyle w:val="Normal"/>
        <w:shd w:fill="FFFFFF" w:val="clear"/>
        <w:ind w:left="567" w:hanging="425"/>
        <w:jc w:val="both"/>
        <w:rPr>
          <w:color w:val="373737"/>
          <w:sz w:val="28"/>
        </w:rPr>
      </w:pPr>
      <w:r>
        <w:rPr>
          <w:color w:val="373737"/>
          <w:sz w:val="28"/>
        </w:rPr>
        <w:t xml:space="preserve">2.12. Требование предоставления других документов в качестве основания для приема детей в 1 класс не допускается. </w:t>
      </w:r>
    </w:p>
    <w:p>
      <w:pPr>
        <w:pStyle w:val="Normal"/>
        <w:shd w:fill="FFFFFF" w:val="clear"/>
        <w:ind w:left="567" w:hanging="425"/>
        <w:jc w:val="both"/>
        <w:rPr>
          <w:color w:val="373737"/>
          <w:sz w:val="28"/>
        </w:rPr>
      </w:pPr>
      <w:r>
        <w:rPr>
          <w:color w:val="373737"/>
          <w:sz w:val="28"/>
        </w:rPr>
        <w:t xml:space="preserve">2.13. Факт ознакомления родителей ребенка с лицензией на осуществление образовательной деятельности, свидетельством о государственной аккредитации, Уставом школы фиксируется в заявлении о приеме и заверяется личной подписью родителей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left="567" w:hanging="425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5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50:00Z</dcterms:created>
  <dc:creator>teach</dc:creator>
  <dc:description/>
  <dc:language>en-US</dc:language>
  <cp:lastModifiedBy>123</cp:lastModifiedBy>
  <cp:lastPrinted>2019-02-28T20:49:00Z</cp:lastPrinted>
  <dcterms:modified xsi:type="dcterms:W3CDTF">2019-02-28T17:50:00Z</dcterms:modified>
  <cp:revision>2</cp:revision>
  <dc:subject/>
  <dc:title>Положение о приеме детей в 1 классы общеобразовательных учреждений г</dc:title>
</cp:coreProperties>
</file>