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иректор МКОУ «Касумкентская СОШ № 2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 Велиев М.В.</w:t>
      </w:r>
    </w:p>
    <w:p>
      <w:pPr>
        <w:pStyle w:val="Normal"/>
        <w:jc w:val="right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«30» август 2018г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ЛАН ВНУТРИШКОЛЬНОГО КОНТРОЛЯ МКОУ «КАСУМКЕНТСКАЯ СОШ № 2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НА 2018/2019 УЧЕБНЫЙ ГОД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/>
          <w:b/>
          <w:bCs/>
          <w:color w:val="000000"/>
          <w:sz w:val="18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Цель внутришкольного контроля</w:t>
      </w:r>
      <w:r>
        <w:rPr>
          <w:b/>
          <w:bCs/>
          <w:i/>
          <w:iCs/>
          <w:color w:val="000000"/>
          <w:sz w:val="18"/>
          <w:szCs w:val="20"/>
        </w:rPr>
        <w:t>: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color w:val="000000"/>
          <w:sz w:val="18"/>
          <w:szCs w:val="2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зработать систему диагностики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тслеживающую динамику развития учащих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575"/>
        <w:gridCol w:w="1559"/>
        <w:gridCol w:w="2552"/>
        <w:gridCol w:w="1843"/>
        <w:gridCol w:w="2467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держание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ветственный за осуществление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став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кументы учащихся 1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директора по У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10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спределение выпускников 9, 11 классов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директора по У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9, 11 классов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Дня знаний, праздника Первого звон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товность к проведению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директора по 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ый год. Расстановка кадр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а по УВР, В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 тарифик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ттестационные 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а по УВР, В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ттестация работников в 2018-2019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авление списка работников на аттестацию в 2018-2019 уч.году и уточнение графика  П.квалиф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й 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ирующих повысить сво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иректора по  У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чие программы внеуроч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иректора по УВР, В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>Итоги работы школы и задачи на 2018-2019 учебный год  (Педагогический совет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нализ работы школы в 2017-2018 учебном году и постановка задач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а по УВР, В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таж всех работников перед началом нового учебного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н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явление учащихся, не приступивших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иректор школы, заместитель директора по УВР, В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лассные руководители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контроль 1 класса «Адаптация учащихся 1 кл.  к обучению н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разовательного процесса в перво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а по УВР, ВВР, психо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знаний учащимися программного материа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руководител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личных дел учащихся 1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чные дела учащих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я 1-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личных дел прибывших учащих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бывш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рет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фавитные книги учащих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фавитные книг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рет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ция школ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 по итогам проверки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контроль 1 классов «Адаптация учащихся 1 класса к обучению н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упени школы в условиях реализации ФГОС НО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разовательного процесса 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итания в школьной столово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хват учащихся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ояние документации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, социальный педагог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ояние календарно-тематического планир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лендарно-тематическое планирование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, руководители Т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ификация педагогических работ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 подготовке к тарифик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 работы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сихолог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пред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, приказ о назначении наставник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учащих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 результаты школьного этап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учащихся учебник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учебников у учащихся в соответствии с УМК школы на 2018-2019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кументация библиотеки (учет учеб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дежурства по школ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ределение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афик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ов к учебному год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спорт учеб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тр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274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Индивидуальное обучение на дом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ровне школы в условиях реализации ФГОС НО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разовательного процесса 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ь директора по УВР, ВВР, психоло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ровн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разовательного процесса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ь директора по УВР, ВВР, психоло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разовательного процесса в 6 классе. Стартовый контрол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, заместитель директора по УВР, ВВР, психолог, классный руковод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оябр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дополнительного образ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планов воспитательной работы классных руководител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рекомендаций по составлению планов воспитательной работы на 2018-2019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ы воспитательной работы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, 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электронных журнал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работе с электронными журн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ые журналы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школьного сай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занятий специальной группы по физкультур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специальной группы по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, медицинские справки, планирова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учащихся 9 класса к итоговой аттест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кетирование учащих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 9-х кла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ые списки учащихся для сдачи экзаменов по выбор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ачество выполнения должностных обязанностей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ттестация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певаемость учащихся. Результативность работы учителе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 2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библиотеки школы по привитию интереса к чтен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тательские формуляры, выполнение плана работы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 психолог, 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 контроль 8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ый процесс в 8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психолог, классный 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онтрольных  тетрадей учащихся 9 класса (русский язык, математика, физика, химия, географ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ьные тетради учащихся 9 класса (русский язык, математика, физика ,химия ,ге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дневников учащихся 9 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невники учащихся 9,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электронных, классных журналов  9 ,11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 журналы 9,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ттестующихся учител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ттестация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Творческий отчёт      Анализ раб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едупреждение детского травматизм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травматизма учащихся, ведение документации уч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станционное обучение школь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станционное обуче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агностические работы в 5, 6, 7 класс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ого руководителя,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агнос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 контроль 2 классе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психолог, классный 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по управлению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выпускников основной школы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онтрольных и рабочих тетрадей учащихся 2   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ьные и рабочие тетради учащихся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дневников учащихся 2 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невники учащихся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электронного, классного журналов 2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й, электронный журналы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программы учебных предметов и курсов за первое полугодие 2018-2019учебного год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реализации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чие программы учебных предметов и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 время контроля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тренировочных работ по системе «СтатГрад» в 9,11 классах по русскому языку и математик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пред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ровочные работы по системе «СтатГрад» в 9,11 классах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учителя- предме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ачество исполнения должностных обязанностей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Творческий отчё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существление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певаемость учащихся                          в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и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я). Результативность работы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со слабоуспевающими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ВВР, 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 контроль 9 ,11классе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овательный процесс в 9,11 клас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й руководитель 9,11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тради для контрольных, практических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директора по УВР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классных журнал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е)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ц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онтрольных  тетрадей учащихся 2-11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ьные  тетради учащихся 2-11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дневников учащихся 2-11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дневни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невники учащихся 2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, 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заболеваем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учащихся 9,11 классов к итоговой аттест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выпускников средней школы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ый процесс в 9,11 классах, подготовка к экзаменам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й руководитель 9-го и 11-го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чество подготовки и проведения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ттестация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ворческий отч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Эффективность методической работы педагогов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и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руководители 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я 2018-2019уч.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существление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работы с учащимися, стоящими на учёте в ПД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,учителя-предме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онтрольных и рабочих тетрадей учащихся 4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ьные и рабочие тетради учащихся 4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 классный руководитель 4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дневников учащихся 4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невники учащихся 4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классных журналов 4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 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учитель физической культ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чество подготовки и проведения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родитель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й 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ыполнения решений педагогических сове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ыполнения решений педагогиче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ыполнения решений педагогических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машние зад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дозировке домашн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 контроль 3, 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708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существление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сение изменений в локальные акты шко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альные акт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 контроль 7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едагогического коллектива над формированием у учащихся 7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ый процесс в 7  классе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сихоло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ВВР, учителя- предмет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учителей с журналами элективных кур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элективных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ведению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учета 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директора по В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, учителя физической куль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ровочные экзамены в 9, 11 классах по русскому языку, математик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 результаты тренировочных экзаменов в 9 и 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я- предмет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вая аттестация выпускников: экзамены по выбор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точнение списков учащихся 9,11 классов для сдачи экзамен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учителя- предмет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работы по формированию УМК на 2018-2019 учебны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УМК Федеральному перечню учебников на 2018-2019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исок учебников на 2018-2019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мониторинга правонарушений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ая нагрузка на 2019-2020учебны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ределение предварительной нагрузки на 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предварительная нагрузка на 2019-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ц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людение требований охраны труда в кабинетах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32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певаемость учащихся. Результативность работы учителе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директора по УВ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межуточный контроль во 2-8,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 (в печатном и электронном вид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ровочные экзамены в 9,11 классах по русскому языку, математик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 результаты тренировочных экзаменов в  9,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е руководители 9-11го класс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вая аттестация выпускников: экзамены по выбор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тверждение списков учащихся 9 классов для сдачи экзамен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иски и заявления учащихся 9 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, классный руководитель 9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ор заявлений на аттестацию в 2018-2019 учебном год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ирование списков на аттестацию в 2018-2019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полнение санитарно-гигиенических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иректор, фельдш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0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существлени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 2-8 классов  в следующий класс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, данные об аттестации учащихся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й 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 директора по ВР, ответственный за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агностические работы в 5, 6 класс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классного руководителя,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агнос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итания школь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ит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итани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, социальный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 допуске к государственной (итоговой) аттестации обучающихся 9,11 классов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, данные об аттестации учащихся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 2-8 классов  в следующий класс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 обо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риалы педагогического 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тоговых заседаний  М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зультативность работы методических объединений в 2018-2019 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риалы , протоколы заседаний, анализ работы   в 2018-2019 уч.год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ализ работ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с учителями, подавшими заявления на аттестацию  в 2018-2019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инструктажа по подготовке материалов к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высшую категории в 2018-2019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уго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 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8-2019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, учитель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575"/>
        <w:gridCol w:w="1559"/>
        <w:gridCol w:w="2835"/>
        <w:gridCol w:w="1560"/>
        <w:gridCol w:w="247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существление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ШК</w:t>
            </w:r>
          </w:p>
        </w:tc>
      </w:tr>
      <w:tr>
        <w:trPr>
          <w:trHeight w:val="3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ЮНЬ</w:t>
            </w:r>
          </w:p>
        </w:tc>
      </w:tr>
      <w:tr>
        <w:trPr>
          <w:trHeight w:val="44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формирование о приеме учащихся в школу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знакомление родителей с правилами приема детей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сайта школы, школьных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, педагог- психол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рабочих программ по учебным предмета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ронт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чные дела учащих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классными руководителями личных дел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чные дел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меститель директора по УВР, 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дополнительного образ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 (в т.ч. в электронном виде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журналы (в т.ч.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воспитательной работы в 2018-2019учебном год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авление анализа воспитательной работы в 2018-2019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ы в План работы школы на 2018-2019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работы лагеря с дневным пребывани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Размещение информации на шко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и проведение итоговой аттест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щения в конфликтную комиссию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дготовка анализа работы школы в 2018-2019учебном году и плана работы на 2018-2019учебны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 анализа работы школы и плана работы на 2018-2019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нализ  работы школы и план  работы на 2018-2019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дготовке анализа работы школы и плана работы на 2019-2020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9:00Z</dcterms:created>
  <dc:creator>Sergei</dc:creator>
  <dc:description/>
  <cp:keywords/>
  <dc:language>en-US</dc:language>
  <cp:lastModifiedBy>1</cp:lastModifiedBy>
  <cp:lastPrinted>2019-02-25T22:55:00Z</cp:lastPrinted>
  <dcterms:modified xsi:type="dcterms:W3CDTF">2019-02-25T19:58:00Z</dcterms:modified>
  <cp:revision>5</cp:revision>
  <dc:subject/>
  <dc:title>ПЛАН ВНУТРИШКОЛЬНОГО КОНТРОЛЯ</dc:title>
</cp:coreProperties>
</file>