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pacing w:val="12"/>
          <w:sz w:val="18"/>
          <w:szCs w:val="26"/>
          <w:lang w:eastAsia="en-US"/>
        </w:rPr>
      </w:pPr>
      <w:r>
        <w:rPr>
          <w:rFonts w:eastAsia="Calibri"/>
          <w:b/>
          <w:i/>
          <w:spacing w:val="12"/>
          <w:sz w:val="18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pacing w:val="12"/>
          <w:sz w:val="18"/>
          <w:szCs w:val="26"/>
          <w:lang w:eastAsia="en-US"/>
        </w:rPr>
      </w:pPr>
      <w:r>
        <w:rPr>
          <w:rFonts w:eastAsia="Calibri"/>
          <w:b/>
          <w:i/>
          <w:spacing w:val="12"/>
          <w:sz w:val="18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pacing w:val="12"/>
          <w:sz w:val="18"/>
          <w:szCs w:val="26"/>
          <w:lang w:eastAsia="en-US"/>
        </w:rPr>
      </w:pPr>
      <w:r>
        <w:rPr>
          <w:rFonts w:eastAsia="Calibri"/>
          <w:b/>
          <w:i/>
          <w:spacing w:val="12"/>
          <w:sz w:val="18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pacing w:val="12"/>
          <w:sz w:val="18"/>
          <w:szCs w:val="26"/>
          <w:lang w:eastAsia="en-US"/>
        </w:rPr>
      </w:pPr>
      <w:r>
        <w:rPr>
          <w:rFonts w:eastAsia="Calibri"/>
          <w:b/>
          <w:i/>
          <w:spacing w:val="12"/>
          <w:sz w:val="18"/>
          <w:szCs w:val="26"/>
          <w:lang w:eastAsia="en-US"/>
        </w:rPr>
        <w:t>УПРАВЛЕНИЕ ОБРАЗОВАНИЯ АДМИНИСТРАЦИИ МР «СУЛЕЙМАН – СТАЛЬСКИЙ  РАЙОН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color w:val="000066"/>
          <w:sz w:val="22"/>
          <w:szCs w:val="26"/>
          <w:lang w:eastAsia="en-US"/>
        </w:rPr>
        <w:t>МУНИЦИПАЛЬНОЕ КАЗЕННОЕ ОБЩЕОБРАЗОВАТЕЛЬНОЕ УЧРЕЖДЕНИЕ                                  «КАСУМКЕНТСКАЯ СРЕДНЯЯ ОБЩЕОБРАЗОВАТЕЛЬНАЯ ШКОЛА №2»</w:t>
      </w:r>
    </w:p>
    <w:p>
      <w:pPr>
        <w:pStyle w:val="Normal"/>
        <w:jc w:val="center"/>
        <w:rPr>
          <w:rFonts w:eastAsia="Calibri"/>
          <w:spacing w:val="12"/>
          <w:sz w:val="18"/>
          <w:szCs w:val="26"/>
          <w:lang w:eastAsia="en-US"/>
        </w:rPr>
      </w:pPr>
      <w:r>
        <w:rPr>
          <w:rFonts w:eastAsia="Calibri"/>
          <w:spacing w:val="12"/>
          <w:sz w:val="18"/>
          <w:szCs w:val="26"/>
          <w:lang w:eastAsia="en-US"/>
        </w:rPr>
        <w:t xml:space="preserve">Адрес: </w:t>
      </w:r>
      <w:r>
        <w:rPr>
          <w:rFonts w:eastAsia="Calibri"/>
          <w:color w:val="0000CC"/>
          <w:spacing w:val="12"/>
          <w:sz w:val="18"/>
          <w:szCs w:val="26"/>
          <w:lang w:eastAsia="en-US"/>
        </w:rPr>
        <w:t xml:space="preserve">368760.РД, МР «Сулейман – Стальский район»,              </w:t>
      </w:r>
      <w:r>
        <w:rPr>
          <w:rFonts w:eastAsia="Calibri"/>
          <w:spacing w:val="12"/>
          <w:sz w:val="18"/>
          <w:szCs w:val="26"/>
          <w:lang w:val="en-US" w:eastAsia="en-US"/>
        </w:rPr>
        <w:t>e</w:t>
      </w:r>
      <w:r>
        <w:rPr>
          <w:rFonts w:eastAsia="Calibri"/>
          <w:spacing w:val="12"/>
          <w:sz w:val="18"/>
          <w:szCs w:val="26"/>
          <w:lang w:eastAsia="en-US"/>
        </w:rPr>
        <w:t>-</w:t>
      </w:r>
      <w:r>
        <w:rPr>
          <w:rFonts w:eastAsia="Calibri"/>
          <w:spacing w:val="12"/>
          <w:sz w:val="18"/>
          <w:szCs w:val="26"/>
          <w:lang w:val="en-US" w:eastAsia="en-US"/>
        </w:rPr>
        <w:t>mail</w:t>
      </w:r>
      <w:r>
        <w:rPr>
          <w:rFonts w:eastAsia="Calibri"/>
          <w:spacing w:val="12"/>
          <w:sz w:val="18"/>
          <w:szCs w:val="26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val="en-US" w:eastAsia="en-US"/>
          </w:rPr>
          <w:t>kasumkent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val="en-US" w:eastAsia="en-US"/>
          </w:rPr>
          <w:t>sosh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eastAsia="en-US"/>
          </w:rPr>
          <w:t>2@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val="en-US" w:eastAsia="en-US"/>
          </w:rPr>
          <w:t>ru</w:t>
        </w:r>
      </w:hyperlink>
    </w:p>
    <w:p>
      <w:pPr>
        <w:pStyle w:val="Normal"/>
        <w:jc w:val="center"/>
        <w:rPr>
          <w:rFonts w:eastAsia="Calibri"/>
          <w:color w:val="0000CC"/>
          <w:spacing w:val="12"/>
          <w:sz w:val="18"/>
          <w:szCs w:val="26"/>
          <w:lang w:eastAsia="en-US"/>
        </w:rPr>
      </w:pPr>
      <w:r>
        <w:rPr>
          <w:rFonts w:eastAsia="Calibri"/>
          <w:color w:val="0000CC"/>
          <w:spacing w:val="12"/>
          <w:sz w:val="18"/>
          <w:szCs w:val="26"/>
          <w:lang w:eastAsia="en-US"/>
        </w:rPr>
        <w:t xml:space="preserve">с. Касумкент, ул. Аминова 136                                                    </w:t>
      </w:r>
      <w:r>
        <w:rPr>
          <w:rFonts w:eastAsia="Calibri"/>
          <w:spacing w:val="12"/>
          <w:sz w:val="18"/>
          <w:szCs w:val="26"/>
          <w:lang w:val="en-US" w:eastAsia="en-US"/>
        </w:rPr>
        <w:t>url</w:t>
      </w:r>
      <w:r>
        <w:rPr>
          <w:rFonts w:eastAsia="Calibri"/>
          <w:spacing w:val="12"/>
          <w:sz w:val="18"/>
          <w:szCs w:val="26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en-US" w:eastAsia="en-US"/>
          </w:rPr>
          <w:t>kasumkent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2.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en-US" w:eastAsia="en-US"/>
          </w:rPr>
          <w:t>dagschool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/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pacing w:val="12"/>
          <w:sz w:val="18"/>
          <w:szCs w:val="26"/>
          <w:lang w:eastAsia="en-US"/>
        </w:rPr>
        <w:t xml:space="preserve">тел. </w:t>
      </w:r>
      <w:r>
        <w:rPr>
          <w:rFonts w:eastAsia="Calibri"/>
          <w:color w:val="0000CC"/>
          <w:spacing w:val="12"/>
          <w:sz w:val="18"/>
          <w:szCs w:val="26"/>
          <w:lang w:eastAsia="en-US"/>
        </w:rPr>
        <w:t>8 (928) 672-77-65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ЕТОДИЧЕСКОЙ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8-2019 учебный го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14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.Касумкент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</w:t>
        <w:tab/>
        <w:t>2018 год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b/>
          <w:bCs/>
          <w:i/>
          <w:sz w:val="28"/>
        </w:rPr>
        <w:t xml:space="preserve">Методическая тема школы:  </w:t>
      </w:r>
      <w:r>
        <w:rPr>
          <w:b/>
          <w:bCs/>
          <w:i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«Системно-деятельностный подход как основа организации образовательного процесса»</w:t>
      </w:r>
    </w:p>
    <w:p>
      <w:pPr>
        <w:pStyle w:val="Style19"/>
        <w:shd w:fill="FFFFFF" w:val="clear"/>
        <w:spacing w:lineRule="atLeast" w:line="312" w:before="0" w:after="0"/>
        <w:ind w:left="360" w:hanging="0"/>
        <w:textAlignment w:val="baseline"/>
        <w:rPr>
          <w:rFonts w:eastAsia="Calibri"/>
          <w:lang w:eastAsia="en-US"/>
        </w:rPr>
      </w:pPr>
      <w:r>
        <w:rPr>
          <w:b/>
        </w:rPr>
        <w:t>Цель:</w:t>
      </w:r>
      <w:r>
        <w:rPr/>
        <w:t xml:space="preserve"> </w:t>
      </w:r>
      <w:r>
        <w:rPr>
          <w:color w:val="000000"/>
          <w:sz w:val="27"/>
          <w:szCs w:val="27"/>
        </w:rPr>
        <w:t>обеспечение высокого качества образования и формирование учебной мотивации у обучающихся</w:t>
      </w:r>
      <w:r>
        <w:rPr/>
        <w:t>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b/>
        </w:rPr>
        <w:t>Задачами методической работы на 2018 - 2019 учебный год являются:</w:t>
      </w:r>
      <w:bookmarkStart w:id="0" w:name="_GoBack"/>
      <w:bookmarkEnd w:id="0"/>
    </w:p>
    <w:p>
      <w:pPr>
        <w:pStyle w:val="Style19"/>
        <w:spacing w:before="0" w:after="0"/>
        <w:rPr/>
      </w:pPr>
      <w:r>
        <w:rPr>
          <w:color w:val="000000"/>
        </w:rPr>
        <w:t>1. Повышение качества образовательной деятельности школы за счет совершенствования организационной и управленческой деятельности</w:t>
      </w:r>
    </w:p>
    <w:p>
      <w:pPr>
        <w:pStyle w:val="Style19"/>
        <w:spacing w:before="0" w:after="0"/>
        <w:rPr/>
      </w:pPr>
      <w:r>
        <w:rPr>
          <w:color w:val="000000"/>
        </w:rPr>
        <w:t>2. Развитие благоприятной и мотивирующей на учебу атмосферы в школе, обучение обучающихся навыкам самоконтроля, самообразования и формирования универсальных учебных действий</w:t>
      </w:r>
    </w:p>
    <w:p>
      <w:pPr>
        <w:pStyle w:val="Style19"/>
        <w:spacing w:before="0" w:after="0"/>
        <w:rPr/>
      </w:pPr>
      <w:r>
        <w:rPr>
          <w:color w:val="000000"/>
        </w:rPr>
        <w:t>3. Создание развивающей образовательной среды на основе внедрения современных образовательных технологий</w:t>
      </w:r>
    </w:p>
    <w:p>
      <w:pPr>
        <w:pStyle w:val="Style19"/>
        <w:spacing w:before="0" w:after="0"/>
        <w:rPr/>
      </w:pPr>
      <w:r>
        <w:rPr>
          <w:color w:val="000000"/>
        </w:rPr>
        <w:t>4. Расширение образовательного пространства для инновационной и научно-исследовательской деятельности.</w:t>
      </w:r>
    </w:p>
    <w:p>
      <w:pPr>
        <w:pStyle w:val="Style19"/>
        <w:spacing w:before="0" w:after="0"/>
        <w:rPr/>
      </w:pPr>
      <w:r>
        <w:rPr>
          <w:color w:val="000000"/>
        </w:rPr>
        <w:t>5. Повышение профессиональной компетентности педагогов через систему непрерывного образования, активизация деятельности коллектива по реализации инновационных программ</w:t>
      </w:r>
    </w:p>
    <w:p>
      <w:pPr>
        <w:pStyle w:val="Style19"/>
        <w:spacing w:before="0" w:after="0"/>
        <w:rPr/>
      </w:pPr>
      <w:r>
        <w:rPr>
          <w:color w:val="000000"/>
        </w:rPr>
        <w:t>6. Работа с мотивированными обучающимися, развитие творческих способностей детей</w:t>
      </w:r>
    </w:p>
    <w:p>
      <w:pPr>
        <w:pStyle w:val="Style19"/>
        <w:spacing w:before="0" w:after="0"/>
        <w:rPr/>
      </w:pPr>
      <w:r>
        <w:rPr>
          <w:color w:val="000000"/>
        </w:rPr>
        <w:t>7. Совершенствование работы, направленной на сохранение и укрепление здоровья всех участников образовательного процесса и привития навыков здорового образа жизни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8. Подготовка обучающихся к успешной сдаче ГИА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Перед методической службой школы поставлена цель</w:t>
      </w:r>
      <w:r>
        <w:rPr>
          <w:color w:val="000000"/>
          <w:sz w:val="22"/>
        </w:rPr>
        <w:t xml:space="preserve">: создать условий для повышения профессионального мастерства преподавателей на основе обмена передовым опытом, самообразования и курсовой переподготовки, </w:t>
      </w:r>
      <w:r>
        <w:rPr>
          <w:sz w:val="22"/>
        </w:rPr>
        <w:t>ориентированной на развитие интеллектуально-творческого и социально - психологического потенциала личности ребенк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Для ее реализации сформулированы следующие </w:t>
      </w:r>
      <w:r>
        <w:rPr>
          <w:b/>
          <w:color w:val="000000"/>
          <w:sz w:val="22"/>
        </w:rPr>
        <w:t>задачи: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sz w:val="22"/>
        </w:rPr>
      </w:pPr>
      <w:r>
        <w:rPr>
          <w:color w:val="000000"/>
          <w:sz w:val="22"/>
        </w:rPr>
        <w:t>1. Повысить качество обучения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sz w:val="22"/>
        </w:rPr>
      </w:pPr>
      <w:r>
        <w:rPr>
          <w:color w:val="000000"/>
          <w:sz w:val="22"/>
        </w:rPr>
        <w:t>2. Повысить уровень учебной мотивации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sz w:val="22"/>
        </w:rPr>
      </w:pPr>
      <w:r>
        <w:rPr>
          <w:color w:val="000000"/>
          <w:sz w:val="22"/>
        </w:rPr>
        <w:t>3. Обеспечить внедрение в учебный процесс системно-деятельностный подход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sz w:val="22"/>
        </w:rPr>
      </w:pPr>
      <w:r>
        <w:rPr>
          <w:color w:val="000000"/>
          <w:sz w:val="22"/>
        </w:rPr>
        <w:t>4. Работа с мотивированными учениками, направленная на участие в предметных олимпиадах.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color w:val="000000"/>
          <w:sz w:val="22"/>
        </w:rPr>
        <w:t>6. Сформировать банк данных по диагностике и мониторингу образовательного процесса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7. Выявить, обобщить и распространить положительный опыт творчески работающих учителей.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Формы методической работы: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</w:rPr>
      </w:pPr>
      <w:r>
        <w:rPr>
          <w:sz w:val="22"/>
        </w:rPr>
        <w:t>Тематические педсоветы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</w:rPr>
      </w:pPr>
      <w:r>
        <w:rPr>
          <w:sz w:val="22"/>
        </w:rPr>
        <w:t>Методический совет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</w:rPr>
      </w:pPr>
      <w:r>
        <w:rPr>
          <w:sz w:val="22"/>
        </w:rPr>
        <w:t>Предметные и творческие объединения учителей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</w:rPr>
      </w:pPr>
      <w:r>
        <w:rPr>
          <w:sz w:val="22"/>
        </w:rPr>
        <w:t>Работа учителей по темам самообразования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</w:rPr>
      </w:pPr>
      <w:r>
        <w:rPr>
          <w:sz w:val="22"/>
        </w:rPr>
        <w:t>Открытые уроки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</w:rPr>
      </w:pPr>
      <w:r>
        <w:rPr>
          <w:sz w:val="22"/>
        </w:rPr>
        <w:t>Творческие отчеты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</w:rPr>
      </w:pPr>
      <w:r>
        <w:rPr>
          <w:sz w:val="22"/>
        </w:rPr>
        <w:t>Работа творческих объединений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</w:rPr>
      </w:pPr>
      <w:r>
        <w:rPr>
          <w:sz w:val="22"/>
        </w:rPr>
        <w:t>Предметные недели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</w:rPr>
      </w:pPr>
      <w:r>
        <w:rPr>
          <w:sz w:val="22"/>
        </w:rPr>
        <w:t>Семинары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</w:rPr>
      </w:pPr>
      <w:r>
        <w:rPr>
          <w:sz w:val="22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</w:rPr>
      </w:pPr>
      <w:r>
        <w:rPr>
          <w:sz w:val="22"/>
        </w:rPr>
        <w:t>Организация работы с одаренными детьм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2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</w:rPr>
      </w:pPr>
      <w:r>
        <w:rPr>
          <w:sz w:val="22"/>
        </w:rPr>
        <w:t>Педагогический мониторинг.</w:t>
      </w:r>
    </w:p>
    <w:p>
      <w:pPr>
        <w:pStyle w:val="Normal"/>
        <w:numPr>
          <w:ilvl w:val="0"/>
          <w:numId w:val="13"/>
        </w:numPr>
        <w:spacing w:before="0" w:after="280"/>
        <w:rPr>
          <w:sz w:val="22"/>
        </w:rPr>
      </w:pPr>
      <w:r>
        <w:rPr>
          <w:sz w:val="22"/>
        </w:rPr>
        <w:t>Организация и контроль курсовой системы повышения квалификации.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иоритетные направления методической работы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• </w:t>
      </w:r>
      <w:r>
        <w:rPr>
          <w:sz w:val="22"/>
        </w:rPr>
        <w:t xml:space="preserve"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 </w:t>
      </w:r>
    </w:p>
    <w:p>
      <w:pPr>
        <w:pStyle w:val="Normal"/>
        <w:rPr/>
      </w:pPr>
      <w:r>
        <w:rPr>
          <w:sz w:val="22"/>
        </w:rPr>
        <w:t xml:space="preserve">• </w:t>
      </w:r>
      <w:r>
        <w:rPr>
          <w:sz w:val="22"/>
        </w:rPr>
        <w:t xml:space="preserve"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Normal"/>
        <w:rPr/>
      </w:pPr>
      <w:r>
        <w:rPr>
          <w:sz w:val="22"/>
        </w:rPr>
        <w:t xml:space="preserve">• </w:t>
      </w:r>
      <w:r>
        <w:rPr>
          <w:sz w:val="22"/>
        </w:rPr>
        <w:t xml:space="preserve">Формирование мотивации к учебной деятельности через создание эмоционально - психологического комфорта в общении ученика с учителем и другими детьми. </w:t>
      </w:r>
    </w:p>
    <w:p>
      <w:pPr>
        <w:pStyle w:val="Normal"/>
        <w:rPr/>
      </w:pPr>
      <w:r>
        <w:rPr>
          <w:sz w:val="22"/>
        </w:rPr>
        <w:t xml:space="preserve">• </w:t>
      </w:r>
      <w:r>
        <w:rPr>
          <w:sz w:val="22"/>
        </w:rPr>
        <w:t xml:space="preserve">Организация воспитательной работы, направленной на формирование личности, способной к социальной адаптации через сотрудничество школы и семьи. </w:t>
      </w:r>
    </w:p>
    <w:p>
      <w:pPr>
        <w:pStyle w:val="Normal"/>
        <w:rPr/>
      </w:pPr>
      <w:r>
        <w:rPr>
          <w:sz w:val="22"/>
        </w:rPr>
        <w:t xml:space="preserve">• </w:t>
      </w:r>
      <w:r>
        <w:rPr>
          <w:sz w:val="22"/>
        </w:rPr>
        <w:t xml:space="preserve">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 </w:t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Непрерывное самообразование преподавателя и повышение уровня профессионального мастерства. </w:t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Включение преподавателя в творческий поиск, в инновационную деятельность. </w:t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Достижение оптимального уровня образования, воспитанности и развития обучающихся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sz w:val="22"/>
          <w:u w:val="single"/>
        </w:rPr>
      </w:pPr>
      <w:r>
        <w:rPr>
          <w:b/>
          <w:bCs/>
          <w:iCs/>
          <w:color w:val="000000"/>
          <w:sz w:val="22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sz w:val="22"/>
          <w:u w:val="single"/>
        </w:rPr>
      </w:pPr>
      <w:r>
        <w:rPr>
          <w:b/>
          <w:bCs/>
          <w:iCs/>
          <w:color w:val="000000"/>
          <w:sz w:val="22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sz w:val="22"/>
          <w:u w:val="single"/>
        </w:rPr>
      </w:pPr>
      <w:r>
        <w:rPr>
          <w:b/>
          <w:bCs/>
          <w:iCs/>
          <w:color w:val="000000"/>
          <w:sz w:val="22"/>
          <w:u w:val="single"/>
        </w:rPr>
        <w:t>Работа педсове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  <w:sz w:val="22"/>
          <w:u w:val="single"/>
        </w:rPr>
      </w:pPr>
      <w:r>
        <w:rPr>
          <w:b/>
          <w:bCs/>
          <w:iCs/>
          <w:color w:val="000000"/>
          <w:sz w:val="22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В 2018-2019 учебном  году будут проведены  традиционные организационные педсове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Анализ работы школы за прошедший год и задачи на новый учебный г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Итоги обучения по четвертя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/>
      </w:pPr>
      <w:r>
        <w:rPr>
          <w:color w:val="000000"/>
          <w:sz w:val="22"/>
        </w:rPr>
        <w:t>О допуске к итоговой государственной аттестации выпускников 9,11 класс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/>
      </w:pPr>
      <w:r>
        <w:rPr>
          <w:color w:val="000000"/>
          <w:sz w:val="22"/>
        </w:rPr>
        <w:t>О завершении учебного года в 1-4,5-10,9-х,11-х класс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>
          <w:color w:val="000000"/>
          <w:sz w:val="22"/>
        </w:rPr>
      </w:pPr>
      <w:r>
        <w:rPr>
          <w:color w:val="000000"/>
          <w:sz w:val="22"/>
        </w:rPr>
        <w:t>Об окончании основной общеобразовательной школ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>
          <w:color w:val="000000"/>
          <w:sz w:val="22"/>
        </w:rPr>
      </w:pPr>
      <w:r>
        <w:rPr>
          <w:color w:val="000000"/>
          <w:sz w:val="22"/>
        </w:rPr>
        <w:t>Об окончании средней общеобразовательной школы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</w:rPr>
        <w:t>Для подготовки и проведения педсоветов будут использоваться следующие    технолог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•   </w:t>
      </w:r>
      <w:r>
        <w:rPr>
          <w:color w:val="000000"/>
          <w:sz w:val="22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</w:rPr>
        <w:t xml:space="preserve">•   </w:t>
      </w:r>
      <w:r>
        <w:rPr>
          <w:color w:val="000000"/>
          <w:sz w:val="22"/>
        </w:rPr>
        <w:t>анкетирование обучающихся и учителей;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•   </w:t>
      </w:r>
      <w:r>
        <w:rPr>
          <w:color w:val="000000"/>
          <w:sz w:val="22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18"/>
          <w:szCs w:val="20"/>
        </w:rPr>
      </w:pPr>
      <w:r>
        <w:rPr>
          <w:b/>
          <w:bCs/>
          <w:iCs/>
          <w:color w:val="000000"/>
          <w:sz w:val="18"/>
          <w:szCs w:val="20"/>
          <w:u w:val="single"/>
        </w:rPr>
        <w:t>Работа Методического совета Школ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Цель</w:t>
      </w:r>
      <w:r>
        <w:rPr>
          <w:color w:val="000000"/>
          <w:sz w:val="18"/>
          <w:szCs w:val="20"/>
        </w:rPr>
        <w:t xml:space="preserve">, которую поставил Методический совет Школы в текущем году: </w:t>
      </w:r>
      <w:r>
        <w:rPr>
          <w:bCs/>
          <w:color w:val="000000"/>
          <w:sz w:val="18"/>
          <w:szCs w:val="20"/>
        </w:rPr>
        <w:t>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18"/>
          <w:szCs w:val="20"/>
        </w:rPr>
        <w:t>Данная цель отвечает возможностям и запросам педагогов школы, и решалась через 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20"/>
        </w:rPr>
        <w:t xml:space="preserve">•     </w:t>
      </w:r>
      <w:r>
        <w:rPr>
          <w:color w:val="000000"/>
          <w:sz w:val="18"/>
          <w:szCs w:val="20"/>
        </w:rPr>
        <w:t>создание необходимых условий для максимального раскрытия творческой индивидуальности каждого педагог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20"/>
        </w:rPr>
        <w:t xml:space="preserve">• </w:t>
      </w:r>
      <w:r>
        <w:rPr>
          <w:color w:val="000000"/>
          <w:sz w:val="18"/>
          <w:szCs w:val="20"/>
        </w:rPr>
        <w:t>обеспечение уровня обученности и воспитанности обучающихся соответствующим современным требованиям, исходя из их возмож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18"/>
          <w:szCs w:val="20"/>
        </w:rPr>
        <w:t>В   2018-2019  учебном  году  на  заседаниях  МС   будут   рассмотрен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следующие вопрос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 Итоги методической работы за 2017 -2018 учебный год, основные задачи на новый учебный год, утверждение УМК на 2018-2019 учебный год, планов работы ШМ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. Инструктивно-методическое совеща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•   </w:t>
      </w:r>
      <w:r>
        <w:rPr>
          <w:color w:val="000000"/>
          <w:sz w:val="18"/>
          <w:szCs w:val="20"/>
        </w:rPr>
        <w:t>основные направления методической работы в школ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•   </w:t>
      </w:r>
      <w:r>
        <w:rPr>
          <w:color w:val="000000"/>
          <w:sz w:val="18"/>
          <w:szCs w:val="20"/>
        </w:rPr>
        <w:t>этапы работы над методической темо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•   </w:t>
      </w:r>
      <w:r>
        <w:rPr>
          <w:color w:val="000000"/>
          <w:sz w:val="18"/>
          <w:szCs w:val="20"/>
        </w:rPr>
        <w:t>темы самообразования, работа над планом само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. Организация и проведение предметных школьных и районных олимпиа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4.  Итоги мониторинга учебной деятельности по результатам контрольных работ в рамках промежуточной аттес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5. Управление качеством образования в школе. Результаты диагностики уровня обученности обучающихся по итогам учебных четвертей. Сравнительная характеристи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6. Работа с учащимися, имеющими слабую мотивацию к учебно-познава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7. Информация о ходе аттестации уч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8. Подведение итогов аттестации учителей школы, анализ реализации системы курсовой подготов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9. Подготовка к итоговой аттестации в 9-х,11 класс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0. Подведение итогов по самообразованию, самооценка профессионального развития уч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1. Мониторинг учебной деятельности за год. Результативность работы МС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18"/>
          <w:szCs w:val="20"/>
        </w:rPr>
        <w:t>12.. Обсуждение плана работы на 2019-2020 учебный год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18"/>
          <w:szCs w:val="20"/>
          <w:u w:val="single"/>
        </w:rPr>
      </w:pPr>
      <w:r>
        <w:rPr>
          <w:b/>
          <w:color w:val="000000"/>
          <w:sz w:val="18"/>
          <w:szCs w:val="20"/>
          <w:u w:val="single"/>
        </w:rPr>
        <w:t>Работа с образовательными стандартами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согласование календарно-тематических планов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преемственность в работе  начальных классов и основного звена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color w:val="000000"/>
          <w:sz w:val="18"/>
          <w:szCs w:val="20"/>
        </w:rPr>
        <w:t xml:space="preserve">методы работы по ликвидации пробелов в знаниях обучающихся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color w:val="000000"/>
          <w:sz w:val="18"/>
          <w:szCs w:val="20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>
          <w:color w:val="000000"/>
          <w:sz w:val="18"/>
          <w:szCs w:val="20"/>
        </w:rPr>
        <w:t xml:space="preserve">итоговая аттестация обучающихся. Проведение экзамена  в форме ОГЭ-9, в форме ЕГЭ-11. 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color w:val="000000"/>
          <w:sz w:val="18"/>
          <w:szCs w:val="20"/>
        </w:rPr>
        <w:t>На заседаниях методических объединений  будут рассматриваться  также  вопросы, связанные с  изучением  и применением новых технологий, большое внимание будет  уделяться вопросам сохранения здоровья обучающихся, изучаться тексты  и задания контрольных работ, экзаменационные и другие учебно-методические материалы. Будет  проводиться  анализ контрольных работ, намечаться ориентиры  по устранению выявленных пробелов в знаниях обучающихся. В рамках работы методических объединений будут  проводиться  открытые уроки, внеклассные мероприятия по предметам. </w:t>
      </w:r>
    </w:p>
    <w:p>
      <w:pPr>
        <w:pStyle w:val="Normal"/>
        <w:spacing w:before="280" w:after="280"/>
        <w:ind w:firstLine="360"/>
        <w:contextualSpacing/>
        <w:jc w:val="center"/>
        <w:rPr>
          <w:b/>
          <w:b/>
          <w:color w:val="000000"/>
          <w:sz w:val="18"/>
          <w:szCs w:val="20"/>
          <w:u w:val="single"/>
        </w:rPr>
      </w:pPr>
      <w:r>
        <w:rPr>
          <w:b/>
          <w:color w:val="000000"/>
          <w:sz w:val="18"/>
          <w:szCs w:val="20"/>
          <w:u w:val="single"/>
        </w:rPr>
      </w:r>
    </w:p>
    <w:p>
      <w:pPr>
        <w:pStyle w:val="Normal"/>
        <w:spacing w:before="280" w:after="280"/>
        <w:ind w:firstLine="360"/>
        <w:contextualSpacing/>
        <w:jc w:val="center"/>
        <w:rPr/>
      </w:pPr>
      <w:r>
        <w:rPr>
          <w:b/>
          <w:color w:val="000000"/>
          <w:sz w:val="18"/>
          <w:szCs w:val="20"/>
          <w:u w:val="single"/>
        </w:rPr>
        <w:t>Работа педагогов над темами самообразования.</w:t>
      </w:r>
    </w:p>
    <w:p>
      <w:pPr>
        <w:pStyle w:val="Normal"/>
        <w:jc w:val="both"/>
        <w:rPr/>
      </w:pPr>
      <w:r>
        <w:rPr>
          <w:color w:val="000000"/>
          <w:sz w:val="18"/>
          <w:szCs w:val="20"/>
        </w:rPr>
        <w:t xml:space="preserve">           </w:t>
      </w:r>
      <w:r>
        <w:rPr>
          <w:color w:val="000000"/>
          <w:sz w:val="18"/>
          <w:szCs w:val="20"/>
        </w:rPr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 xml:space="preserve">  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18"/>
          <w:szCs w:val="20"/>
        </w:rPr>
        <w:t>Индивидуальное самообразование будет  осуществляться  на основе собственных планов. Планы предусматривают: подбор литературы, затрату времени на изучение данных по проблеме, анализ литературы, знакомство с практическим</w:t>
      </w:r>
      <w:r>
        <w:rPr>
          <w:color w:val="000000"/>
          <w:sz w:val="18"/>
          <w:szCs w:val="20"/>
        </w:rPr>
        <w:t xml:space="preserve"> </w:t>
      </w:r>
      <w:r>
        <w:rPr>
          <w:sz w:val="18"/>
          <w:szCs w:val="20"/>
        </w:rPr>
        <w:t xml:space="preserve">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Normal"/>
        <w:spacing w:before="280" w:after="28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color w:val="000000"/>
          <w:sz w:val="18"/>
          <w:szCs w:val="20"/>
        </w:rPr>
        <w:t>Администрацией школы будут  посещаться  уроки в рабочем порядке по плану внутришкольного мониторинга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Основные  цели посещения и контроля уроков:</w:t>
      </w:r>
    </w:p>
    <w:p>
      <w:pPr>
        <w:pStyle w:val="Normal"/>
        <w:numPr>
          <w:ilvl w:val="0"/>
          <w:numId w:val="8"/>
        </w:numPr>
        <w:spacing w:before="0" w:after="0"/>
        <w:ind w:left="360" w:firstLine="349"/>
        <w:jc w:val="both"/>
        <w:rPr/>
      </w:pPr>
      <w:r>
        <w:rPr>
          <w:color w:val="000000"/>
          <w:sz w:val="18"/>
          <w:szCs w:val="20"/>
        </w:rPr>
        <w:t xml:space="preserve">Владение программным материалом и методикой обучения различных категорий обучающихся. </w:t>
      </w:r>
    </w:p>
    <w:p>
      <w:pPr>
        <w:pStyle w:val="Normal"/>
        <w:numPr>
          <w:ilvl w:val="0"/>
          <w:numId w:val="8"/>
        </w:numPr>
        <w:spacing w:before="0" w:after="0"/>
        <w:ind w:left="360" w:firstLine="349"/>
        <w:jc w:val="both"/>
        <w:rPr/>
      </w:pPr>
      <w:r>
        <w:rPr>
          <w:color w:val="000000"/>
          <w:sz w:val="18"/>
          <w:szCs w:val="20"/>
        </w:rPr>
        <w:t>Анализ эффективности методических приёмов, формирующих прочность знаний обучающихся.</w:t>
      </w:r>
    </w:p>
    <w:p>
      <w:pPr>
        <w:pStyle w:val="Normal"/>
        <w:numPr>
          <w:ilvl w:val="0"/>
          <w:numId w:val="8"/>
        </w:numPr>
        <w:spacing w:before="0" w:after="0"/>
        <w:ind w:left="360" w:firstLine="349"/>
        <w:jc w:val="both"/>
        <w:rPr/>
      </w:pPr>
      <w:r>
        <w:rPr>
          <w:color w:val="000000"/>
          <w:sz w:val="18"/>
          <w:szCs w:val="20"/>
        </w:rPr>
        <w:t>Определение результативности организации методов и приёмов контроля за усвоением знаний обучающихся.</w:t>
      </w:r>
    </w:p>
    <w:p>
      <w:pPr>
        <w:pStyle w:val="Normal"/>
        <w:numPr>
          <w:ilvl w:val="0"/>
          <w:numId w:val="8"/>
        </w:numPr>
        <w:spacing w:before="0" w:after="0"/>
        <w:ind w:left="360" w:firstLine="349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Классно-обобщающий контроль. </w:t>
      </w:r>
    </w:p>
    <w:p>
      <w:pPr>
        <w:pStyle w:val="Normal"/>
        <w:numPr>
          <w:ilvl w:val="0"/>
          <w:numId w:val="8"/>
        </w:numPr>
        <w:spacing w:before="0" w:after="0"/>
        <w:ind w:left="360" w:firstLine="349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Преемственность. </w:t>
      </w:r>
    </w:p>
    <w:p>
      <w:pPr>
        <w:pStyle w:val="Normal"/>
        <w:numPr>
          <w:ilvl w:val="0"/>
          <w:numId w:val="8"/>
        </w:numPr>
        <w:spacing w:before="0" w:after="0"/>
        <w:ind w:left="360" w:firstLine="349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Аттестация педагогических работников. </w:t>
      </w:r>
    </w:p>
    <w:p>
      <w:pPr>
        <w:pStyle w:val="Normal"/>
        <w:numPr>
          <w:ilvl w:val="0"/>
          <w:numId w:val="8"/>
        </w:numPr>
        <w:spacing w:before="0" w:after="0"/>
        <w:ind w:left="360" w:firstLine="349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Использование новых технологий. </w:t>
      </w:r>
    </w:p>
    <w:p>
      <w:pPr>
        <w:pStyle w:val="Normal"/>
        <w:numPr>
          <w:ilvl w:val="0"/>
          <w:numId w:val="8"/>
        </w:numPr>
        <w:spacing w:before="0" w:after="280"/>
        <w:ind w:left="360" w:firstLine="349"/>
        <w:jc w:val="both"/>
        <w:rPr/>
      </w:pPr>
      <w:r>
        <w:rPr>
          <w:color w:val="000000"/>
          <w:sz w:val="18"/>
          <w:szCs w:val="20"/>
        </w:rPr>
        <w:t xml:space="preserve">Подготовка к итоговой аттестации обучающихся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18"/>
          <w:szCs w:val="20"/>
        </w:rPr>
        <w:t>К</w:t>
      </w:r>
      <w:r>
        <w:rPr>
          <w:b/>
          <w:color w:val="000000"/>
          <w:sz w:val="18"/>
          <w:szCs w:val="20"/>
          <w:u w:val="single"/>
        </w:rPr>
        <w:t>урсы повышения квалификации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sz w:val="18"/>
          <w:szCs w:val="20"/>
        </w:rPr>
      </w:pPr>
      <w:r>
        <w:rPr>
          <w:color w:val="000000"/>
          <w:sz w:val="18"/>
          <w:szCs w:val="20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на базе  ДИРО и стимулирование педагогов школы к аттестации.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709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Направление 1. </w:t>
      </w:r>
      <w:r>
        <w:rPr>
          <w:b/>
          <w:sz w:val="18"/>
          <w:szCs w:val="20"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b/>
          <w:sz w:val="18"/>
          <w:szCs w:val="20"/>
        </w:rPr>
        <w:t>Задача:</w:t>
      </w:r>
      <w:r>
        <w:rPr>
          <w:sz w:val="18"/>
          <w:szCs w:val="20"/>
        </w:rPr>
        <w:t xml:space="preserve"> Обеспечить методическую поддержку деятельности педагогов по п</w:t>
      </w:r>
      <w:r>
        <w:rPr>
          <w:bCs/>
          <w:sz w:val="18"/>
          <w:szCs w:val="20"/>
        </w:rPr>
        <w:t>овышению качества образования на основе инновационных образовательных технологий, реализующих стандарты нового поколения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29"/>
        <w:gridCol w:w="715"/>
        <w:gridCol w:w="27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матика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и 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тодические сове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 Итоги методической работы за 2017 -2018 учебный год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. Задачи методической работы по повышению эффективности и качества образовательного процесса в новом 2018-2019 учебном году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.Утверждение плана методической работы школы на  2018-2019 уч.г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Рассмотрение плана работы методических объединен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м.директора по УВР, руководители М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ные и исследовательские виды деятельности учащихся в индивидуальной и групповой форма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м.директора по УВР, руководители М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здание комфортных психологических условий в работе с детьми со слабой мотиваци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м.директора по УВР, руководитель М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Творческие отчеты МО учителей школы по реализации методической тем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и МО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бота школьных методических объеди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нирование работы н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Участие в муниципальных, региональных, всероссийских интеллектуальных конкурса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Организация участия и проведения конкурсов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ктябрь Февраль  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Участие в предметных неделя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Организация участия и проведения предметных нед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Муниципальный, школьный тур Всероссийской олимпиады школьник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оведение муниципального, школьного тура предметных олимпи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нтябрь - дека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абота над методической темо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Предварительный отчет о работе над методической темо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Результативность деятельности за первое полугоди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Анализ результатов полугодовых контрольных работ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Выполнение государственных программ  по предмета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м.директора по УВР, 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одготовка материалов промежуточной аттестаци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Подготовка  материалов промежуточной аттестации обучающихс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бота над методической темо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из результатов работы з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Отчет о работе над методической темой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уководители МО  </w:t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Направление 2  </w:t>
      </w:r>
      <w:r>
        <w:rPr>
          <w:b/>
          <w:sz w:val="18"/>
          <w:szCs w:val="20"/>
          <w:u w:val="single"/>
        </w:rPr>
        <w:t>Работа с педагогическими кадрами</w:t>
      </w:r>
    </w:p>
    <w:p>
      <w:pPr>
        <w:pStyle w:val="Normal"/>
        <w:rPr>
          <w:sz w:val="18"/>
          <w:szCs w:val="20"/>
        </w:rPr>
      </w:pPr>
      <w:r>
        <w:rPr>
          <w:b/>
          <w:sz w:val="18"/>
          <w:szCs w:val="20"/>
        </w:rPr>
        <w:t xml:space="preserve">Задачи: </w:t>
      </w:r>
      <w:r>
        <w:rPr>
          <w:sz w:val="18"/>
          <w:szCs w:val="20"/>
        </w:rPr>
        <w:t>Сопровождение</w:t>
      </w:r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>профессионального роста педагогов. Обобщение и представление педагогического опыта.</w:t>
      </w:r>
    </w:p>
    <w:p>
      <w:pPr>
        <w:pStyle w:val="Normal"/>
        <w:rPr/>
      </w:pPr>
      <w:r>
        <w:rPr/>
        <w:t xml:space="preserve">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2"/>
        <w:gridCol w:w="2436"/>
        <w:gridCol w:w="2544"/>
        <w:gridCol w:w="1598"/>
        <w:gridCol w:w="2061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мероприят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Ответственный</w:t>
            </w:r>
          </w:p>
        </w:tc>
      </w:tr>
      <w:tr>
        <w:trPr/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Методическое сопровождение профессиональной деятельности вновь принятых учителей.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обеседова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Планирование   работы  на 2018-2019 учебный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Определение содержания 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Анализ результатов посещения уро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Оказание методической помощи в организации уро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ентябрь, ноябрь, январь, мар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ультаци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абота учителя со  школьной документацией.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Оказание методической помощи в исполнении функциональных обязаннос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Подготовка и проведение промежуточной аттестации по предмету.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декабрь, 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из результатов профессиональной деятельности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тябрь, 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Аттестация  педагогических кадров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Зам. директора по УВР 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Прохождение курсовой подготовк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Обучение учителей школы на курсах повышения квалификации  по введению ФГОС ОО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Участие в районном этапе конкурса «Учитель года»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еализация творческого потенциала педагог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евра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и МО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Презентация опыта работ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бликация методическ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Представление результатов методической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огласно планам работы 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и  МО</w:t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Направление 3    </w:t>
      </w:r>
      <w:r>
        <w:rPr>
          <w:b/>
          <w:sz w:val="18"/>
          <w:szCs w:val="20"/>
          <w:u w:val="single"/>
        </w:rPr>
        <w:t>Работа с обучающимися</w:t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szCs w:val="20"/>
        </w:rPr>
        <w:t xml:space="preserve">Задачи:  </w:t>
      </w:r>
      <w:r>
        <w:rPr>
          <w:sz w:val="18"/>
          <w:szCs w:val="20"/>
        </w:rPr>
        <w:t>Освоение эффективных форм  организации  образовательной    деятельности  обучающихся. Выявление и накопление успешного опыта работы педагогов в данном   направлении.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36"/>
        <w:gridCol w:w="2336"/>
        <w:gridCol w:w="1598"/>
        <w:gridCol w:w="206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Планируемый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ый, школьный туры Всероссийской олимпиады школьни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Проведение предметных олимпиад по параллелям классов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из результативности индивидуальной работы с учащимися, имеющими повышенную учебную мотивац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тябрь-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и М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Участие в дистанционных олимпиадах по предметам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Организация и проведение олимпи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Оценка результативности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и МО</w:t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/>
      </w:pPr>
      <w:r>
        <w:rPr>
          <w:b/>
          <w:sz w:val="18"/>
          <w:szCs w:val="20"/>
        </w:rPr>
        <w:t xml:space="preserve">Направление 4  </w:t>
      </w:r>
      <w:r>
        <w:rPr>
          <w:b/>
          <w:sz w:val="18"/>
          <w:szCs w:val="20"/>
          <w:u w:val="single"/>
        </w:rPr>
        <w:t>Управление методической работой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Задачи:   </w:t>
      </w:r>
      <w:r>
        <w:rPr>
          <w:sz w:val="18"/>
          <w:szCs w:val="20"/>
        </w:rPr>
        <w:t>Обеспечение контроля  и анализа результатов  исполнения  плана методической работы.</w:t>
      </w:r>
      <w:r>
        <w:rPr>
          <w:b/>
          <w:sz w:val="18"/>
          <w:szCs w:val="20"/>
        </w:rPr>
        <w:t xml:space="preserve">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График контроля за школьной документацией </w:t>
      </w:r>
    </w:p>
    <w:p>
      <w:pPr>
        <w:pStyle w:val="Normal"/>
        <w:jc w:val="center"/>
        <w:rPr/>
      </w:pPr>
      <w:r>
        <w:rPr>
          <w:b/>
          <w:sz w:val="18"/>
          <w:szCs w:val="20"/>
        </w:rPr>
        <w:t>и выполнением про</w:t>
      </w:r>
      <w:r>
        <w:rPr/>
        <w:t>грам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86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ссные журнал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алендарно-тематическое планир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Выполнение учеб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бочие тетрад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чные дела обучающих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невники обучающихс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спорта кабин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н работы М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2"/>
        <w:rPr>
          <w:b/>
          <w:b/>
          <w:sz w:val="18"/>
        </w:rPr>
      </w:pPr>
      <w:r>
        <w:rPr>
          <w:b/>
          <w:sz w:val="18"/>
        </w:rPr>
        <w:t>ЦЕЛЬ ПРОВЕРКИ ДОКУМЕНТАЦИИ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Классные журналы</w:t>
      </w:r>
    </w:p>
    <w:p>
      <w:pPr>
        <w:pStyle w:val="Normal"/>
        <w:rPr/>
      </w:pPr>
      <w:r>
        <w:rPr>
          <w:i/>
          <w:sz w:val="18"/>
          <w:szCs w:val="20"/>
        </w:rPr>
        <w:t>Октябрь</w:t>
      </w:r>
      <w:r>
        <w:rPr>
          <w:sz w:val="18"/>
          <w:szCs w:val="20"/>
        </w:rPr>
        <w:t>: оформление журналов, организация повторения, накопляемость оценок, посещаемость, система опроса, накопляемость оценок.</w:t>
      </w:r>
    </w:p>
    <w:p>
      <w:pPr>
        <w:pStyle w:val="Normal"/>
        <w:rPr/>
      </w:pPr>
      <w:r>
        <w:rPr>
          <w:i/>
          <w:sz w:val="18"/>
          <w:szCs w:val="20"/>
        </w:rPr>
        <w:t xml:space="preserve">Декабрь: </w:t>
      </w:r>
      <w:r>
        <w:rPr>
          <w:sz w:val="18"/>
          <w:szCs w:val="20"/>
        </w:rPr>
        <w:t>выполнение программ, объективность выставления оценок, выполнение практической части программы и графика контрольных работ, система выполнения письменных работ, накопляемость оценок по физ-ре, музыке, ИЗО, опрос слабоуспевающих обучающихся.</w:t>
      </w:r>
    </w:p>
    <w:p>
      <w:pPr>
        <w:pStyle w:val="Normal"/>
        <w:rPr/>
      </w:pPr>
      <w:r>
        <w:rPr>
          <w:i/>
          <w:sz w:val="18"/>
          <w:szCs w:val="20"/>
        </w:rPr>
        <w:t>Март</w:t>
      </w:r>
      <w:r>
        <w:rPr>
          <w:sz w:val="18"/>
          <w:szCs w:val="20"/>
        </w:rPr>
        <w:t>: выполнение программ, посещаемость, система опроса, работа со слабоуспевающими учащимися, выполнение практической части программы, использование ТСО, выполнение программы, система опроса слабоуспевающих обучающихся.</w:t>
      </w:r>
    </w:p>
    <w:p>
      <w:pPr>
        <w:pStyle w:val="Normal"/>
        <w:rPr/>
      </w:pPr>
      <w:r>
        <w:rPr>
          <w:i/>
          <w:sz w:val="18"/>
          <w:szCs w:val="20"/>
        </w:rPr>
        <w:t xml:space="preserve">Май: </w:t>
      </w:r>
      <w:r>
        <w:rPr>
          <w:sz w:val="18"/>
          <w:szCs w:val="20"/>
        </w:rPr>
        <w:t>проведение итогового контроля, организация повторения, выполнение программы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Календарно-тематическое планирование</w:t>
      </w:r>
    </w:p>
    <w:p>
      <w:pPr>
        <w:pStyle w:val="TextBody"/>
        <w:rPr/>
      </w:pPr>
      <w:r>
        <w:rPr>
          <w:i/>
          <w:sz w:val="18"/>
        </w:rPr>
        <w:t>Сентябрь</w:t>
      </w:r>
      <w:r>
        <w:rPr>
          <w:sz w:val="18"/>
        </w:rPr>
        <w:t>: планирование на учебный год, график контрольных работ, практическая часть программы.</w:t>
      </w:r>
    </w:p>
    <w:p>
      <w:pPr>
        <w:pStyle w:val="Heading5"/>
        <w:rPr>
          <w:sz w:val="18"/>
        </w:rPr>
      </w:pPr>
      <w:r>
        <w:rPr>
          <w:sz w:val="18"/>
        </w:rPr>
        <w:t>Выполнение учебных программ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Декабрь: </w:t>
      </w:r>
      <w:r>
        <w:rPr>
          <w:sz w:val="18"/>
          <w:szCs w:val="20"/>
        </w:rPr>
        <w:t>анализ выполнения программ по соответствию тематического планирования госпрограмме за 1, 2 четверть. Собеседования с учителями.</w:t>
      </w:r>
    </w:p>
    <w:p>
      <w:pPr>
        <w:pStyle w:val="Normal"/>
        <w:rPr/>
      </w:pPr>
      <w:r>
        <w:rPr>
          <w:i/>
          <w:sz w:val="18"/>
          <w:szCs w:val="20"/>
        </w:rPr>
        <w:t xml:space="preserve">Май: </w:t>
      </w:r>
      <w:r>
        <w:rPr>
          <w:sz w:val="18"/>
          <w:szCs w:val="20"/>
        </w:rPr>
        <w:t>анализ выполнения программ по соответствию тематического планирования госпрограмме за 3, 4 четверть и год. Собеседования с учителями.</w:t>
      </w:r>
    </w:p>
    <w:p>
      <w:pPr>
        <w:pStyle w:val="Heading5"/>
        <w:rPr>
          <w:sz w:val="18"/>
        </w:rPr>
      </w:pPr>
      <w:r>
        <w:rPr>
          <w:sz w:val="18"/>
        </w:rPr>
        <w:t>Рабочие тетради</w:t>
      </w:r>
    </w:p>
    <w:p>
      <w:pPr>
        <w:pStyle w:val="Normal"/>
        <w:rPr/>
      </w:pPr>
      <w:r>
        <w:rPr>
          <w:i/>
          <w:sz w:val="18"/>
          <w:szCs w:val="20"/>
        </w:rPr>
        <w:t>Октябрь</w:t>
      </w:r>
      <w:r>
        <w:rPr>
          <w:sz w:val="18"/>
          <w:szCs w:val="20"/>
        </w:rPr>
        <w:t>: соблюдение орфографического режима.</w:t>
      </w:r>
    </w:p>
    <w:p>
      <w:pPr>
        <w:pStyle w:val="Normal"/>
        <w:rPr/>
      </w:pPr>
      <w:r>
        <w:rPr>
          <w:i/>
          <w:sz w:val="18"/>
          <w:szCs w:val="20"/>
        </w:rPr>
        <w:t>Декабрь</w:t>
      </w:r>
      <w:r>
        <w:rPr>
          <w:sz w:val="18"/>
          <w:szCs w:val="20"/>
        </w:rPr>
        <w:t>: объем классной работы и домашнего задания.</w:t>
      </w:r>
    </w:p>
    <w:p>
      <w:pPr>
        <w:pStyle w:val="Normal"/>
        <w:rPr/>
      </w:pPr>
      <w:r>
        <w:rPr>
          <w:i/>
          <w:sz w:val="18"/>
          <w:szCs w:val="20"/>
        </w:rPr>
        <w:t>Февраль:</w:t>
      </w:r>
      <w:r>
        <w:rPr>
          <w:sz w:val="18"/>
          <w:szCs w:val="20"/>
        </w:rPr>
        <w:t xml:space="preserve"> качество проверки, работа над ошибками.</w:t>
      </w:r>
    </w:p>
    <w:p>
      <w:pPr>
        <w:pStyle w:val="Normal"/>
        <w:rPr/>
      </w:pPr>
      <w:r>
        <w:rPr>
          <w:i/>
          <w:sz w:val="18"/>
          <w:szCs w:val="20"/>
        </w:rPr>
        <w:t>Апрель</w:t>
      </w:r>
      <w:r>
        <w:rPr>
          <w:sz w:val="18"/>
          <w:szCs w:val="20"/>
        </w:rPr>
        <w:t>: работа над каллиграфией, соблюдение норм оценок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Виды письменных работ, индивидуальная работа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Личные дела обучающихся</w:t>
      </w:r>
    </w:p>
    <w:p>
      <w:pPr>
        <w:pStyle w:val="TextBody"/>
        <w:rPr/>
      </w:pPr>
      <w:r>
        <w:rPr>
          <w:i/>
          <w:sz w:val="18"/>
        </w:rPr>
        <w:t>Сентябрь</w:t>
      </w:r>
      <w:r>
        <w:rPr>
          <w:sz w:val="18"/>
        </w:rPr>
        <w:t>: состояние личных дел обучающихся.</w:t>
      </w:r>
    </w:p>
    <w:p>
      <w:pPr>
        <w:pStyle w:val="Normal"/>
        <w:rPr/>
      </w:pPr>
      <w:r>
        <w:rPr>
          <w:i/>
          <w:sz w:val="18"/>
          <w:szCs w:val="20"/>
        </w:rPr>
        <w:t>Май:</w:t>
      </w:r>
      <w:r>
        <w:rPr>
          <w:sz w:val="18"/>
          <w:szCs w:val="20"/>
        </w:rPr>
        <w:t xml:space="preserve"> документы в личном деле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Дневники обучающихся</w:t>
      </w:r>
    </w:p>
    <w:p>
      <w:pPr>
        <w:pStyle w:val="Normal"/>
        <w:rPr/>
      </w:pPr>
      <w:r>
        <w:rPr>
          <w:i/>
          <w:sz w:val="18"/>
          <w:szCs w:val="20"/>
        </w:rPr>
        <w:t xml:space="preserve">Сентябрь: </w:t>
      </w:r>
      <w:r>
        <w:rPr>
          <w:sz w:val="18"/>
          <w:szCs w:val="20"/>
        </w:rPr>
        <w:t>единый орфографический режим.</w:t>
      </w:r>
    </w:p>
    <w:p>
      <w:pPr>
        <w:pStyle w:val="Normal"/>
        <w:rPr>
          <w:sz w:val="18"/>
          <w:szCs w:val="20"/>
        </w:rPr>
      </w:pPr>
      <w:r>
        <w:rPr>
          <w:i/>
          <w:sz w:val="18"/>
          <w:szCs w:val="20"/>
        </w:rPr>
        <w:t>Ноябрь:</w:t>
      </w:r>
      <w:r>
        <w:rPr>
          <w:sz w:val="18"/>
          <w:szCs w:val="20"/>
        </w:rPr>
        <w:t xml:space="preserve"> выставление оценок в дневник, контроль со стороны родителей.</w:t>
      </w:r>
    </w:p>
    <w:p>
      <w:pPr>
        <w:pStyle w:val="Normal"/>
        <w:rPr/>
      </w:pPr>
      <w:r>
        <w:rPr>
          <w:i/>
          <w:sz w:val="18"/>
          <w:szCs w:val="20"/>
        </w:rPr>
        <w:t>Март:</w:t>
      </w:r>
      <w:r>
        <w:rPr>
          <w:sz w:val="18"/>
          <w:szCs w:val="20"/>
        </w:rPr>
        <w:t xml:space="preserve"> контроль со стороны классного руководителя.</w:t>
      </w:r>
    </w:p>
    <w:p>
      <w:pPr>
        <w:pStyle w:val="Normal"/>
        <w:rPr>
          <w:sz w:val="18"/>
          <w:szCs w:val="20"/>
        </w:rPr>
      </w:pPr>
      <w:r>
        <w:rPr>
          <w:i/>
          <w:sz w:val="18"/>
          <w:szCs w:val="20"/>
        </w:rPr>
        <w:t>Май:</w:t>
      </w:r>
      <w:r>
        <w:rPr>
          <w:sz w:val="18"/>
          <w:szCs w:val="20"/>
        </w:rPr>
        <w:t xml:space="preserve"> оформление и единый режим.</w:t>
      </w:r>
    </w:p>
    <w:p>
      <w:pPr>
        <w:pStyle w:val="Heading3"/>
        <w:rPr>
          <w:sz w:val="18"/>
        </w:rPr>
      </w:pPr>
      <w:r>
        <w:rPr>
          <w:sz w:val="18"/>
        </w:rPr>
        <w:t>График контроля уровня преподавания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86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ещение урок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осещение занятий по внеурочн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color w:val="000000"/>
          <w:sz w:val="18"/>
          <w:szCs w:val="20"/>
        </w:rPr>
        <w:t>Анализ методической работы школы за 2017-2018 учебный год</w:t>
      </w:r>
      <w:r>
        <w:rPr>
          <w:color w:val="000000"/>
          <w:sz w:val="18"/>
          <w:szCs w:val="20"/>
        </w:rPr>
        <w:t>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 xml:space="preserve">            </w:t>
      </w:r>
      <w:r>
        <w:rPr>
          <w:color w:val="000000"/>
          <w:sz w:val="18"/>
          <w:szCs w:val="20"/>
        </w:rPr>
        <w:t xml:space="preserve">В 2017-20178 учебном году школа работа над темой «Системно – деятельностный подход как основа повышения качества образования».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20"/>
        </w:rPr>
        <w:t>Цель методической работы</w:t>
      </w:r>
      <w:r>
        <w:rPr>
          <w:color w:val="000000"/>
          <w:sz w:val="18"/>
          <w:szCs w:val="20"/>
        </w:rPr>
        <w:t>: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«Совершенствование профессионального саморазвития педагогов с целью переориентации педагогов на формирование результатов в соответствии с требованиями новых образовательных стандартов и повышения качества образовательного процесса». Решались следующие задачи: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-создание оптимальных условий (правовых и организационных) для повышения образовательного уровня педагогических работников по квалификации с учетом современных требований нормативно-правовой базы;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- повышение мотивации педагогов в росте профессионального мастерства;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-создание условий мотивации профессионального развития педагогических кадров;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-организация эффективного функционирования системы повышения квалификации учителей школы;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-требований к преподаванию общеобразовательных предметов при реализации ФГОС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Основные направления методической работ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Управление методической работо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Работа с педагогическими кадра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Работа с учащимис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По первому и второму направлениям были запланированы и проведены тематические педсоветы: Реализация программы развития школы «Интеграция» , основными проектами которой являются: Инновационное развитие школы в режиме реализации ФГОС; Нравственное воспитание как основа гармоничного развития личности; Талантливые дети; Единство условий педагогов ради достижения общей цели; Гарантия качество общего образования; Развитие традиционных и внедрение новых здоровьесберегающих технологий; Аналитическая и мониторинговая деятельность педагогического коллектива; Целесообразность и целенаправленность использования материально-технических ресурсов; Информатизация образовательного процесса; Ясность цели и информационная открытость образовательной организаци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Функционировал Методический совет школы, состав которого регламентирован приказом директора школы №31 от 01.09.2017. Было запланировано и проведено 5 заседаний Методического совета, на которых рассматривались вопросы: утверждение плана работы на 2017-2018 учебный год; анализ итогов ГИА 2017-2018 уч.год; процедура аттестации педагогических кадров в 2017-2018 учебном году, анализ проведения школьных предметных олимпиад, итоги мониторинга учебного процесса, о проведении школьного этапа конкурса педагогического мастерства, рассмотрены промежуточные результаты реализации программы развития школы «Интеграция», расширение зоны использования ИКТ в образовательном процессе в условиях реализации ФГОС, итоги участия учащихся в муниципальном этапе Всероссийской олимпиады школьников, итоги школьного этапа конкурса педагогического мастерства, мониторинг участия обучающихся в конкурсах и олимпиадах, проведение репетиционных экзаменов в 9 и 11 классах, промежуточная аттестация, выбор приоритетного направления в дальнейшем развитии школы. По каждому из рассмотренных вопросов было принято решение и отслежено, каким образом это решение выполняется. В ходе обсуждения вопросов на Методическом совете выбирались лучшие коллегиальные предложения, которые затем реализовывались в работе школы. Методический совет школы – орган, который необходим для реализации целей методической работы, функционировал в 2017-2018 учебном году удовлетворительно.                                                                                                                                                                                   Для организации методической работы были созданы методические объединения учителей-предметников. Приказом директора школы № 31/1 от 01.09.2017г. были созданы МО:                                                                                                  МО учителей начальных классов (руководитель Алахкулиева Г.Д.), МО учителей естественно-математического цикла (руководитель Ибрагимова Г.И.), МО учителей гуманитарного цикла (руководитель Еаджибекова М.Д.),  МО классных руководителей 1-11 классов (руководитель Магомедова П.Г.)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В 2017-2018 учебном году методическое объединение учителей начальных классов работало над проблемой “Повышение эффективности и качества образования в начальной школе в условиях реализации ФГОС»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Руководствуясь нормативными документами, программами и стандартами образования, учитывая специфику учебного заведения, объективный уровень состояния учебного процесса, уровень обученности, воспитанности и развития обучающихся, квалификацию педагогического коллектива методическое объединение ставило перед собой следующую цель: выявление оптимальных средств, методов, форм взаимодействия педагога и ребенка, способствующих формированию учебно-познавательной компетентности младшего школьника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Задачи МО: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1. Продолжить работу по формированию общеучебных и исследовательских умений у младших школьников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2. Совершенствовать профессиональные компетентности педагогов, связанные с формированием и развитием у учащихся читательских умений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. Активизировать работу с одаренными детьми по участию в олимпиадах и конкурсах различного уровней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4. Совершенствовать формы и методы работы со слабоуспевающими детьм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5. Активно использовать здоровьесберегающие, информационные компьютерные технологии в образовательном процессе. Продолжить изучение и применение современных инновационных психолого-педагогических технологий и систем образовани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6. Создать условия для реализации творческого потенциала педагогов, поддерживать инициативу учителей, развивать и совершенствовать различные формы методической деятельности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Решить их планировалось через следующие формы работы М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Целевые и взаимные посещения уроков с последующим обсуждением их результат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Открытые уро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Доклады и сообщения из опыта работы в сочетании с практическим их показ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/>
      </w:pPr>
      <w:r>
        <w:rPr>
          <w:color w:val="000000"/>
          <w:sz w:val="18"/>
          <w:szCs w:val="20"/>
        </w:rPr>
        <w:t>Участие в районных, областных семинарах и конференциях, участие в конкурсах профессионального мастерст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Организация предметных олимпиа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Работа с одаренными деть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Заседания М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/>
      </w:pPr>
      <w:r>
        <w:rPr>
          <w:color w:val="000000"/>
          <w:sz w:val="18"/>
          <w:szCs w:val="20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овышение квалификации педагогов на курсах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В МО начальных классов – 10 учителей. Кадровый потенциал в МО достаточно высокий, так как в основном работают учителя, имеющие первую и высшую категорию,  среднее специальное педагогическое образование. Все учителя начальных классов имеют большой стаж и опыт работы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В 2017 – 2018 учебном году двое учителей: Гаяна Д.А. и Саида А.М. подтвердили высшую категорию.                    Тематика заседаний  МО определялась исходя из задач методической работы  школы. 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При выборе темы  учитывались   профессиональные запросы  педагогических работников, актуальность  рассматриваемых вопросов, их значение  для совершенствования качества  педагогической деятельност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1.Анализ работы МО учителей начальных классов за 2017-2018 год, утверждение плана работы МО на новый учебный год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2.Рассмотрение и рекомендации по составлению рабочих программ по предметам в соответствии с требованиями ФГОС НОО (1,2,3,4 кл.)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.Уточнение тем по самообразованию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4.Обсуждение и утверждение плана работы МО на новый 2017-2018 учебный год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5.Соблюдение единого орфографического режима при оформлении школьной и ученической документации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6.Планирование открытых уроков, выступлений, докладов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Тема: «Системно – деятельностный подход на уроках в начальной школе»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1. Системно-деятельностный подход  к обучению младших школьников по новым образовательным стандартам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. Проектирование урока с позиции требований стандартов второго поколения: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. Понятие универсальных учебных действий учащихся. Способы формирования УУД на уроках и во внеурочной деятельности в начальной школе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4. Проверка состояния преподавания НОО по ФГОС - 1 класс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Тема: «Использование информационных технологий в начальных классах — как одно из условий повышения качества образования»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 Влияние современных технологий на повышение учебной и творческой мотивации учащихся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. Активизация познавательных интересов посредством применения ИКТ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. Здоровьесберегающие технологии на ИКТ- уроках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4. Использование современных педагогических технологий в процессе обучения (из опыта работы)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5.Согласование рабочих общеобразовательных программ по предметам начальной школы в связи с их корректировкой по результатам контроля, проведенного в соответствии с приказом РУО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Анализ четвертных и полугодовых контрольных работ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Тема: Результаты деятельности педагогического коллектива начальной школы по совершенствованию образовательного процесса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Индивидуальная методическая работа учителей (отчет по самообразованию)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.Итоги олимпиадных работ в начальной школе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3.Ознакомление учителей с должностными обязанностями «Классного руководителя» и «Дежурного учителя»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Тема: «Результаты деятельности педагогического коллектива начальной школы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о совершенствованию образовательного процесса»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Анализ итоговых контрольных работ за курс начальной школы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.Выполнение учебных программ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3.Утверждение материалов для проведения итогового экзамена по профессионально - трудовому обучению ( Растениеводство) выпускников общеобразовательных учреждений с ограниченными возможностями здоровья, освоивших специальные ( коррекционные) общеобразовательные программы VIII вида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4.Анализ работы методического объединения учителей начальных классов за 2017-2018 учебный год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5.Обсуждение плана работы и задач МО  на 2019-2020 учебный год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Помимо этого проведено ряд оперативных заседаний (доработка и исправление рабочих программ по предметам в соответствии ФГОС НОО, «Система оценивания внутреннего контроля по предметам», «Требования по проверке и ведению тетрадей по русскому языку и математике», разработка плана проведения предметной декады; подготовка и проведение межпредметной олимпиады, школьной проектно-исследовательской конференции; подготовка к внеклассным мероприятиям)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 xml:space="preserve">Активное участие приняли обучающиеся начальной школы в конкурсах различных уровней. Заметно отличились в этом вопросе Алахкулиева Г.Д., Мирзоева С.А. и Якубова К.С. 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 xml:space="preserve">4-й класс (руководитель- Алахкулиева Г.Д.) принимал участие во Всош (школьный этап), где победителями стали   Раджабов Л.Д. и Мурсалова М.Р.  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В школьной проектно – исследовательской конференции приняли участие обучающиеся начальной школы «Чёрное море», « Мой прадедушка: ступени жизни». Проект « Здоровый образ жизни моей семьи»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В 2017- 2018 учебном году учителя начальных классов провели открытые уроки и открытые внеклассные мероприятия, цель которых познакомить с реализацией ФГОС НОО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33"/>
        <w:gridCol w:w="5993"/>
        <w:gridCol w:w="1659"/>
      </w:tblGrid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. И. О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ема урок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Якубова К.С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классное мероприятие «День космонавтики»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кольный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классное мероприятие « Сказочное путешествие»</w:t>
            </w:r>
          </w:p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ля дошкольников»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урадханова М.А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крытый урок по математике для дошкольников</w:t>
            </w:r>
          </w:p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« Табличное вычитание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кольный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eastAsia="Calibri" w:cs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ахкулиева Г.Д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классное мероприятие « Что такое дружба»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кольный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крытый урок по математике для дошкольников</w:t>
            </w:r>
          </w:p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« Математика вокруг нас»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рзоева С.А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классное мероприятие КВН по сказкам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кольный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крытый урок по математике для дошкольников</w:t>
            </w:r>
          </w:p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« Морское путешествие»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eastAsia="Calibri" w:cs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ахкулиева Г.Д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18"/>
                <w:szCs w:val="20"/>
              </w:rPr>
              <w:t>Открытый урок русского языка « Единственное и множественное число имён прилагательных»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кольный</w:t>
            </w:r>
          </w:p>
        </w:tc>
      </w:tr>
      <w:tr>
        <w:trPr>
          <w:trHeight w:val="51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классное мероприятие « Поговорим о дружбе»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рзоева С.А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крытый урок « Значение и употребление глаголов в речи»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кольный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классное мероприятие «Экологический КВН»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ибова А.И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крытый урок « Неопределённая форма глагола»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кольный</w:t>
            </w:r>
          </w:p>
        </w:tc>
      </w:tr>
      <w:tr>
        <w:trPr>
          <w:trHeight w:val="33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классное мероприятие « Дорогою добра»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eastAsia="Calibri" w:cs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ахкулиева Г.Д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крытый урок ОКМ « Что? Где? Когда?»</w:t>
            </w:r>
          </w:p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классное мероприятие « Мы покидаем начальную школу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кольный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 xml:space="preserve">                </w:t>
      </w:r>
      <w:r>
        <w:rPr>
          <w:color w:val="000000"/>
          <w:sz w:val="18"/>
          <w:szCs w:val="20"/>
        </w:rPr>
        <w:t>Цель предметной декады в начальных классах: показать методические приемы и формы организации внеурочной деятельности учащихся начальной школы, обеспечивающие мотивации познавательного интерес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Анализ плана проведения декады показал, что педагогами были выбраны формы методической работы, обеспечивающие наиболее эффективную реализацию целей и задач предметной декады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Учителя ещё раз убедились, что открытые уроки способствуют повышению мотивации педагогов к дальнейшему совершенствованию своего профессионализма, способствуют расширению теоретических знаний по предмету, психолого-педагогических и методических знаний, появлению новых идей, укреплению своей самооценки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Самообразование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В начале учебного года были определены и утверждены темы по самообразованию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5"/>
        <w:gridCol w:w="2277"/>
        <w:gridCol w:w="5791"/>
        <w:gridCol w:w="107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милия, имя, отчество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ема по самообразованию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чёт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ахкулиева Г.Д.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оспитание здорового образа жизни младшего школьник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рзоева С.А.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доровьесберегающие технологии во время учебного процесса в рамках ФГОС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урадханова М.А.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азвитие познавательной деятельности на уроках в начальной школ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Якубова К.С.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18"/>
                <w:szCs w:val="20"/>
              </w:rPr>
              <w:t>Нравственное воспитание младших школьников на уроках и внеурочное врем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ркулиева Н.М.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азвитие познавательных возможностей у детей младшего школьного возраст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амазанова С.С.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оспитание потребности в здоровом образе жизни младшего школьник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 xml:space="preserve">            </w:t>
      </w:r>
      <w:r>
        <w:rPr>
          <w:color w:val="000000"/>
          <w:sz w:val="18"/>
          <w:szCs w:val="20"/>
        </w:rPr>
        <w:t>Для более глубокого и всестороннего изучения выпускников начальной школы психологом были проведены и проанализированы различные анкеты и тесты. Они позволили определить уровень интеллектуального развития и кругозора учащихся, уровень развития внимания, логического и творческого мышления, умения обобщать, уровень развития образной связной речи, сформированности школьной мотивации, умения решать нестандартные задачи, определить круг читательских интересов и статус ребенка в семье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 xml:space="preserve">             </w:t>
      </w:r>
      <w:r>
        <w:rPr>
          <w:color w:val="000000"/>
          <w:sz w:val="18"/>
          <w:szCs w:val="20"/>
        </w:rPr>
        <w:t>В целом, уровень подготовленности учащихся, заканчивающих начальную школу в 2017 – 2018 учебном году, можно оценить удовлетворительно, однако, отмечается неполная реализация поставленных перед начальной школой целей и требований, предъявляемых к учащимся, заканчивающим 1 ступень обучения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Рекомендаци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роанализировать сильные и слабые стороны учащихся, выявить типичные затруднения и ошибк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150"/>
        <w:rPr/>
      </w:pPr>
      <w:r>
        <w:rPr>
          <w:color w:val="000000"/>
          <w:sz w:val="18"/>
          <w:szCs w:val="20"/>
        </w:rPr>
        <w:t>Вести целенаправленную работу по применению на практике заданий, повышающих регулятивные и коммуникативные УУД</w:t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Вывод: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 xml:space="preserve">          </w:t>
      </w:r>
      <w:r>
        <w:rPr>
          <w:color w:val="000000"/>
          <w:sz w:val="18"/>
          <w:szCs w:val="20"/>
        </w:rPr>
        <w:t>Работа МО учителей начальных классов осуществлялась по плану и на удовлетворительном уровне. При проведении открытых уроков, внеклассных мероприятий учителя применяют разнообразные формы работы, используют современные педагогические технологии: проектный метод обучения, игровые, ИКТ, личностно-ориентированные, технологию проблемно-диалогового и развивающего обучения. Также  используется в работе учителей начальных классов технология портфолио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Благодаря стараниям учителей школьники показали неплохие результаты качества усвоения учебного материала, принимали участие в конкурсах различного уровня, участвовали в проектной деятельности, активно делились опытом своей работы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Рекомендации: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-продолжать работу по формированию УУД;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-усилить работу по формированию читательского интереса с целью стимулирования самостоятельного чтения дополнительной литературы;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-всем учителям шире практиковать организацию проектной деятельности учащихся;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-усилить работу по преемственности начального звена с ДОУ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Деятельность МО гуманитарного цикла в 2017-2018 учебном году строилась в соответствии с планом работы МО, общешкольной методической темой, методической темой МО, отражая работу по реализации задач на 2017 – 2018 учебный год: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1.Разработка рабочих программ по предметам, программ для работы с одаренными детьми, программ для реализации работ элективных курсов, кружков,                                                                                                                         2.Повышение качества знаний обучающихся посредством применения новых инновационных образовательных и здоровьесберегающих технологи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3.Работа над повышением уровня научно – теоретических и методических знаний, профессиональной компетентности учителей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4.Работа над развитием ЗУН и компетенций у обучающихся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5.Совершенствование работы учителей с разными категориями учащихся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6. Осмысление основ образовательных технологий в условиях модернизации образования и введения ФГОС второго поколения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7.Повышение качества подготовки к ОГЭ, ЕГЭ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8.Стимулировать творческое самовыражение, раскрытие профессионального потенциала педагогов в процессе работы с одаренными детьм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9.Работа над созданием и развитием интеллектуального потенциала, творческих способностей и личностных качеств детей в рамках ФГОС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0.Работа над темой по самообразованию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В основном поставленные перед МО задачи были реализованы. Как показала работа, члены МО приложили максимум усилий для реализации поставленных целей и задач. Деятельность учителей и учащихся была достаточно активной, разнообразной, но не всегда результативной. Это выход на качественный уровень обеспечения программных требований по ОГЭ и ЕГЭ в 9, 11 классах, работа по подготовке к конкурсам, олимпиадам, конференциям, научно-исследовательским работам. Для развития способностей учащихся недостаточно использовались внеклассная работа и индивидуальные заняти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В соответствии с поставленными задачами методическая работа МО гуманитарного цикла была направлена на создание условий для развития педагогического мастерства, повышения уровня профессиональной компетентности учителей, повышение уровня качества знаний учащихся по предмету, организации подготовки к государственной итоговой аттестаци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 xml:space="preserve">           </w:t>
      </w:r>
      <w:r>
        <w:rPr>
          <w:color w:val="000000"/>
          <w:sz w:val="18"/>
          <w:szCs w:val="20"/>
        </w:rPr>
        <w:t>Учителя применяют следующие методики использования новых технологий на уроках:  защита проектов (плохо), подготовка презентации по теме урока, её защита, дифференцированное обучение, технология коррекционного обучения, элементы развивающего обучения, здоровьесберегающие технологии, системно-деятельностный подход, коллективный способ обучения, личностно-ориентированное обучение, исследовательские методы в обучении, работа в парах постоянного и сменного состава, преемственность в обучении начального и среднего звена, тестирование и другие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В соответствии с планом учителя-предметники посещают курсы (преимущественно дистанционные), направленные на повышение профессионального мастерства. Педагогический опыт совершенствуется и в рамках МО. Это выступления на заседаниях МО с докладами, освоение новых педагогических технологий, обмен опытом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Роль методической работы возрастает в современных условиях в связи с необходимостью использовать новые методики, приемы, технологии обучения. Поставленные перед педагогами задачи решались через совершенствование методики проведения уроков, индивидуальной и групповой работы со слабоуспевающими и одаренными учащимися, коррекции знаний учащихся на основе диагностической деятельности учителя, развития способностей и природных задатков учащихся, ознакомления учителей с новой педагогической и методической литературо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Одним из важных аспектов в деятельности МО является изучение и анализ новых форм итоговой аттестации выпускников по предметам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А) Анализ педагогических кадров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Выполнению поставленных задач способствовала активная работа всех членов МО гуманитарного цикла.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945"/>
        <w:gridCol w:w="412"/>
        <w:gridCol w:w="743"/>
      </w:tblGrid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л-во учителе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%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ысшее образование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%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олодых специалист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ответствие заним. должно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категор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7%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ысша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%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Б) Анализ работы по учебно-методическому обеспечению образовательного процесса по предмету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Каждый учитель-предметник в соответствии с выбранными УМК, рекомендованными Министерством образования РФ, составил рабочие программы. Все программы соответствуют обязательному минимуму содержания образования, предусмотрены региональный компонент (10-11 классы), административный и итоговый контроль знаний учащихся, уроки развития речи (русский язык и литература), уроки внеклассного чтения (литература). Таким образом, все рабочие программы соответствуют всем нормам и требованиям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Программы были пройдены в полном объеме. Отставания в прохождении учебного материала отсутствуют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В) Работа по созданию методической базы кабинетов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В 2017-2018 г. продолжалось накопление и систематизация наглядного, дидактического и раздаточного материалов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Создано достаточное количество печатного материала по предметам в форме контрольных, самостоятельных, тестовых работ, некоторые из них выполнены с использованием ИКТ в форме игр-презентаций, тренажеров. Создано достаточное количество презентаций к урокам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Г) Анализ работы по повышению квалификации педагогов, аттестаци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Модернизация образования требует от каждого усилий и активного повышения квалификации. За 2017- 2018 уч. год курсы повышения квалификации пройдены всеми. В связи с напряженностью в работе предпочтение учителями отдается дистанционным курсам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В течение учебного года учителя-предметники повышали свою квалификацию также и через организацию взаимопосещений уроков. Результативность посещений: повышение профессионального и методического мастерства членов МО, пополнение банка методических идей, стимул для дальнейшего профессионального рост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В апреле-мае месяце учителя МО давали открытые уроки или внеклассные мероприятия (выбор осуществлялся самим учителем) в рамках проведения методической недел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u w:val="single"/>
        </w:rPr>
        <w:t>Анализ заседаний МО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За 2017-2018 учебный год было проведено 5 заседани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1. «Организационные вопросы работы методического объединения на 2017-18 учебный год. Предметы гуманитарного цикла в структуре общего образования в соответствии с ФГОС второго поколения»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. «Новые образовательные стандарты в преподавании предметов гуманитарного цикла»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3. «Рост профессиональной компетентности учителей гуманитарного цикла как основа повышения качества знаний обучающихся в условиях перехода на ФГОС»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4.«Программа развития УУД на ступени основного общего образования. Работа над развитием монологической речи»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5.«Итоговая аттестация в выпускных классах». Итог работы МО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На заседаниях обсуждались вопросы, касающиеся современных технологий, обобщались опыты педагогов, что играет положительную роль в повышении педагогического мастерства учителя. На методических объединениях поднимались важные вопросы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Вывод:  вопросы тематики заседаний МО соответствовали целям и задачам образования, что позволили оперативно решать поставленные задач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u w:val="single"/>
        </w:rPr>
        <w:t>Учебная деятельность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На заседаниях МО рассматривались как методические, так и учебные вопросы. В течение года проводился анализ уровня успеваемости и качества знаний учащихся (по четвертям, полугодиям), стартовых, административный контрольных работ по предметам, общественных смотров знани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Анализ четвертных результатов показывает, что состояние усвоения знаний по многим предметам, в частности, русскому языку, литературе, обществознанию, истории, математике обучающимися школы среднего звена находится не на должном уровне: имеются слабоуспевающие по предмету русский язык, литература (учитель Фетиева Д.Н.), обществознание, история (учитель Курбанова М.Н.), математика (Яралиева М.А.) и т.д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Абсолютная успеваемость, но недостаточно высокое качество по предметам гуманитарного цикла в старшем звене говорят об удовлетворительной работе учителей МО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Рекоменд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/>
      </w:pPr>
      <w:r>
        <w:rPr>
          <w:color w:val="000000"/>
          <w:sz w:val="18"/>
          <w:szCs w:val="20"/>
        </w:rPr>
        <w:t>Словесникам необходимо совершенствовать работу по развитию внимания, памяти и орфографической зоркости у обучающихся не только при подготовке к мониторингам и административным работам, но и повседнев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/>
      </w:pPr>
      <w:r>
        <w:rPr>
          <w:color w:val="000000"/>
          <w:sz w:val="18"/>
          <w:szCs w:val="20"/>
        </w:rPr>
        <w:t>Учителям-предметникам использовать в работе разноуровневые и дифференцированные задания, инновационные технологии, действенные формы и методы работы, учитывать возрастные и индивидуальные особенности каждого учен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/>
      </w:pPr>
      <w:r>
        <w:rPr>
          <w:color w:val="000000"/>
          <w:sz w:val="18"/>
          <w:szCs w:val="20"/>
        </w:rPr>
        <w:t>Учителям-предметникам продолжать работу по формированию УУД у обучающихся 5-9 классов, учитывая результаты итогового контроля, наметить пути ликвидации пробелов в знаниях учащихс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  <w:u w:val="single"/>
        </w:rPr>
        <w:t>5.Анализ работы с одаренными детьми по предметам</w:t>
      </w:r>
      <w:r>
        <w:rPr>
          <w:color w:val="000000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С целью повышения интереса учащихся к предметам, повышения статуса одаренных детей в школе, диагностирования учебных возможностей ребят были проведены школьные олимпиады по предметам гуманитарного цикла, по итогам которых победители приняли участие и заняли призовые места в районном туре предметных олимпиад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По итогам муниципального тура Всероссийской олимпиады школьников по русскому языку, литературе, истории, обществознанию, иностранным языкам наши учащиеся с 7 по 11 классы не приняли участие в региональном этапе, так как не набрали проходной балл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Результат муниципального уровня показал, что необходимо повысить работу с одаренными детьми, спланировать ее и продолжить в следующем учебном году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В марте 2018 года проводилась ежегодная районная краеведческая конференция «Отечество», в которой обучающиеся нашей школы не участвовали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-участие в викторине по финансовой грамотности на сайте «Инфоурок» /учитель Якубова В.А./;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u w:val="single"/>
        </w:rPr>
        <w:t>6.Работа учителей в 2017-2018 учебном году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Работу педагогов в 2017-2018 учебном году можно признать удовлетворительно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-Учителя участвовали во во Всероссийском предметном тестировании, во Всероссийском мониторинге безопасности образовательной среды… на портале «Единый урок»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В течение учебного года учителями проводились общешкольные тематические линейки: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-«75-летие Сталинградской битвы» /7 класс, учитель Якубова В.А./;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-«75-летие прорыва блокады Ленинграда» /11 класс, учитель Курбанова М.Н./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u w:val="single"/>
        </w:rPr>
        <w:t>7.Подготовка учащихся к итоговой аттестаци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В 2017 -2018 учебном году учащиеся 11 класса сдали экзамен в виде итогового сочинения на предложенные темы по пяти направлениям в декабре. Экзамен прошел успешно, «зачет» получили все (учитель Велиев  М. В.)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В течение года учитель русского языка и литературы Велиев М.В.. учителя истории и обществознания Якубова  В.А., Курбанова М.Н.,учитель английского языка Джарулаева С.З, работающие в 9-х, 11 классах, изучали необходимую литературу по подготовке и проведению ОГЭ, ЕГЭ, занимались дополнительно, проводили консультации с учащимис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В течение учебного года учителями школы  проводилась активная подготовка учащихся 9-х, 11-го классов к обязательному экзамену по русскому языку, экзаменам по выбору: истории, обществознанию, английскому языку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u w:val="single"/>
        </w:rPr>
        <w:t>8.Общие выводы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Анализ итогов работы показал, что поставленные задачи на период 2017-2018 учебного года в основном выполнены. Но в работе МО гуманитарного цикла существуют недостатки. Так выявлено, что не у всех налажена система работы со способными детьми. В этом учебном году ни один обучающийся не участвовал во Всероссийской олимпиаде школьников регионального уровня. Внеклассная работа у некоторых педагогов находится на недостаточном уровне, не все учителя в ней задействованы. Обобщения опыта педагогов в виде статей и других форм практически не наблюдаетс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Анализируя работу МО учителей гуманитарного цикла, хотелось бы дать следующие рекомендации по работе на следующий учебный год: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- подробно планировать работу по изучению, освоению и внедрению в практику передового опыта;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- планировать проектную и исследовательскую деятельность индивидуально и совместно с учащимися;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- уделять особое внимание внеклассной работе по предмету;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- анализировать и обобщать свой опыт в виде статей и других форм;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-повысить качество работы с одаренными детьми;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- создавать собственный сайт (частично реализовано)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оказателями успешной работы членов МО гуманитарного цикла можно счита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Увеличение числа учащихся – участников олимпиад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Сохранение положительной мотивации учащихс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Системный подход к анализу и планированию своей деятельност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Использование различных видов проверочных работ на уроках как средство ликвидации пробелов в знаниях учащихся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Члены МО понимают значимость методической работы, принимают активное участие в жизни школы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Все заседания МО проведены согласно плану работы. Выполнение решений заседаний контролируется, систематически проводится мониторинг качества знаний учащихся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Есть проблемы, над которыми предстоит продолжить работу членам МО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Организация работы с  одаренными детьм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Продолжить процесс самообразования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Активно использовать инновационные технолог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ополнять методическую «копилку» школы по единой методической тем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овышение качества знаний обучающихс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родолжать и совершенствовать подготовку выпускников к ГИ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Затруднения в педагогической работе, выявленные в процессе настоящего анализа, могут быть решены благодаря тому, что большая часть педагогов творчески решает вопросы воспитания, развития, обучения детей. Решение 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. 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В 2017 – 2018 учебном году методическое объединение учителей естественно-математического цикла работало над темой: «Реализация учебно-воспитательного процесса на уроках в условиях введения ФГОС ООО»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Цель работы: Освоение активных форм и методов обучения, воспитания и развития творческих и самостоятельных учащихс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Исходя из цели,  были поставлены задачи, над которыми работали учителя,  входящие в методическое объединение: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1. Повышать профессиональную квалификацию учителей МО, формировать научно-методическое и информационное сопровождение процесса введения и реализации  ФГОС ООО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.Обеспечить преемственность реализации ФГОС НОО и  ООО в школе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3. Совершенствовать качество преподавания предметов путем использования современных образовательных технологи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4. Обеспечить реализацию мероприятий, направленных на обобщение и распространение  опыта введения и реализации ФГОС ООО  в учреждении и за его пределам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5.Развивать творческие и интеллектуальные способности учащихся и интерес к естественно – научным дисциплинам, продолжать целенаправленную работу учителей с учащимися, мотивированными на учёбу, обеспечить выход на практические конференции и конкурсы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6.Обеспечивать качественную подготовку к ОГЭ и ЕГЭ учащихся 9 классов и учащихся 11 класса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В 2017-2018 учебном году в состав МО входили 8 учителей: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аждый учитель МО работал над темой самообразовани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 xml:space="preserve">             </w:t>
      </w:r>
      <w:r>
        <w:rPr>
          <w:color w:val="000000"/>
          <w:sz w:val="18"/>
          <w:szCs w:val="20"/>
        </w:rPr>
        <w:t>Поставленные задачи были выполнены благодаря активной и продуктивной деятельности всех членов методического объединения. Работа  учителей направлена на повышение профессионального мастерства. Значительную помощь в овладении новыми педагогическими технологиями учителя получают в методическом объединении. Для него характерна практическая направленность: учителя обмениваются опытом работы, посещают открытые и рабочие уроки своих коллег. На  заседаниях школьного методического объединения педагоги изучают нормативные документы, теории и методики предметов. Учителя обсуждают результаты педагогической деятельности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В течение учебного года было проведено 4 плановых заседаний методического объединения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На первом организационном заседании был проведён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/>
      </w:pPr>
      <w:r>
        <w:rPr>
          <w:color w:val="000000"/>
          <w:sz w:val="18"/>
          <w:szCs w:val="20"/>
        </w:rPr>
        <w:t>Анализ работы методического объединения за 2017–2018 учебный год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/>
      </w:pPr>
      <w:r>
        <w:rPr>
          <w:color w:val="000000"/>
          <w:sz w:val="18"/>
          <w:szCs w:val="20"/>
        </w:rPr>
        <w:t>Составлен план работы на 2018 – 2019 учебный год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/>
      </w:pPr>
      <w:r>
        <w:rPr>
          <w:color w:val="000000"/>
          <w:sz w:val="18"/>
          <w:szCs w:val="20"/>
        </w:rPr>
        <w:t>Рассмотрение и согласование рабочих программ по предметам, программ факультативов, элективным курсам и курсам по выбор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Анализ результатов ОГЭ, ЕГЭ по математике, физике, химии, биологии, географии, информатике в 9-х, 11-х классах в 2017-2018 учебном году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Темы следующих заседаний были таки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Доклад «Методика использования интерактивных технологий на уроках в условиях реализации ФГОС ООО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/>
      </w:pPr>
      <w:r>
        <w:rPr>
          <w:color w:val="000000"/>
          <w:sz w:val="18"/>
          <w:szCs w:val="20"/>
        </w:rPr>
        <w:t>Анализ успеваемости по предметам естественнонаучного цикла, математики информатики за 1 четвер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Анализ школьных предметных олимпиа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одготовка к предметным олимпиадам на муниципальном уровн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Доклад «Организация контрольно-оценочной деятельности в условиях реализации ФГОС ООО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/>
      </w:pPr>
      <w:r>
        <w:rPr>
          <w:color w:val="000000"/>
          <w:sz w:val="18"/>
          <w:szCs w:val="20"/>
        </w:rPr>
        <w:t>Доклад «Подготовка к итоговой аттестации учащихся. Трудные вопросы ОГЭ и ЕГЭ по математике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Анализ деятельности за ΙΙ четвер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Анализ предметных олимпиад на муниципальном уровн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Методическая копилка (посещение уроков, их анализ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Доклад «Формирование универсальных учебных действий, метапредметных и предметных компетенций на уроках в условиях реализации ФГОС»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Анализ деятельности за III четвер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О подготовке учащихся 9 класса к ГИ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Методическая копилка (посещение уроков, их анализ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Доклад «Личностно-ориентированный урок как средство развития основных видов УУД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Анализ учебной деятельности за учебный го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рохождение программного материал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Анализ пробного ГИА по алгебре в 9 класс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Обобщение педагогического опыта, определение проблем, требующих решения в новом учебном году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Учителями МО в 2017 – 2018 учебном году проводились открытые уроки, так как это одна из форм повышения педагогического мастерства и возможность демонстрации опыта и мастерства учителя, а также один из способов повышения квалификации учителей, которые присутствуют на открытых уроках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Результативным фактором работы учителя является качество обучения и степень обученности учащихся, все учителя МО работают над тем, чтобы у учащихся была повышенная мотивация к изучению предметов естественно – математической направленности, так как в современном обществе всё большее значение приобретают технические профессии. Положительная мотивация учителей объясняется осознанием ими позитивного влияния на результаты собственной деятельности и результаты уровня успешности обучени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В работе методического объединения в 2017 – 2018 учебном году было запланировано уделять как можно больше времени работе с одарёнными учащимися. Все учителя МО провели олимпиады школьного уровня и подготовили учеников к олимпиадам муниципального уровн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В течение учебного года учителя-предметники провели большую работу по подготовке учащихся к  государственной итоговой аттестации в 9 и 11 классах. Учителя предметники использовали различные подходы для подготовки ребят к экзаменам. Проводили тренировочные и диагностические работы ОГЭ и ЕГЭ по математике. Подготовка проводилась на уроках и после уроков. Классные руководители провели родительские собрания, на которых ознакомили учеников и их родителей с порядком проведения экзаменов и критериями выставления баллов. Учителя предметники знакомили учащихся с правилами оформления работ, порядком заполнения специальных бланков, т.к. это требует определенной точности и аккуратности.  Работа в течении года проводилась очень большая, и хочется отметить, что результаты экзаменов ОГЭ и ЕГЭ в этом году выше предыдущего год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 </w:t>
      </w:r>
      <w:r>
        <w:rPr>
          <w:color w:val="000000"/>
          <w:sz w:val="18"/>
          <w:szCs w:val="20"/>
        </w:rPr>
        <w:t>Анализируя результаты ОГЭ и ЕГЭ по предметам главной задачей учителей методического объединения остается формирование прочных знаний, умений и навыков учащихся в подготовке к итоговой государственной аттестаци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В апреле были проведены всероссийские проверочные работы (ВПР) по математике и биологии для обучающихся 5 и 6 классов. Результаты вполне удовлетворительные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Вместе с тем,  необходим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/>
      </w:pPr>
      <w:r>
        <w:rPr>
          <w:color w:val="000000"/>
          <w:sz w:val="18"/>
          <w:szCs w:val="20"/>
        </w:rPr>
        <w:t>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/>
      </w:pPr>
      <w:r>
        <w:rPr>
          <w:color w:val="000000"/>
          <w:sz w:val="18"/>
          <w:szCs w:val="20"/>
        </w:rPr>
        <w:t>использовать тренинговые задания для формирования устойчивых навыков решения заданий, систематически отрабатывать навыки преобразования алгебраических выражений, развивать стойкие вычислительные навыки через систему разноуровневых упражн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/>
      </w:pPr>
      <w:r>
        <w:rPr>
          <w:color w:val="000000"/>
          <w:sz w:val="18"/>
          <w:szCs w:val="20"/>
        </w:rPr>
        <w:t>усилить работу по формированию УУД применять изученные понятия, результаты, методы для решения задач практического характера и задач по смежным дисциплинам.</w:t>
      </w:r>
    </w:p>
    <w:p>
      <w:pPr>
        <w:pStyle w:val="Normal"/>
        <w:shd w:fill="FFFFFF" w:val="clear"/>
        <w:spacing w:before="0" w:after="150"/>
        <w:ind w:left="360" w:hanging="0"/>
        <w:rPr/>
      </w:pPr>
      <w:r>
        <w:rPr>
          <w:color w:val="000000"/>
          <w:sz w:val="18"/>
          <w:szCs w:val="20"/>
        </w:rPr>
        <w:br/>
        <w:t xml:space="preserve">Проанализировав состояние работы методического объединения учителей МО за 2017 - </w:t>
        <w:softHyphen/>
        <w:t>2018 учебный год, можно сделать </w:t>
      </w:r>
      <w:r>
        <w:rPr>
          <w:color w:val="000000"/>
          <w:sz w:val="18"/>
          <w:szCs w:val="20"/>
          <w:u w:val="single"/>
        </w:rPr>
        <w:t>следующие выводы:</w:t>
      </w:r>
      <w:r>
        <w:rPr>
          <w:color w:val="000000"/>
          <w:sz w:val="18"/>
          <w:szCs w:val="20"/>
        </w:rPr>
        <w:t> </w:t>
      </w:r>
    </w:p>
    <w:p>
      <w:pPr>
        <w:pStyle w:val="Normal"/>
        <w:shd w:fill="FFFFFF" w:val="clear"/>
        <w:spacing w:lineRule="exact" w:line="160" w:before="0" w:after="150"/>
        <w:rPr/>
      </w:pPr>
      <w:r>
        <w:rPr>
          <w:rFonts w:eastAsia="Symbol" w:cs="Symbol" w:ascii="Symbol" w:hAnsi="Symbol"/>
          <w:color w:val="000000"/>
          <w:sz w:val="18"/>
          <w:szCs w:val="20"/>
        </w:rPr>
        <w:t>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Работу учителей МО в 2017-</w:t>
        <w:softHyphen/>
        <w:t>2018 учебном году считать удовлетворительной. </w:t>
        <w:br/>
      </w:r>
      <w:r>
        <w:rPr>
          <w:rFonts w:eastAsia="Symbol" w:cs="Symbol" w:ascii="Symbol" w:hAnsi="Symbol"/>
          <w:color w:val="000000"/>
          <w:sz w:val="18"/>
          <w:szCs w:val="20"/>
        </w:rPr>
        <w:t></w:t>
      </w:r>
      <w:r>
        <w:rPr>
          <w:color w:val="000000"/>
          <w:sz w:val="18"/>
          <w:szCs w:val="20"/>
        </w:rPr>
        <w:t xml:space="preserve"> Среди членов МО систематически проводится работа по повышению квалификации педагогов.</w:t>
        <w:br/>
      </w:r>
      <w:r>
        <w:rPr>
          <w:rFonts w:eastAsia="Symbol" w:cs="Symbol" w:ascii="Symbol" w:hAnsi="Symbol"/>
          <w:color w:val="000000"/>
          <w:sz w:val="18"/>
          <w:szCs w:val="20"/>
        </w:rPr>
        <w:t></w:t>
      </w:r>
      <w:r>
        <w:rPr>
          <w:color w:val="000000"/>
          <w:sz w:val="18"/>
          <w:szCs w:val="20"/>
        </w:rPr>
        <w:t xml:space="preserve"> Качество знаний учащихся и степень обученности находятся на среднем уровне и требуют систематической работы и контроля. Обратить внимание на классы с низкой мотивацией к учению.</w:t>
        <w:br/>
      </w:r>
      <w:r>
        <w:rPr>
          <w:rFonts w:eastAsia="Symbol" w:cs="Symbol" w:ascii="Symbol" w:hAnsi="Symbol"/>
          <w:color w:val="000000"/>
          <w:sz w:val="18"/>
          <w:szCs w:val="20"/>
        </w:rPr>
        <w:t></w:t>
      </w:r>
      <w:r>
        <w:rPr>
          <w:color w:val="000000"/>
          <w:sz w:val="18"/>
          <w:szCs w:val="20"/>
        </w:rPr>
        <w:t xml:space="preserve"> На недостаточном уровне находится работа с одарёнными детьми. С каждым годом учащихся, которые участвуют в различных олимпиадах становиться больше. Но мало учащихся, которые показывают хорошие результаты. </w:t>
        <w:br/>
      </w:r>
      <w:r>
        <w:rPr>
          <w:rFonts w:eastAsia="Symbol" w:cs="Symbol" w:ascii="Symbol" w:hAnsi="Symbol"/>
          <w:color w:val="000000"/>
          <w:sz w:val="18"/>
          <w:szCs w:val="20"/>
        </w:rPr>
        <w:t></w:t>
      </w:r>
      <w:r>
        <w:rPr>
          <w:color w:val="000000"/>
          <w:sz w:val="18"/>
          <w:szCs w:val="20"/>
        </w:rPr>
        <w:t xml:space="preserve"> Члены МО понимают значимость методической работы, но не все учителя принимают активное участие в жизни школы. мониторинг качества знаний учащихся.</w:t>
        <w:br/>
        <w:br/>
      </w:r>
      <w:r>
        <w:rPr>
          <w:rFonts w:eastAsia="Symbol" w:cs="Symbol" w:ascii="Symbol" w:hAnsi="Symbol"/>
          <w:color w:val="000000"/>
          <w:sz w:val="18"/>
          <w:szCs w:val="20"/>
        </w:rPr>
        <w:t></w:t>
      </w:r>
      <w:r>
        <w:rPr>
          <w:color w:val="000000"/>
          <w:sz w:val="18"/>
          <w:szCs w:val="20"/>
        </w:rPr>
        <w:t xml:space="preserve"> Все заседания МО проведены согласно плану работы. Выполнение решений заседаний контролируется, систематически проводится </w:t>
        <w:br/>
      </w:r>
    </w:p>
    <w:p>
      <w:pPr>
        <w:pStyle w:val="Normal"/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u w:val="single"/>
        </w:rPr>
        <w:t xml:space="preserve">Учитывая недостатки методической работы за 2017 - </w:t>
        <w:softHyphen/>
        <w:t>2018 учебный год, необходимо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Делиться педагогическим опытом через посещение уроков коллег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Создать сайты, для того, чтобы обмениваться опытом с другими коллегами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родолжить изучение инновационных процессов в методике преподавания школьных предметов в условиях реализации ФГОС и вырабатывать рекомендации для членов МО. 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>Повышать качество образования и развивать интерес к дисциплинам естественно</w:t>
        <w:softHyphen/>
        <w:t xml:space="preserve"> - математического цикла, используя деятельностный подход в обучении, организацию проектной деятельности учащихся и кружковую работу по предметам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>Организовать повышение квалификации учителей через постоянно действующие дистанционные формы обучения (курсы повышения квалификации) 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Накапливать и обобщать опыт по подготовке учащихся к ЕГЭ и ОГЭ. 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Активизировать деятельность членов педагогического коллектива в творческих проектах, конкурсах, фестивалях, дистанционных олимпиадах. </w:t>
      </w:r>
    </w:p>
    <w:p>
      <w:pPr>
        <w:pStyle w:val="Normal"/>
        <w:shd w:fill="FFFFFF" w:val="clear"/>
        <w:spacing w:lineRule="exact" w:line="160" w:before="0" w:after="150"/>
        <w:ind w:left="360" w:hanging="0"/>
        <w:rPr/>
      </w:pPr>
      <w:r>
        <w:rPr>
          <w:color w:val="000000"/>
          <w:sz w:val="18"/>
          <w:szCs w:val="20"/>
        </w:rPr>
        <w:t>Как известно,  только классный руководитель в педагогической  цепочке занимает особое место. Определяя место классного руководителя в системе воспитания, надо видеть главную линию - взаимодействие с ребенком. Место классного руководителя рядом с ним, а основная его функция – взаимодействие с отдельной личностью на основе взаимопонимания.</w:t>
      </w:r>
    </w:p>
    <w:p>
      <w:pPr>
        <w:pStyle w:val="Normal"/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>С одной стороны, быть классным руководителем дано не каждому. Найти учителя, который бы по собственному желанию и стремлению хотел работать классным руководителем, бывает очень нелегко, потому что нет работы более сложной и трудной. Деятельность классного руководителя трудоёмка и многообразна, круг обязанностей очень широк, огорчения и неудачи более часты, чем радости и победы. И вместе с тем, в школе нет работы более интересной, дающей большую отдачу, чем деятельность по руководству классным коллективом.</w:t>
      </w:r>
    </w:p>
    <w:p>
      <w:pPr>
        <w:pStyle w:val="Normal"/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 xml:space="preserve">            </w:t>
      </w:r>
      <w:r>
        <w:rPr>
          <w:color w:val="000000"/>
          <w:sz w:val="18"/>
          <w:szCs w:val="20"/>
        </w:rPr>
        <w:t>В 2017-2018 учебном году в состав методического объединения входило 12 классных руководителей. Методическое объединение классных руководителей работало над темой: «Использование современных педагогических технологий в процессе воспитательной работы».</w:t>
      </w:r>
    </w:p>
    <w:p>
      <w:pPr>
        <w:pStyle w:val="Normal"/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  <w:u w:val="single"/>
        </w:rPr>
        <w:t>Цель</w:t>
      </w:r>
      <w:r>
        <w:rPr>
          <w:color w:val="000000"/>
          <w:sz w:val="18"/>
          <w:szCs w:val="20"/>
        </w:rPr>
        <w:t>: 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.</w:t>
      </w:r>
    </w:p>
    <w:p>
      <w:pPr>
        <w:pStyle w:val="Normal"/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В 2017-2018 учебном году перед всеми классными руководителями стояли следующие </w:t>
      </w:r>
      <w:r>
        <w:rPr>
          <w:color w:val="000000"/>
          <w:sz w:val="18"/>
          <w:szCs w:val="20"/>
          <w:u w:val="single"/>
        </w:rPr>
        <w:t>задачи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>Использование в воспитательном процессе здоровьесберегающих технологий, методик и приемов оздоровления детей, рекомендованных на федеральном и региональном уровнях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>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>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>Создание информационно-педагогического банка собственных достижений, популяризация собственного опыта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>Реализация поставленных задач происходила посредством работы в классном коллективе, совместной деятельности семьи и школы в формировании личности ребенка. Многие аспекты работы классных руководителей были раскрыты на заседаниях МО. В 2017-2018 году было проведено пять заседания МО классных руководителей.</w:t>
      </w:r>
    </w:p>
    <w:p>
      <w:pPr>
        <w:pStyle w:val="Normal"/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Заседания проходили в разных формах: презентации, обмен опытом, обсуждения, открытые классные часы, отчёты.</w:t>
      </w:r>
    </w:p>
    <w:p>
      <w:pPr>
        <w:pStyle w:val="Normal"/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>Классные руководители МО ответственно относились к подготовке заседаний: готовили доклады, сообщения, делились своим опытом, мыслями, задумками, проблемами.</w:t>
      </w:r>
    </w:p>
    <w:p>
      <w:pPr>
        <w:pStyle w:val="Normal"/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>Через службу МО осуществлялось ознакомление с передовым педагогическим опытом, методической и дидактической литературой, нормативными документами.</w:t>
      </w:r>
    </w:p>
    <w:p>
      <w:pPr>
        <w:pStyle w:val="Normal"/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>Помимо выступлений по теме на заседаниях МО проводилось знакомство с образовательными интернет-сайтами, решались текущие вопросы.</w:t>
      </w:r>
    </w:p>
    <w:p>
      <w:pPr>
        <w:pStyle w:val="Normal"/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лассные руководители повышали свой профессиональный уровень, занимаясь самообразованием.                                                                                                    В апреле-мае месяце учителя МО давали открытые внеклассные мероприятия (выбор осуществлялся самим учителем) в рамках проведения методической недели. Все классные руководители участвовали во взаимопосещении открытых внеклассных мероприятий и их обсуждении. Создаётся банк методических разработок по проведению наиболее удачных воспитательных мероприятий по разным возрастным группам.</w:t>
      </w:r>
    </w:p>
    <w:p>
      <w:pPr>
        <w:pStyle w:val="Normal"/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>На заседаниях проводилось обсуждение открытых мероприятий, классных часов. В течение года были проведены по графику открытые классные часы и занятия по внеурочной деятельности. Анализ планов воспитательной работы показывает, что классные руководители используют различные формы проведения классных часов – это: викторины, конференции, игры, соревнования, экскурсии, встречи, анкетирования, заочные путешествия, применение компьютерных презентаций, но наиболее часто используемой остается – беседа. Практически каждый третий классный час, это беседа на различные темы.</w:t>
      </w:r>
    </w:p>
    <w:p>
      <w:pPr>
        <w:pStyle w:val="Normal"/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>Классным руководителям было также рекомендовано разнообразить формы проведения мероприятий и использовать в большей степени активные формы. Проводить индивидуальные и групповые исследования особенностей детей, выявлять проблемы в классе и планировать пути решения этих проблем. Активнее участвовать в районных конкурсах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Анализируя работу МО классных руководителей, отмечая как, положительные так и отрицательные результаты, пришли к выводу, работу МО признать удовлетворительно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По результатам открытых мероприятий, заседаний МО в течение года можно сделать следующие </w:t>
      </w:r>
      <w:r>
        <w:rPr>
          <w:color w:val="000000"/>
          <w:sz w:val="18"/>
          <w:szCs w:val="20"/>
          <w:u w:val="single"/>
        </w:rPr>
        <w:t>выводы</w:t>
      </w:r>
      <w:r>
        <w:rPr>
          <w:color w:val="000000"/>
          <w:sz w:val="18"/>
          <w:szCs w:val="20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140" w:before="0" w:after="150"/>
        <w:ind w:left="714" w:hanging="357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задачи, поставленные на МО, выполняются всеми классными руководителями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140" w:before="0" w:after="150"/>
        <w:ind w:left="714" w:hanging="357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ведется диагностическая работа, но на недостаточном уровне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140" w:before="0" w:after="150"/>
        <w:ind w:left="714" w:hanging="357"/>
        <w:rPr/>
      </w:pPr>
      <w:r>
        <w:rPr>
          <w:color w:val="000000"/>
          <w:sz w:val="18"/>
          <w:szCs w:val="20"/>
        </w:rPr>
        <w:t>ведётся работа по умению анализировать открытое мероприятие и делать самоанализ своей деятельности, как классного руководителя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140" w:before="0" w:after="150"/>
        <w:ind w:left="714" w:hanging="357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слабо обобщается опыт работы классных руководителей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140" w:before="0" w:after="150"/>
        <w:ind w:left="714" w:hanging="357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на недостаточном уровне организована работа по организации классного самоуправлени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Исходя из вышесказанного, в 2018-2019 учебном году МО классных руководителей следует решать следующие задачи: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1. более активно и полно обобщать передовой опыт творчески работающих классных руководителей, пропагандируя его через организацию открытых мероприятий воспитательного характера через школьный сайт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. внедрять новые формы работы в деятельности классного руководител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3. активнее использовать возможности школы и района для повышения профессионального мастерства классных руководителе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4. уделять большее внимание духовному, физическому, гражданско-патриотическому воспитанию детей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5. активизировать работу по развитию самоуправления в классном коллективе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Решение этих задач будет способствовать достижению основной цели – профессиональному росту классных руководителе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Анализируя статистические данные, представленные в таблице, можно сделать вывод о том, что классными руководителями работают квалифицированные специалисты, способные на достаточно уровне осуществлять воспитание учащихс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В 2017-2018 уч.году методическое объединение работало над темой «Современные образовательные технологии и методики в воспитательной системе классного руководителя в условиях реализации ФГОС второго поколения»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Цель МО: Повышение профессионального мастерства классных руководителей, обобщение и распространение их педагогического опыта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Достижение указанной цели осуществлялось посредством решения следующих задач: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 Совершенствование и повышения эффективности воспитательной работы в школе;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2. Организация информационно-методической и практической помощи классным руководителям в воспитательной работе с учащимис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3. 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4. 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5. 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Реализация поставленных задач происходила посредством работы в классном коллективе, совместной деятельности семьи и школы в формировании личности ребенка. Многие аспекты работы классных руководителей были раскрыты на заседаниях МО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В 2017 – 2018учебном году было запланировано и проведено 4 заседания методического объединения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 заседание(август) Тема: «Работа классного руководителя в условиях внедрения ФГОС»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 Обсуждение и утверждение плана работы методического объединения на 2017 -2018 учебный год (все члены МО)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2. Анализ воспитательной работы за 2017-2018уч. г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. Рекомендации по организации внеурочной деятельности в рамках введения ФГОС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4.Утверждение графика открытых классных часов и внеклассных мероприятий, выбор тем по самообразованию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I заседание (ноябрь) Тема: «Деятельностный подход классного руководителя в контексте ФГОС»</w:t>
      </w:r>
    </w:p>
    <w:p>
      <w:pPr>
        <w:pStyle w:val="Normal"/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.Духовно – нравственное развитие и воспитание личности обучающихся как одно из направлений введения ФГОС. </w:t>
      </w:r>
    </w:p>
    <w:p>
      <w:pPr>
        <w:pStyle w:val="Normal"/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.Работа с родителями как одно из направлений деятельности классного руководителя в условиях ФГОС</w:t>
      </w:r>
    </w:p>
    <w:p>
      <w:pPr>
        <w:pStyle w:val="Normal"/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. Использование ИКТ в воспитательной работе. </w:t>
      </w:r>
    </w:p>
    <w:p>
      <w:pPr>
        <w:pStyle w:val="Normal"/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II Заседание (январь) Тема: «Социальные проблемы профориентации учащихся».</w:t>
      </w:r>
    </w:p>
    <w:p>
      <w:pPr>
        <w:pStyle w:val="Normal"/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>1. Социальные проблемы профориентации ученической молодежи. Диагностика профессиональных интересов учащихся.</w:t>
      </w:r>
    </w:p>
    <w:p>
      <w:pPr>
        <w:pStyle w:val="Normal"/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. Система работы по профориентации учащихся.</w:t>
      </w:r>
    </w:p>
    <w:p>
      <w:pPr>
        <w:pStyle w:val="Normal"/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.Педагогическая этика в работе с учащимися и родителями.</w:t>
      </w:r>
    </w:p>
    <w:p>
      <w:pPr>
        <w:pStyle w:val="Normal"/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4. Роль семейного воспитания в формировании духовно-нравственных ценностей школьников. </w:t>
      </w:r>
    </w:p>
    <w:p>
      <w:pPr>
        <w:pStyle w:val="Normal"/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V Заседание (апрель) Тема: «Внеурочная деятельность – основа развития познавательных и творческих способностей школьников»</w:t>
      </w:r>
    </w:p>
    <w:p>
      <w:pPr>
        <w:pStyle w:val="Normal"/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.Организация внеурочной деятельности в школе. </w:t>
      </w:r>
    </w:p>
    <w:p>
      <w:pPr>
        <w:pStyle w:val="Normal"/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.Обмен мнениями «Основные затруднения педагогических работников при введении ФГОС». (все члены МО)</w:t>
      </w:r>
    </w:p>
    <w:p>
      <w:pPr>
        <w:pStyle w:val="Normal"/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. Итоги работы МО за 2017-2018 учебный год. Планирование работы МО на 2018-2019 учебный год.</w:t>
      </w:r>
    </w:p>
    <w:p>
      <w:pPr>
        <w:pStyle w:val="Normal"/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Заседания проходили в разных формах: презентации, обмен опытом, обсуждения, открытые классные часы, отчёты.</w:t>
      </w:r>
    </w:p>
    <w:p>
      <w:pPr>
        <w:pStyle w:val="Normal"/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>Классные руководители МО ответственно относились к подготовке заседаний: готовили доклады, сообщения, делились своим опытом, мыслями, задумками, проблемами.</w:t>
      </w:r>
    </w:p>
    <w:p>
      <w:pPr>
        <w:pStyle w:val="Normal"/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>Через службу МО осуществлялось ознакомление с передовым педагогическим опытом, методической и дидактической литературой, нормативными документами.</w:t>
      </w:r>
    </w:p>
    <w:p>
      <w:pPr>
        <w:pStyle w:val="Normal"/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>Помимо выступлений по теме на заседаниях МО проводилось знакомство с образовательными интернет-сайтами, решались текущие вопросы.</w:t>
      </w:r>
    </w:p>
    <w:p>
      <w:pPr>
        <w:pStyle w:val="Normal"/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>Классные руководители повышали свой профессиональный уровень , занимаясь самообразованием, в рамках методической темы работали над вопросами:</w:t>
      </w:r>
    </w:p>
    <w:p>
      <w:pPr>
        <w:pStyle w:val="Normal"/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>Как поддержать интерес учащихся к классным часам, внеклассным мероприятиям в условиях современной школы?</w:t>
      </w:r>
    </w:p>
    <w:p>
      <w:pPr>
        <w:pStyle w:val="Normal"/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ак повысить мотивацию и вовлечь учащихся в активную внеурочную деятельность?</w:t>
      </w:r>
    </w:p>
    <w:p>
      <w:pPr>
        <w:pStyle w:val="Normal"/>
        <w:shd w:fill="FFFFFF" w:val="clear"/>
        <w:spacing w:lineRule="exact" w:line="160"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В какой форме проводить родительские собрания, чтобы родители не потеряли желание посещать школу?</w:t>
      </w:r>
    </w:p>
    <w:p>
      <w:pPr>
        <w:pStyle w:val="Normal"/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>В настоящее время классные руководители успешно используют следующие технологии: технология проектного метода; личностно-ориентированная технология; технология здоровьесберегающая; технология игры; технология развития критического мышления; технология КТД, технология создания ситуации успеха.</w:t>
      </w:r>
    </w:p>
    <w:p>
      <w:pPr>
        <w:pStyle w:val="Normal"/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>В рамках районной методической недели члены МО подготовили и провели открытое общешкольное мероприятие « Высока истинная цена хлеба.», где и показали применение современных образовательных технологий и методик .</w:t>
      </w:r>
    </w:p>
    <w:p>
      <w:pPr>
        <w:pStyle w:val="Normal"/>
        <w:shd w:fill="FFFFFF" w:val="clear"/>
        <w:spacing w:lineRule="exact" w:line="160" w:before="0" w:after="150"/>
        <w:rPr/>
      </w:pPr>
      <w:r>
        <w:rPr>
          <w:color w:val="000000"/>
          <w:sz w:val="18"/>
          <w:szCs w:val="20"/>
        </w:rPr>
        <w:t>Анализируя работу МО классных руководителей, отмечая как, положительные так и отрицательные результаты, пришли к выводу, работу МО признать удовлетворительно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Наряду с положительными моментами в методической работе есть и недоработк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1. Не достаточно активно и полно обобщается опыт творчески работающих классных руководителей, пропагандируя его через организацию открытых мероприятий воспитательного характера, через школьный сайт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2. Слабо ведется работа по созданию информационно-педагогического банка собственных достижений, популяризация собственного опыта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.Следует обратить внимание на работу по развитию самоуправления в классном коллективе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4. Всё ,что разрабатывалось на МО, обговаривалось и использовалось в деятельности классных руководителей , но не в полной мере, не всегда всеми дело доводилось до конца. Поэтому на следующий учебный год с целью достижения лучших результатов, необходимо вести контроль за исполнением принимаемых решений.</w:t>
      </w:r>
    </w:p>
    <w:p>
      <w:pPr>
        <w:pStyle w:val="Normal"/>
        <w:shd w:fill="FFFFFF" w:val="clear"/>
        <w:spacing w:before="0" w:after="15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5. Следует запланировать прохождение курсов повышения квалификации для классных руководителе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Решение этих проблем будет способствовать достижению основной цели – повышению профессионального мастерства классных руководителей, обобщению и распространению их педагогического опыт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По третьему направлению для сопровождения профессионального роста педагогов, обобщения и представления педагогического опыта велась работа по повышению квалификации педагогов. Составлен перспективный план прохождения курсовой переподготовки, при каких-то изменениях в сроках прохождения курсов информация доводилась до учителей и была возможность пройти курсы внепланово. Благодаря возможностям дистанционной курсовой подготовки расширились возможности прохождения курсов. В 2017-2018 учебном году всем коллективом пройдены курсы «Образование детей с ОВЗ в инклюзивной среде»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Педагоги школы занимаются самообразовательной деятельностью, каждый работает над темой по самообразованию, План по самообразованию у каждого педагога оформлен по-своему.                                                                 Запланировано и осуществляется взаимопосещение уроков, но этот пункт плана осложняется большой загруженностью педагогов. В основном педагоги посещают уроки коллег только во время методической недели или от случая к случаю. Предложение: систематизировать посещение уроков педагогами и проведение анализа посещенных уроков. Традиционно в апреле прошли неделя открытых классных часов и неделя открытых уроков. Большинство педагогов очень серьезно подошли к подготовке и проведению мероприятий и уроков, тщательно выбирали темы, продумывали план мероприятия или урок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>Отдельно был выделен раздел «Методическое сопровождение профессиональной деятельности молодых педагогов»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 xml:space="preserve">В 2017-2018 учебном году прибыли два молодых специалиста. Были назначены наставники, организована работа над рабочей программой по предмету, заполнением журналов. Была оказана помощь в организации и проведении школьного этапа Всероссийской олимпиады школьников, проведена беседа «Культура педагогического общения», показано как можно использовать информационные технологии при проведении уроков.  Администрация регулярно посещала уроки с целью оказание методической помощи.   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18"/>
          <w:szCs w:val="20"/>
        </w:rPr>
        <w:t xml:space="preserve">                       </w:t>
      </w:r>
      <w:r>
        <w:rPr>
          <w:color w:val="000000"/>
          <w:sz w:val="18"/>
          <w:szCs w:val="20"/>
        </w:rPr>
        <w:t>Цель методической работы частично достигнута, учитывая, что актуальной является инновационная деятельность педагогов и информационная компетентность педагогов предложить на 2018-2019 учебный год включить в методическую тему организацию инновационной деятельности, учесть повышение информационной компетентности педагогов и работу по введению ФГОС в 10 классе и продолжить работать над методической темой в 2018-2019 учебный год «Повышение информационной компетенции педагогов как средство активизации инновационной деятельности в рамках введения ФГОС» и поставить цель: способствовать развитию профессиональной компетентности педагогов, необходимой для достижения нового качества образования и успешного развития ОУ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56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umkent.sosh2@yandex.ru" TargetMode="External"/><Relationship Id="rId3" Type="http://schemas.openxmlformats.org/officeDocument/2006/relationships/hyperlink" Target="http://kasumkent2.dagschool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40:00Z</dcterms:created>
  <dc:creator>*</dc:creator>
  <dc:description/>
  <cp:keywords/>
  <dc:language>en-US</dc:language>
  <cp:lastModifiedBy>1</cp:lastModifiedBy>
  <cp:lastPrinted>2019-03-24T20:19:00Z</cp:lastPrinted>
  <dcterms:modified xsi:type="dcterms:W3CDTF">2019-03-24T17:37:00Z</dcterms:modified>
  <cp:revision>13</cp:revision>
  <dc:subject/>
  <dc:title>План  методической работы школы</dc:title>
</cp:coreProperties>
</file>