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8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м казенным образовательным учреждением        «Касумкентская средняя общеобразовательная школа № 2»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сумкент, ул. Аминова 139, МР «Сулейман – Стальский район», Р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Сулейман – Ста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ая характеристика ОП НОО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визиты распорядительного акта, утверждающего образовательную программ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92 от 29.08.2014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визиты свидетельства о государственной аккредитации (при наличии)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именование аккредитационного орга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, науки и инновационной политик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№ и серия бланка свиде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№ и серия приложений к свидетельств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дата выдачи свиде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2014 год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рок действия свиде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5 го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квизиты распорядительного акта организации, осуществляющей образовательную деятельность, о проведении самообследова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05 от 30.12.2013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Структура и содержание ООП НОО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37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ответствие структуры ООП НОО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ответствие учебного плана ООП НОО требованиям ФГОС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учебных предметов по выбору участников образовательного процесса требованиям ФГОС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чень учебных предметов (курсов) по выбору участников образовательного процесса по классам (перечислить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еречень учебных предметов (курсов) для углубленного изучения (перечислить при наличии)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личие индивидуальных учебных планов для развития потенциала одаренных детей и детей с ограниченными возможностями здоров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ответствие содержания структурных элементов </w:t>
              <w:br/>
              <w:t>ООП НОО требованиям ФГОС НОО:</w:t>
            </w:r>
          </w:p>
          <w:p>
            <w:pPr>
              <w:pStyle w:val="Normal"/>
              <w:rPr/>
            </w:pPr>
            <w:r>
              <w:rPr/>
              <w:t>7.1. программ отдельных учебных предметов, курсов ООП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программы духовно-нравственного развития, воспитания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программы формирования экологической культуры, здорового и безопасного образа жиз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программы коррекционной работ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системы оценки достижения планируемых результатов освоения ОП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плана внеурочной деятель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системы условий реализации основной ОП Н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3. Реализация ООП НОО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906"/>
        <w:gridCol w:w="1901"/>
      </w:tblGrid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количество обучающихся по ООП НОО (чел.)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ающиеся, получающие образование в организации, осуществляющей образовательную деятельность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 оч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 очно-заоч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заоч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чающиеся, получающие образование вне организации, осуществляющей образовательную деятельность, в форме семейного образ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учающиеся в рамках сетевой формы реализации ОП НО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ающиеся, получающие образование с применением:</w:t>
            </w:r>
          </w:p>
          <w:p>
            <w:pPr>
              <w:pStyle w:val="Normal"/>
              <w:rPr/>
            </w:pPr>
            <w:r>
              <w:rPr/>
              <w:t>5.1.электронного об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дистанционных образовательных технолог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ающиеся, получающие образование с применением модульного принципа представления содержания ОП НОО и построения учебных планов (при наличии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ответствие условий реализации ОП НОО требованиям ФГОС НО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кадров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финанс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материально-техничес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информационно-методичес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психолого-педагог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4. Результаты освоения образовательной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75"/>
        <w:gridCol w:w="1475"/>
        <w:gridCol w:w="1475"/>
        <w:gridCol w:w="1475"/>
        <w:gridCol w:w="1475"/>
        <w:gridCol w:w="147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% обучающихся,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воивших образовательную программ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 освоивших образовательную программу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(100 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0%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10"/>
        <w:gridCol w:w="1411"/>
        <w:gridCol w:w="1411"/>
        <w:gridCol w:w="1411"/>
        <w:gridCol w:w="1411"/>
        <w:gridCol w:w="1411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освоившие образователь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 учебный год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(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(чел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(%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Раздел 5. Сведения о базовом образовании педагогических работников, участвующих в реализации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170"/>
        <w:gridCol w:w="1824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(%)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а педагогических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 педагогической направленности (профи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реднее профессиональное образо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реднее профессиональное образование педагогической направленности (профи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прошедшие дополнительное профессиональное образование за последние 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таж педагогической работы до 5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таж педагогической работы свыше 30 ле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ую квалификационную категор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ученую степень и (или) учебное 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награжденные государственными и ведомственными наград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сумкентская СОШ № 2» ______________________  М.В. Вели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8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rFonts w:cs="Aharon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О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казенным образовательным учреждением        «Касумкентская средняя общеобразовательная школа № 2»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сумкент, ул. Аминова 139, МР «Сулейман – Стальский район», Р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Р «Сулейман – Ста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1. Общая характеристика ОП ООО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визиты нормативного правового акта, на основе которого разработана ОП ООО (федеральный государственный образовательный стандарт основного общего образования или </w:t>
            </w:r>
            <w:r>
              <w:rPr>
                <w:b/>
                <w:i/>
              </w:rPr>
              <w:t>федеральный компонент государственного образовательного стандарта основного общего образования</w:t>
            </w:r>
            <w:r>
              <w:rPr/>
              <w:t>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азования РФ № 1089 «Об утверждении федерального компонента ГОС начального общего, основного общего и среднего (полного) общего образования» от 5 марта 2004 г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визиты распорядительного акта, утверждающего образовательную программ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№ 92 от 29.08.2014 г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визиты свидетельства о государственной аккредитации (при наличии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аккредитационного орг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, науки и инновационной политики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№ и серия бланка свиде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№ и серия приложений к свидетельств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дата выдачи свиде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2014 года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рок действия свиде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5 год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визиты распорядительного акта организации, осуществляющей образовательную деятельность, о проведении самообсле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05 от 30.12.201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2. Структура и содержание ОП ООО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7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ень учебных предметов (курсов) по выбору участников образовательного процесса по классам (перечислить): </w:t>
            </w:r>
          </w:p>
          <w:p>
            <w:pPr>
              <w:pStyle w:val="Normal"/>
              <w:rPr/>
            </w:pPr>
            <w:r>
              <w:rPr/>
              <w:t xml:space="preserve">1.1. 5 класс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6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7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8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9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чень учебных предметов (курсов) для углубленного изучения (перечислить при наличии):</w:t>
            </w:r>
          </w:p>
          <w:p>
            <w:pPr>
              <w:pStyle w:val="Normal"/>
              <w:rPr/>
            </w:pPr>
            <w:r>
              <w:rPr/>
              <w:t>2.1. 5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6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7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8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9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ичие индивидуальных учебных планов для развития потенциала одаренных детей и детей с ограниченными возможностями здоровь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программы коррекционной работы (при наличии детей с ограниченными возможностями здоровь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 Реализация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1908"/>
        <w:gridCol w:w="1906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е количество обучающихся по ОП ООО (чел.):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ающиеся, получающие образование в организации, осуществляющей образовательную деятельность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 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 очно-за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за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чающиеся, получающие образование вне организации, осуществляющей образовательную деятельность, в форме семей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учающиеся в рамках сетевой формы реализации </w:t>
              <w:br/>
              <w:t>ОП О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ающиеся, получающие образование с применением:</w:t>
            </w:r>
          </w:p>
          <w:p>
            <w:pPr>
              <w:pStyle w:val="Normal"/>
              <w:rPr/>
            </w:pPr>
            <w:r>
              <w:rPr/>
              <w:t>5.1.электронного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истанционных образовательных технолог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ающиеся, получающие образование с применением модульного принципа представления содержания ОП ООО и построения учебных планов (при налич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Раздел 4. Результаты освоения образовательной программы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87"/>
        <w:gridCol w:w="1486"/>
        <w:gridCol w:w="1486"/>
        <w:gridCol w:w="1486"/>
        <w:gridCol w:w="1486"/>
        <w:gridCol w:w="1486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 учебный го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-2015 учебный го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учебный год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% обучающихся,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освоивших образовательную программ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ИЗ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(100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0"/>
        <w:gridCol w:w="1450"/>
        <w:gridCol w:w="1450"/>
        <w:gridCol w:w="1450"/>
        <w:gridCol w:w="1450"/>
        <w:gridCol w:w="1450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освоившие образовательную программу на «4» и «5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___ учебный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___ учебный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___ учебный год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выпускников в основном государственном экзамене (далее – ОГЭ) (в течение последних 3 лет).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23"/>
        <w:gridCol w:w="924"/>
        <w:gridCol w:w="1287"/>
        <w:gridCol w:w="924"/>
        <w:gridCol w:w="924"/>
        <w:gridCol w:w="1287"/>
        <w:gridCol w:w="924"/>
        <w:gridCol w:w="924"/>
        <w:gridCol w:w="128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_-2014___ учебный го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-2015__ учебный го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 учебный год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ОГЭ 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ОГЭ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ОГЭ 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ОГЭ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 (% от сдававши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ОГЭ (чел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ОГЭ (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- сведения об участии выпускников в ОГЭ предоставляются, начиная с 2014 года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, получивших аттестат об основном общем образовании с отличием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95"/>
        <w:gridCol w:w="1595"/>
        <w:gridCol w:w="1595"/>
        <w:gridCol w:w="1595"/>
        <w:gridCol w:w="1595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jc w:val="center"/>
        <w:rPr/>
      </w:pPr>
      <w:r>
        <w:rPr/>
        <w:t>Количество обучающихся, не получивших аттестат об основном общем образовании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95"/>
        <w:gridCol w:w="1595"/>
        <w:gridCol w:w="1595"/>
        <w:gridCol w:w="1595"/>
        <w:gridCol w:w="1595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учебный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обучающихся во всероссийской олимпиаде школьников (в течение последних 3 лет) (при наличии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05"/>
        <w:gridCol w:w="1573"/>
        <w:gridCol w:w="1262"/>
        <w:gridCol w:w="1549"/>
        <w:gridCol w:w="1286"/>
        <w:gridCol w:w="1525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_-2014 учебный год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96"/>
        <w:gridCol w:w="1601"/>
        <w:gridCol w:w="1234"/>
        <w:gridCol w:w="1563"/>
        <w:gridCol w:w="1272"/>
        <w:gridCol w:w="1525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-2015 учебный год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</w:t>
            </w:r>
          </w:p>
          <w:p>
            <w:pPr>
              <w:pStyle w:val="Normal"/>
              <w:jc w:val="center"/>
              <w:rPr/>
            </w:pPr>
            <w:r>
              <w:rPr/>
              <w:t>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2"/>
        <w:gridCol w:w="1695"/>
        <w:gridCol w:w="1382"/>
        <w:gridCol w:w="1510"/>
        <w:gridCol w:w="1382"/>
        <w:gridCol w:w="151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учебный год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, занявших призовые </w:t>
            </w:r>
          </w:p>
          <w:p>
            <w:pPr>
              <w:pStyle w:val="Normal"/>
              <w:jc w:val="center"/>
              <w:rPr/>
            </w:pPr>
            <w:r>
              <w:rPr/>
              <w:t>(1-3) места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б участии обучающихся в международных олимпиадах по общеобразовательным предметам (в течение последних 3 лет) (при наличии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85"/>
        <w:gridCol w:w="1361"/>
        <w:gridCol w:w="1423"/>
        <w:gridCol w:w="1423"/>
        <w:gridCol w:w="1423"/>
        <w:gridCol w:w="1423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учебный го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 учебный год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аздел 5. Сведения о базовом образовании педагогических работников, участвующих в реализации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997"/>
        <w:gridCol w:w="1997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 (чел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(%)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а педагогических работ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 педагогической направленности (профи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реднее профессиональное образ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3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реднее профессиональное образование педагогической направленности (профи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3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прошедшие дополнительное профессиональное образование за последние 5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таж педагогической работы до 5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таж педагогической работы свыше 30 л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ую квалификационную категор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ученую степень и (или) учебное з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награжденные государственными и ведомственными наград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сумкентская СОШ № 2» ______________________  М.В. Вели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126" w:hRule="atLeast"/>
        </w:trPr>
        <w:tc>
          <w:tcPr>
            <w:tcW w:w="9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Сведения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снов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й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О</w:t>
            </w:r>
            <w:r>
              <w:rPr>
                <w:rFonts w:cs="Aharoni" w:ascii="Aharoni" w:hAnsi="Aharon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haroni" w:hAnsi="Aharoni" w:cs="Aharoni"/>
                <w:b/>
                <w:b/>
                <w:sz w:val="28"/>
                <w:szCs w:val="28"/>
              </w:rPr>
            </w:pPr>
            <w:r>
              <w:rPr>
                <w:rFonts w:cs="Aharoni" w:ascii="Aharoni" w:hAnsi="Aharon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м казенным образовательным учреждением        «Касумкентская средняя общеобразовательная школа № 2»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.Касумкент, ул. Аминова 139, МР «Сулейман – Стальский район», Р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полное наименование обще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Общая характеристика ОП СОО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квизиты нормативного правового акта, на основе которого разработана образовательная программа среднего общего образования (федеральный государственный образовательный стандарт среднего (полного) общего образования или </w:t>
            </w:r>
            <w:r>
              <w:rPr>
                <w:b/>
                <w:i/>
              </w:rPr>
              <w:t>федеральный компонент государственного образовательного стандарта среднего (полного) общего образования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образования РФ № 1089 «Об утверждении федерального компонента ГОС начального общего, основного общего и среднего (полного) общего образования» от 5 марта 2004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визиты распорядительного акта, утверждающего образовательную программу среднего обще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92 от 29.08.2014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визиты свидетельства о государственной аккредитации (при наличии)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аккредитационного орга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образования, науки и инновационной политики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№ и серия бланка свиде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№ и серия приложений к свидетельств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0010 серия 54А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дата выдачи свиде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арта 2014 года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рок действия свидетель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15 год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квизиты распорядительного акта организации, осуществляющей образовательную деятельность, о проведении самообсле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 105 от 30.12.2013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2. Структура ОП СОО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характеристи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еречень учебных предметов (курсов) по выбору участников образовательного процесса по классам (перечислить): </w:t>
            </w:r>
          </w:p>
          <w:p>
            <w:pPr>
              <w:pStyle w:val="Normal"/>
              <w:rPr/>
            </w:pPr>
            <w:r>
              <w:rPr/>
              <w:t>1.1. 10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, биология, информатика и ИКТ, математик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11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, биология, информатика и ИКТ, математика, экономик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ечень учебных предметов (курсов) для углубленного изучения (перечислить при наличии):</w:t>
            </w:r>
          </w:p>
          <w:p>
            <w:pPr>
              <w:pStyle w:val="Normal"/>
              <w:rPr/>
            </w:pPr>
            <w:r>
              <w:rPr/>
              <w:t>2.1. 10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11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чень учебных предметов (курсов) для профильного изучения с указанием профиля (перечислить при наличии):</w:t>
            </w:r>
          </w:p>
          <w:p>
            <w:pPr>
              <w:pStyle w:val="Normal"/>
              <w:rPr/>
            </w:pPr>
            <w:r>
              <w:rPr/>
              <w:t>3.1. 10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11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ичие индивидуальных учебных план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программы коррекционной работы (при наличии детей с ограниченными возможностями здоровья и инвалидов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3. Реализация образовательной программ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908"/>
        <w:gridCol w:w="1906"/>
      </w:tblGrid>
      <w:tr>
        <w:trPr/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е количество обучающихся по ОП СОО (чел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учающиеся, получающие образование в организации, осуществляющей образовательную деятельность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(%)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 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 очно-за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заочной фор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учающиеся, получающие образование вне организации, осуществляющей образовательную деятельность:</w:t>
            </w:r>
          </w:p>
          <w:p>
            <w:pPr>
              <w:pStyle w:val="Normal"/>
              <w:rPr/>
            </w:pPr>
            <w:r>
              <w:rPr/>
              <w:t>3.1. в форме семей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 форме само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учающиеся в рамках сетевой формы реализации ОП СО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учающиеся, получающие образование с применением:</w:t>
            </w:r>
          </w:p>
          <w:p>
            <w:pPr>
              <w:pStyle w:val="Normal"/>
              <w:rPr/>
            </w:pPr>
            <w:r>
              <w:rPr/>
              <w:t>5.1.электронного обуч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дистанционных образовательных технолог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учающиеся, получающие образование с применением модульного принципа представления содержания ОП ООО и построения учебных планов (при наличи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дел 4. Результаты освоения образовательной программы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% обучающихся,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ивших образовательную программ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воивших образовательную программ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ык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(100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31"/>
        <w:gridCol w:w="1430"/>
        <w:gridCol w:w="1430"/>
        <w:gridCol w:w="1430"/>
        <w:gridCol w:w="1430"/>
        <w:gridCol w:w="1430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, освоившие образователь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 (чел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учающихся (%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выпускников в едином государственном экзамене (далее – ЕГЭ) (в течение последних 3 лет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12"/>
        <w:gridCol w:w="911"/>
        <w:gridCol w:w="1269"/>
        <w:gridCol w:w="911"/>
        <w:gridCol w:w="911"/>
        <w:gridCol w:w="1269"/>
        <w:gridCol w:w="911"/>
        <w:gridCol w:w="911"/>
        <w:gridCol w:w="1269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_-2014 учебный го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ЕГЭ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ЕГЭ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ЕГЭ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ЕГЭ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 (% от сдававших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ыпускников, принявших участие в ЕГЭ (чел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ринявших участие в ЕГЭ (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, получивших результаты не ниже удовлетворительных  (% от сдававших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, получивших аттестат о среднем общем образовании с отличием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95"/>
        <w:gridCol w:w="1595"/>
        <w:gridCol w:w="1595"/>
        <w:gridCol w:w="1595"/>
        <w:gridCol w:w="1595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личество обучающихся, не получивших аттестат о среднем общем образовани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95"/>
        <w:gridCol w:w="1595"/>
        <w:gridCol w:w="1595"/>
        <w:gridCol w:w="1595"/>
        <w:gridCol w:w="1595"/>
      </w:tblGrid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 (чел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(%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обучающихся во всероссийской олимпиаде школьников (в течение последних 3 лет) (при налич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05"/>
        <w:gridCol w:w="1573"/>
        <w:gridCol w:w="1262"/>
        <w:gridCol w:w="1549"/>
        <w:gridCol w:w="1286"/>
        <w:gridCol w:w="1525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_-2016учебный год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 (чел.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96"/>
        <w:gridCol w:w="1601"/>
        <w:gridCol w:w="1234"/>
        <w:gridCol w:w="1563"/>
        <w:gridCol w:w="1272"/>
        <w:gridCol w:w="1525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_-2015 учебный год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обедителей </w:t>
            </w:r>
          </w:p>
          <w:p>
            <w:pPr>
              <w:pStyle w:val="Normal"/>
              <w:jc w:val="center"/>
              <w:rPr/>
            </w:pPr>
            <w:r>
              <w:rPr/>
              <w:t>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(чел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82"/>
        <w:gridCol w:w="1695"/>
        <w:gridCol w:w="1382"/>
        <w:gridCol w:w="1510"/>
        <w:gridCol w:w="1382"/>
        <w:gridCol w:w="151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-2016 учебный год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вень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обучающихся, занявших призовые </w:t>
            </w:r>
          </w:p>
          <w:p>
            <w:pPr>
              <w:pStyle w:val="Normal"/>
              <w:jc w:val="center"/>
              <w:rPr/>
            </w:pPr>
            <w:r>
              <w:rPr/>
              <w:t>(1-3) места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 (1-3 места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б участии обучающихся в международных олимпиадах по общеобразовательным предметам (в течение последних 3 лет)(при наличии)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34"/>
        <w:gridCol w:w="1534"/>
        <w:gridCol w:w="1534"/>
        <w:gridCol w:w="1534"/>
        <w:gridCol w:w="1534"/>
        <w:gridCol w:w="1534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учебный год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принявших участие (чел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, занявших призовые (1-3) места (чел.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аздел 5. Сведения о базовом образовании педагогических работников, участвующих в реализации образовате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997"/>
        <w:gridCol w:w="1997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х работников (чел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едагогических работников (%)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комплектованность штата педагогических работ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ее образование педагогической направленности (профи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реднее профессиональное образ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реднее профессиональное образование педагогической направленности (профил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прошедшие дополнительное профессиональное образование за последние 5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стаж педагогической работы до 5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стаж педагогической работы свыше 30 л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высшую квалификационную категор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имеющие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имеющие ученую степень и (или) учебное з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награжденные государственными и ведомственными награда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К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сумкентская СОШ № 2» ______________________  М.В. Велие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alibri" w:hAnsi="Calibri" w:eastAsia="Calibri" w:cs="Calibri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3:00Z</dcterms:created>
  <dc:creator>Тыртычный Денис</dc:creator>
  <dc:description/>
  <cp:keywords/>
  <dc:language>en-US</dc:language>
  <cp:lastModifiedBy>3</cp:lastModifiedBy>
  <cp:lastPrinted>2016-10-17T21:19:00Z</cp:lastPrinted>
  <dcterms:modified xsi:type="dcterms:W3CDTF">2017-04-22T08:28:00Z</dcterms:modified>
  <cp:revision>27</cp:revision>
  <dc:subject/>
  <dc:title/>
</cp:coreProperties>
</file>