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465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9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22"/>
                <w:lang w:val="ru-RU"/>
              </w:rPr>
              <w:t>Содержание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Анализ учебно-воспитательной деятельности школы в 2017-2018 учебном году (прилагается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работы школы по всеобучу;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работы школы по реализации ФГОС;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работы школы по предупреждению неуспеваемости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Организационно – педагогические мероприятия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проведения педагогических советов;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проведения совещаний при директоре;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Методическая работа школы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работы с методическими объединениями;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проведения методических советов;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проведения предметных недель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Организация работы с кадрами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работы с педкадрами;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подготовки и проведения аттестации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план по информат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Внутришкольный контрол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Ожидаемые результаты в конце учебного года.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ind w:left="426" w:hanging="142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426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22"/>
          <w:szCs w:val="22"/>
          <w:lang w:val="ru-RU" w:eastAsia="ru-RU" w:bidi="ar-SA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Системно-деятельностный подход как основа организации образовательного процесса</w:t>
      </w:r>
      <w:r>
        <w:rPr>
          <w:rFonts w:cs="Times New Roman" w:ascii="Times New Roman" w:hAnsi="Times New Roman"/>
          <w:b/>
          <w:bCs/>
          <w:i/>
          <w:color w:val="002060"/>
          <w:sz w:val="22"/>
          <w:szCs w:val="22"/>
          <w:lang w:val="ru-RU" w:eastAsia="ru-RU" w:bidi="ar-SA"/>
        </w:rPr>
        <w:t>»</w:t>
      </w:r>
    </w:p>
    <w:p>
      <w:pPr>
        <w:pStyle w:val="Normal"/>
        <w:shd w:fill="FFFFFF" w:val="clear"/>
        <w:spacing w:before="300" w:after="280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2" w:leader="none"/>
        </w:tabs>
        <w:suppressAutoHyphens w:val="false"/>
        <w:ind w:left="86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7"/>
        </w:numPr>
        <w:suppressAutoHyphens w:val="false"/>
        <w:ind w:left="86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17"/>
        </w:numPr>
        <w:suppressAutoHyphens w:val="false"/>
        <w:ind w:left="862" w:hanging="142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7"/>
        </w:numPr>
        <w:suppressAutoHyphens w:val="false"/>
        <w:ind w:left="86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7"/>
        </w:numPr>
        <w:suppressAutoHyphens w:val="false"/>
        <w:ind w:left="86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лан работы по всеобучу на 2018-2019 учебный год</w:t>
      </w:r>
    </w:p>
    <w:p>
      <w:pPr>
        <w:pStyle w:val="Normal"/>
        <w:ind w:left="1327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02"/>
        <w:gridCol w:w="1570"/>
        <w:gridCol w:w="2092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31 август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Директор Велиев М.М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Заместитель директора по УВР Агаханов Ф.Д.</w:t>
            </w:r>
          </w:p>
        </w:tc>
      </w:tr>
      <w:tr>
        <w:trPr>
          <w:trHeight w:val="23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плектование 1, 10 классо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31 август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Директор Велиев М.М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Заместитель директора по УВР Агаханов Ф.Д.</w:t>
            </w:r>
          </w:p>
        </w:tc>
      </w:tr>
      <w:tr>
        <w:trPr>
          <w:trHeight w:val="37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 26 август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ные  руководител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 5 сентябр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лопроизводитель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кубова З.А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нтябр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Директор Велиев М.М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Зам директора по УВР Агаханов Ф.Д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едсестра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2 сентябр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Р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кружко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15 сентябр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Зам директора по ВР 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 директора по ВР 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делю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Директор Велиев М.М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Заместитель директора по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Зам директора по ВР 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 w:eastAsia="ru-RU"/>
              </w:rPr>
              <w:t>Зам. директора по ВР 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 w:eastAsia="ru-RU"/>
              </w:rPr>
              <w:t>Психолог Куребекова С.А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обучающимис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Зам. директора по ВР 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четверт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 9 и 11 классов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Зам. директора по ВР Магомедова П.Г. кл руководители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плану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Зам. директора по УВР Агаханов Ф.Д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. руководител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букаров Н.Г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Анализ работы по всеобучу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й-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лан работы по реализации ФГОС ООО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Задачи:</w:t>
      </w:r>
    </w:p>
    <w:p>
      <w:pPr>
        <w:pStyle w:val="Normal"/>
        <w:numPr>
          <w:ilvl w:val="0"/>
          <w:numId w:val="19"/>
        </w:numPr>
        <w:suppressAutoHyphens w:val="false"/>
        <w:ind w:left="862" w:hanging="142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19"/>
        </w:numPr>
        <w:suppressAutoHyphens w:val="false"/>
        <w:ind w:left="862" w:hanging="142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19"/>
        </w:numPr>
        <w:suppressAutoHyphens w:val="false"/>
        <w:ind w:left="862" w:hanging="142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86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0"/>
        <w:gridCol w:w="1630"/>
        <w:gridCol w:w="2173"/>
        <w:gridCol w:w="1854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тветственные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ководитель рабочей групп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 работы школы и рабочей группы             на 2018-2019 учебный год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в семинарах-совещаниях  по вопросам реализации ФГОС ОО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. учител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1.3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- о промежуточных итогах реализации ФГОС ООО в 8 классе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Январь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4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ходная диагностика обучающихся 5 -8 классов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формирование УУД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нвар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ебном году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6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ка плана-графика реализации ФГОС ООО в 2018-2019 учебном год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й-июнь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ль рабочей групп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  <w:t>Проект плана-графика реализации ФГОС ООО на 2018-2019 учебный го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8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мере поступлен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й-июнь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 Агаханов Ф.Д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сение изменений в ООП ОО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чая групп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98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рка обеспеченности учебниками обучающихся 1-8 классов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ентябр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учител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к 2018-2019 учебному году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ябрь-декабр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, зам. директора по хоз части Мирзоев А.К., учител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1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98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е обеспечени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явка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4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ОО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8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едатель рабочей групп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ветственные за сайт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аджибекова М.Д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родительских собраний в 5-8 классах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 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4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необходимост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еля 5-8 класса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6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обходимости и согласованию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в.кабинетом информатик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8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  <w:t>Подбор диагностического инструментария для изучения готовности обучающихся 8 класса                   к освоению ООП ООО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                  Агаханов Ф.Д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анализ результатов реализации внеурочной деятельности в 5 -8 классах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-8 классов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графику ВШК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297"/>
        <w:gridCol w:w="1753"/>
        <w:gridCol w:w="195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оприятия</w:t>
            </w:r>
          </w:p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я- предме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е, осенние канику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val="ru-RU" w:eastAsia="ru-RU"/>
              </w:rPr>
              <w:t xml:space="preserve">Зам. директора по УВР Агаханов Ф.Д..,Зам директора по ВР        Магомедова П.Г.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заседаний МО по профилактике неуспеваемости и второгодничества</w:t>
            </w:r>
          </w:p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густ, ноябрь, декабрь, март, 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евременное извещение родителей о неуспеваемости учащихся</w:t>
            </w:r>
          </w:p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.,Зам директора по ВР  Магомедова П.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5" w:leader="none"/>
        </w:tabs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ind w:left="142" w:hanging="142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142" w:hanging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292"/>
        <w:gridCol w:w="2617"/>
        <w:gridCol w:w="105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  <w:t>Тематика педагогических советов  /2018-2019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  <w:t>Ответственны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 учебный год.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 по УВР Агаханов Ф.Д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val="ru-RU" w:eastAsia="ru-RU"/>
              </w:rPr>
              <w:t>Авгус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/>
                <w:b/>
                <w:bCs/>
                <w:sz w:val="1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 w:eastAsia="ru-RU"/>
              </w:rPr>
              <w:t>Зам. директора по УВР Агаханов Ф.Д..,Зам директора по ВР Магомедова П.Г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Verdana" w:hAnsi="Verdana"/>
                <w:sz w:val="22"/>
                <w:szCs w:val="22"/>
                <w:lang w:val="ru-RU" w:eastAsia="ru-RU"/>
              </w:rPr>
              <w:t xml:space="preserve"> </w:t>
              <w:br/>
            </w:r>
            <w:r>
              <w:rPr>
                <w:rFonts w:cs="Times New Roman" w:ascii="Cambria" w:hAnsi="Cambria"/>
                <w:sz w:val="22"/>
                <w:szCs w:val="22"/>
                <w:lang w:val="ru-RU" w:eastAsia="ru-RU"/>
              </w:rPr>
              <w:t>Педсовет презентация «Ведение кл журналов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Директор Велиев М.М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.</w:t>
            </w:r>
            <w:r>
              <w:rPr>
                <w:rFonts w:cs="Times New Roman" w:ascii="Verdana" w:hAnsi="Verdana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».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гаханов Ф.Д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Ноябр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I</w:t>
            </w: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 четверт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42" w:hanging="142"/>
              <w:rPr>
                <w:rFonts w:ascii="Cambria" w:hAnsi="Cambria" w:eastAsia="Calibri" w:cs="Cambria"/>
                <w:sz w:val="16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16"/>
                <w:szCs w:val="22"/>
                <w:lang w:val="ru-RU" w:eastAsia="ru-RU"/>
              </w:rPr>
              <w:t>Зам диреткора по УВР Агаханов Ф.Д.. руководитель МО начальных классов Алахкулиева Г.Д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уководители МО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Агаханов Ф.Д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Агаханов Ф.Д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Агаханов Ф.Д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гаханов Ф.Д.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Мар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III</w:t>
            </w: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 четверть (родительское собрани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 ВР Агаханов Ф.Д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гаханов Ф.Д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Апрел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О переводе учащихся 1-8, 10 класс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руководители 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тверждение расписания экзаменов</w:t>
            </w:r>
          </w:p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Июн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награждении   медалями, похвальными грамотам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дачи школы по повышению эффективности и качества образовательного процесса в  2018 – 2019 учебном году.(родительское собрани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учебного плана на 2019-2020 учебный год.</w:t>
            </w:r>
          </w:p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142" w:hanging="142"/>
        <w:rPr>
          <w:rFonts w:ascii="Cambria" w:hAnsi="Cambria" w:cs="Cambria"/>
          <w:b/>
          <w:b/>
          <w:bCs/>
          <w:sz w:val="22"/>
          <w:szCs w:val="22"/>
          <w:lang w:val="ru-RU" w:eastAsia="ru-RU"/>
        </w:rPr>
      </w:pPr>
      <w:r>
        <w:rPr>
          <w:rFonts w:cs="Cambria" w:ascii="Cambria" w:hAnsi="Cambria"/>
          <w:b/>
          <w:bCs/>
          <w:sz w:val="22"/>
          <w:szCs w:val="22"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88"/>
        <w:gridCol w:w="2446"/>
        <w:gridCol w:w="10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 завхоз Мирзоев А.К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нтябр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кадрами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даптация 1, 5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едагог Психолог Куребекова С.А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м. директора   по ВР Магомедова П.Г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едицинский работник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УВР Агаханов Ф.Д.., Зам директора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по УВР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едагог – психолог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Зам. директора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Зам. директора  по 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  <w:t>Зам. директора     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документации по охране тру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проведения школьных олимпиа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Работа школьного сай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тветственны</w:t>
            </w:r>
            <w:r>
              <w:rPr>
                <w:rFonts w:eastAsia="Calibri"/>
                <w:sz w:val="22"/>
                <w:szCs w:val="22"/>
                <w:lang w:val="ru-RU"/>
              </w:rPr>
              <w:t>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аджибекова М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ояние журналов, дневник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  <w:t>Зам директора   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л. руководители.   Педагог-Психолог Куребекова С.А.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ителя - предметник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  <w:t>Зам. директора      по ВР          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ыполнение правил техники безопасности на спортивной площади на уроках физкульту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Учителя физкультуры: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лим Б, Замир С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Качество преподавания в 9, 11 класса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по 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  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    по ВР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по ВР 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    по ВР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по 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посещаемости занятий 1-11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Янв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уководители факульта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по ВР Магомедова П.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   по УВ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ВР Магомедова П.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и секциях обучающихся, находящихся на внутришкольном учете из социально незащещенной катег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едагог-психолог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уководители М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реподаватель ОБЖ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ейналов Ф.М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по УВР  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качестве проведения классных час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      по ВР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зультаты работы  педагога-психолог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едагог – психолог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по УВР                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проведения и итогов участия в школьных, региональных и всероссийских  предметных олимпиада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по УВР                  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по ВР Борануоква З.Х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 xml:space="preserve">Зам. директора   по ВР                    Магомедова П.Г.                                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м. директора       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едварительная тарификация на 2018-2019 учебный го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УВР                   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УВР                    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учебных кабинет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вхоз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Мирзоев А.К.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УВР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гаханов Ф.Д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14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14"/>
                <w:szCs w:val="22"/>
                <w:lang w:val="ru-RU"/>
              </w:rPr>
              <w:t>Педагог психолог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14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22"/>
                <w:lang w:val="ru-RU"/>
              </w:rPr>
              <w:t xml:space="preserve">Куребекова С.А.      </w:t>
            </w:r>
            <w:r>
              <w:rPr>
                <w:rFonts w:eastAsia="Calibri" w:cs="Times New Roman"/>
                <w:sz w:val="14"/>
                <w:szCs w:val="22"/>
                <w:lang w:val="ru-RU"/>
              </w:rPr>
              <w:t xml:space="preserve"> Зам. директора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хоз.  части                    Мирзоев А.К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тоги диагностик по ФГО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по УВР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сихологическая подготовленность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УВР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гаханов Ф.Д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сихолог                            Куребекова С.А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м. директора     по ВР        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Зам. директора   по ВР                   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Библиотекарь учи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абота методической служб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уководитель МС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ректор Велиев М.М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ректор Велиев М.М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авхоз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Все руководители кружков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 xml:space="preserve">Зам. директора по 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проведении праздников «Последний звонок» в 9 и 11 классах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 xml:space="preserve">Зам. директора     по ВР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Зам. директора        по УВР  Агаханов Ф.Д.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спективное планирование на 2016-2017 учебный год администрацией школ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 Велиев М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</w:t>
            </w:r>
            <w:r>
              <w:rPr>
                <w:rFonts w:eastAsia="Calibri"/>
                <w:sz w:val="22"/>
                <w:szCs w:val="22"/>
                <w:lang w:val="ru-RU"/>
              </w:rPr>
              <w:t>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ланирование совещаний при заместителе директора по учебной работе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79"/>
        <w:gridCol w:w="1868"/>
        <w:gridCol w:w="12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№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Тематика совещ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Ответ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рка классных журнал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хника чтения (2-4 к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 1 классов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ные журнал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-тели, учителя – предметник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четвер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четвер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ещаемость занятий 9-11 кл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тел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ализация тем самообразования  и реализация  ФГОС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 М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ведение школьной олимпиады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М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предметной недели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лугод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лугодия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тели,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.       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предметных олимпиад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за дозировкой домашнего зада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тели,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ворческие отчеты аттестуемых учителей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нализ использования ИКТ на уроках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 М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ведения журна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ффективность использования ИКТ на уроках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четвер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предметной недели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 М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выпускников к итоговой аттестаци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работы предметных кружков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кружк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Готовность документации к итоговой аттестации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и промежуточной (итоговой ) аттестации (2-8,10)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лугодия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полнение государственных программ за 2018-2019 учебный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       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роект учебного плана на 2018-2019 учебный год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иректор Велиев М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ассные руковод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.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формление личных дел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/>
        </w:rPr>
        <w:t>Методическая работа  школы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Методическая тема: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86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color w:val="002060"/>
          <w:sz w:val="22"/>
          <w:szCs w:val="22"/>
          <w:lang w:val="ru-RU" w:eastAsia="ru-RU" w:bidi="ar-SA"/>
        </w:rPr>
        <w:t>«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Системно-деятельностный подход как основа организации образовательного процесса</w:t>
      </w:r>
      <w:r>
        <w:rPr>
          <w:rFonts w:cs="Times New Roman" w:ascii="Times New Roman" w:hAnsi="Times New Roman"/>
          <w:b/>
          <w:bCs/>
          <w:i/>
          <w:color w:val="002060"/>
          <w:sz w:val="22"/>
          <w:szCs w:val="22"/>
          <w:lang w:val="ru-RU" w:eastAsia="ru-RU" w:bidi="ar-SA"/>
        </w:rPr>
        <w:t>»</w:t>
      </w:r>
    </w:p>
    <w:p>
      <w:pPr>
        <w:pStyle w:val="Normal"/>
        <w:ind w:left="86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ind w:left="142" w:hanging="14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бота    методических  объединений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роста профессионального мастерства педагогов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79"/>
        <w:gridCol w:w="1482"/>
        <w:gridCol w:w="2234"/>
        <w:gridCol w:w="180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ое совещание «Задачи методической работы в 2017-2018 учебном году и отражение их в планах методических объеди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работы по повышению квалификации учителями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ёт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ind w:left="42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учителей школы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3"/>
        <w:gridCol w:w="2474"/>
        <w:gridCol w:w="48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учителей по предмета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ическая тем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и литература, родной язык и литера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джибекова М.Д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2"/>
                <w:szCs w:val="22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ественнонаучный цик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брагимова Г.И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ахкулиева Г.Д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гомедова П.Г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142"/>
              <w:rPr/>
            </w:pPr>
            <w:r>
              <w:rPr>
                <w:rFonts w:eastAsia="Calibri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ind w:left="142" w:hanging="142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br/>
        <w:t>Методические сове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63"/>
        <w:gridCol w:w="1292"/>
        <w:gridCol w:w="204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Время проведен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смотрение и утверждение состава МС, план работы МС                                         на новый учебный го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                                       Агаханов Ф.Д.., Зам директора по ВР                              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с Положением о методическом совете, его структурой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тверждение методической темы школы на 2018-2019 учебный го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тверждение   кружков внеурочной деятельност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предметных и методических недел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зор нормативных документов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школьных предметных олимпиа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                                 Агаханов Ф.Д..,                                                   Зам директора по ВР                                Магомедова П.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дагог-Психолог                 Куребекова С.А.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 проведении школьного тура предметных олимпиа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ы начального этапа внедрения ФГОС ООО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Агаханов Ф.Д.                                                Зам директора  по ВР 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уждение плана  проведения     и подготовки конференции проектно-исследовательских работ «Первые шаги в науку»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ррекция и устранение пробелов знаний обучающихс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ы педагогов по темам самообразова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тверждение экзаменационных материалов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ценка методической работы школы за второе полугодие,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Агаханов Ф.Д.                                                 Зам директора по ВР Магомедова П.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ведение итогов работы МС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ведение итогов обмена опытом и обобщение опыта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суждение плана методической работы    на следующий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смотрение плана работы методического совета на 2018-2019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лан предметны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дель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04"/>
        <w:gridCol w:w="939"/>
        <w:gridCol w:w="986"/>
        <w:gridCol w:w="939"/>
        <w:gridCol w:w="939"/>
        <w:gridCol w:w="939"/>
        <w:gridCol w:w="930"/>
        <w:gridCol w:w="181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метные нед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пр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нед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,  биология, география, физика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, инфор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нед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 и инфор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нед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, литература, 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нед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 и физической культуры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месячник)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 начальных классов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нед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нед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С</w:t>
            </w:r>
          </w:p>
        </w:tc>
      </w:tr>
    </w:tbl>
    <w:p>
      <w:pPr>
        <w:pStyle w:val="Normal"/>
        <w:widowControl w:val="false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ind w:left="502" w:hanging="142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382" w:hanging="142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27"/>
        <w:gridCol w:w="2044"/>
        <w:gridCol w:w="193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                   Велиев М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ВР      Агаханов Ф.Д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ВР                         Агаханов Ф.Д.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Велиев М.М., зам. директора  по УВР                          Агаханов Ф.Д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ители М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заседаний методического совета школы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ВР                       Агаханов Ф.Д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 с  вновь прибывшими учителями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М.М.Шнахов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                      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.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. М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6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.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подготовки и проведения аттестации педагогических  работников   в 2018-2019 учебном году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10"/>
        <w:gridCol w:w="1076"/>
        <w:gridCol w:w="175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по УВР Агаханов Ф.Д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нтябр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по УВР Агаханов Ф.Д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по УВР Агаханов Ф.Д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инструктажа и обучение членов аттестационной комисси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рганизационный этап</w:t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кретарь А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по УВР Агаханов Ф.Д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кретарь А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За 10 дней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Ок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дение экспертизы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чение 10 дн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общение результатов экспертиз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 течение 10 дн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знакомление аттестуемого с предварительными итогами аттестаци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ступление на школьном педсовете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5"/>
        <w:gridCol w:w="1346"/>
        <w:gridCol w:w="17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Работа по преемственности начальной, основной и средней школы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еспечение преемственности образования, адаптации учащихся 5 класс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 адаптации учащихся 1 класса к школе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ещение учителями начальной школы уроков в 5 классе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ителя нач к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ещение учителями будущего 5 класса уроков в 4 классе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Мониторинг учебной деятельности учащихся 4 класса, 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ещение уроков в 4 классе предметниками, планируемыми на новый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здание банка данных «Одаренные дет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Зам. директора по ВР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дготовка учащихся к школьным и районным  олимпиадам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бор и подготовка тем к научным конференциям учащихс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структирование учащихся по выборам экзаменов для итоговой аттестации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детей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мплектование кружков и с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ководители кр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ководители кр.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ind w:left="142" w:hanging="142"/>
        <w:rPr>
          <w:rFonts w:ascii="Tahoma" w:hAnsi="Tahoma" w:cs="Tahoma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Цели: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Направления деятельности школы: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абота с нормативно-правовой базой;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абота с учениками;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абота с родителями;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абота с учителями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ind w:left="502" w:hanging="142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491"/>
        <w:gridCol w:w="33"/>
        <w:gridCol w:w="1393"/>
        <w:gridCol w:w="2092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сновные мероприятия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рок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сполнения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тветственны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-ма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по УВР                            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нварь-апрел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         по УВР                    Агаханов Ф.Д.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адры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18-2019 учебном году на заседаниях МО учителей-предметников,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, апрел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                           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9,11-х классах, в работе семинаров городского уровня по вопросу подготовки к ГИА, ЕГЭ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нтябрь-ма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анализ результатов государственной (итоговой) аттестации и определение задач на 2018-2019 гг;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прель-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                          Агаханов Ф.Д.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рганизация. Управление. Контрол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ов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,  декабрь, февраль, апрел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классные руководители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еля-предметник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31 декабр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плану ВШК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раз в четверт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 заявлений обучающихся 9, 11-х классов на экзамены по выбору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 1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по графику)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 15 ма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сопровождения и явки выпускников на экзамены.</w:t>
            </w:r>
          </w:p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й, 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знакомление выпускников и их родителей с результатами  ОГЭ и  ЕГЭ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лопроизводитель: 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лопроизводитель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нформационное обеспече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7-2018 учебном году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, мар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ормативно-правовая база, регулирующая проведение государственной (итоговой) аттестации            в 2019 году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, апрел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враль-ма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лан работы по информатизации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Цель: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49"/>
        <w:gridCol w:w="1486"/>
        <w:gridCol w:w="2086"/>
      </w:tblGrid>
      <w:tr>
        <w:trPr>
          <w:trHeight w:val="30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4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Style w:val="Style14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ветственный  за сайт  –    Гаджибекова М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ПМО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графику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кументооборот электронной почты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лопроизводитель.</w:t>
            </w:r>
          </w:p>
        </w:tc>
      </w:tr>
      <w:tr>
        <w:trPr>
          <w:trHeight w:val="47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лопроизводитель.</w:t>
            </w:r>
          </w:p>
        </w:tc>
      </w:tr>
      <w:tr>
        <w:trPr>
          <w:trHeight w:val="47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ru-RU"/>
        </w:rPr>
        <w:t>6. Внутришкольный контроль на 2018-2019 учебный год</w:t>
      </w:r>
    </w:p>
    <w:p>
      <w:pPr>
        <w:pStyle w:val="Style34"/>
        <w:ind w:left="142" w:hanging="142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ели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овышение мастерства учителей;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лучшение качества образования в школе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чи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 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ind w:left="142" w:hanging="142"/>
        <w:rPr>
          <w:rFonts w:ascii="Cambria" w:hAnsi="Cambria" w:cs="Cambria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u-RU" w:eastAsia="ru-RU"/>
        </w:rPr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66"/>
        <w:gridCol w:w="2032"/>
        <w:gridCol w:w="1850"/>
        <w:gridCol w:w="1980"/>
        <w:gridCol w:w="11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одержание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Цель прове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ид и формы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Сентябрь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Рейды по провер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иказ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Отчёты классных руководи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по УВР Агаханов Ф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списки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ходны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 срезы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ind w:left="142" w:hanging="142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уровня ЗУН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математик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ы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. директора   по УВР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гаханов Ф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ь за школьной документацие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 по УВР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гаханов Ф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лан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смотр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  по ВР 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утвержде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гаханов Ф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формления класс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лич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ить работу кл. рук. по оформлению личных дел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сона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чные дел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Анализ состояния контрольных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ерсона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планов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по УВР Агаханов Ф.Д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Библиотекарь Мелекерова З.О.,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варите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зор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иректор                       Велиев М.М., зам. директора   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в школ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Тематически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нтро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уководитель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, наблюдение, собес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Агаханов Ф.Д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еседование. 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. директора по ВР Магомедова П.Г. педагог Психолог Куребекова С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Персональны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Посещение уроков, проверка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воевременность за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Персона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общих недочетов в ведении</w:t>
              <w:br/>
              <w:br/>
              <w:t>дневников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о-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общ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дне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иректор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нахова М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лимпиады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ла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методическ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по УВР Агаханов Ф.Д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Качество подготовки педагогов к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ю уроков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остояние. Анализ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личие планов (конспектов) уроков педагог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верка,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 директора по ВР 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за 1-ю четверт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и первой четве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ы классных руко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блюдение единых требов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дминистр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рабочих тетраде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методическ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 реализ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ой те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дколлектив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д методическо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о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тературы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еседование с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Анализ итог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, руководители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агнос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 по ВР Магомедова П.Г. , педагог-Психолог Куребекова С.А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аемост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 учащимис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</w:t>
              <w:tab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блюде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ого журнала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 тетрадей,   днев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 по ВР 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ind w:left="142" w:hanging="142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еседование наблюдение,  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ь МО учителей начальных классов Алахкулиева Г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нализ работы учител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о подготовки к аттес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чебных занят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днев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Карданова А.Б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формление классных журнал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классны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 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воевременност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выполне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курс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езультат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импиад,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осещаемост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 учащимися 11 класс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й рук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жамзарова Ф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ча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ализ журналов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и первого полугоди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. директора по ВР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Анализ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вня адаптации учащихся 10 класса (в динамике)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рабочих тетрадей, дне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Р Магомедова П.Г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классных журнал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е журналы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ного опроса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гра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К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одическ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осещаемост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 учащимися 11 кла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й руководитель Джамзарова Ф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Готовность к итоговой аттес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уководитель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в динамике)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Р Магомедова П.Г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ь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подава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ровн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ч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сона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бное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классных журнал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состояния ведения тетрадей и проверки педагогами (русский язык 2 кл., 5кл., история 8 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ь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 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 Провед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е недели начальных класс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методической работ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Малеева Ж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,,, руководители М/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 «трудными подросткам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-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ивный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еседование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блюдение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ес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,, и ВР Магомедова П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ровн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форматика (8кл.), физика (7кл.) иностранный язык (5 кл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-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ив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роков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руководитель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;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по УВРКардановаА.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 работ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, наблюдение, собес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единыхтребований к ведениюжурн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дне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БорануковаЗ.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/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нтроль за знаниями обучающихся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ind w:left="142" w:hanging="142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Анализ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Анализ, посещение занят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Оценка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учителя-предмет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чество подготовк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экзаменационног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териала, соглас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ов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экзаменацион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/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одготовка  учащихся 9, 11 классов  к итоговой аттестации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тив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аботы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и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дседател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ы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-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ив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 ср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и год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 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токолы сдачи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формлению личных д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тив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чные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выполне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ебных программ п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дм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тив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дготов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авильность оформ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сона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личных дел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ащихся 9 и 11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ов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роток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ми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 xml:space="preserve">Классные руководители,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7"/>
        <w:gridCol w:w="8021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авление акта готовности школы к новому учебному году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чистка подъездных и эвакуационных путей от снега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неральная уборка школы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в   цветочной рассады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Уборка территории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борка территории. Посев, посадка цвет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юнь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кущий ремонт школы по подготовке к зиме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862" w:hanging="142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 w:eastAsia="ru-RU"/>
        </w:rPr>
        <w:t>Ожидаемые результаты в конце 2018 – 2019 учебного года.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 w:eastAsia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 w:eastAsia="ru-RU"/>
        </w:rPr>
      </w:r>
    </w:p>
    <w:p>
      <w:pPr>
        <w:pStyle w:val="Normal"/>
        <w:shd w:fill="FFFFFF" w:val="clear"/>
        <w:ind w:left="142" w:hanging="14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</w:t>
        <w:br/>
        <w:t xml:space="preserve">______________Ф.Д. Агаханов                                                                                                               ____________М.В.Велиев                                  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лан работы по реализации ФГОС ООО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Задачи:</w:t>
      </w:r>
    </w:p>
    <w:p>
      <w:pPr>
        <w:pStyle w:val="Normal"/>
        <w:numPr>
          <w:ilvl w:val="0"/>
          <w:numId w:val="19"/>
        </w:numPr>
        <w:suppressAutoHyphens w:val="false"/>
        <w:ind w:left="86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19"/>
        </w:numPr>
        <w:suppressAutoHyphens w:val="false"/>
        <w:ind w:left="862" w:hanging="142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19"/>
        </w:numPr>
        <w:suppressAutoHyphens w:val="false"/>
        <w:ind w:left="86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86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5"/>
        <w:gridCol w:w="1630"/>
        <w:gridCol w:w="2158"/>
        <w:gridCol w:w="190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тветственные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ководитель рабочей группы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 работы школы и рабочей группы             на 2018-2019 учебный год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в семинарах-совещаниях  по вопросам реализации ФГОС ОО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учител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о промежуточных итогах реализации ФГОС ООО в 8 классе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4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ходная диагностика обучающихся 5 -9 классов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формирование УУД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нвар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6-2017 учебном году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по УВР Карданова А.Б.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6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ка плана-графика реализации ФГОС ООО в 2018-2019 учебном год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й-июнь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ль рабочей группы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плана-графика реализации ФГОС ООО на 2018-2019 учебный го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мере поступления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й-июнь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 Агаханов Ф.Д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сение изменений в ООП ОО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чая групп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9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рка обеспеченности учебниками обучающихся 1-8 классов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ентября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.,  учител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к 2018-2019 учебному году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ябрь-декабр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     Агаханов Ф.Д., зам. директора по хоз части Мирзоев А.К., учител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9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е обеспече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по УВР Агаханов Ф.Д..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4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ОО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едатель рабочей группы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ветственные за сайт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рданова А.Б., Малеева З.Х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родительских собраний в 5-8 классах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 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4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необходимости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 5-8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кл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обходимости и согласованию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  <w:t>Подбор диагностического инструментария для изучения готовности обучающихся 8 класса                   к освоению ООП ООО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анализ результатов реализации внеурочной деятельности в 5 -8 классах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-8 классов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графику ВШК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 , педагоги, ведущие занятия по внеурочной деятельности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   Директор МКОУ </w:t>
        <w:br/>
        <w:t xml:space="preserve">______________                                                                                                                                                  ____________ </w:t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297"/>
        <w:gridCol w:w="1753"/>
        <w:gridCol w:w="195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оприятия</w:t>
            </w:r>
          </w:p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я- предме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е, осенние канику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по УВР Агаханов Ф.Д..,Зам директора по ВР Магомедова П.Г.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заседаний МО по профилактике неуспеваемости и второгодничества</w:t>
            </w:r>
          </w:p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густ, ноябрь, декабрь, март, 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евременное извещение родителей о неуспеваемости учащихся</w:t>
            </w:r>
          </w:p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Зам. директора по УВР Агаханов Ф.Д..,Зам директора по ВР Магомедова П.Г.</w:t>
            </w:r>
          </w:p>
        </w:tc>
      </w:tr>
    </w:tbl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ind w:left="142" w:hanging="142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142" w:hanging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430"/>
        <w:gridCol w:w="2407"/>
        <w:gridCol w:w="102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  <w:t>Ответствен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 учебный год.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 по УВР Агаханов Ф.Д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val="ru-RU" w:eastAsia="ru-RU"/>
              </w:rPr>
              <w:t>Авгус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Зам директора по ВР Магомедова П.Г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Verdana" w:hAnsi="Verdana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.</w:t>
            </w:r>
            <w:r>
              <w:rPr>
                <w:rFonts w:cs="Times New Roman" w:ascii="Verdana" w:hAnsi="Verdana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».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Ноябрь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I</w:t>
            </w: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 четверт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                        Агаханов Ф.Д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 диреткора по УВР Агаханов Ф.Д.руководитель МО начальных классов Алахкулиева Г.Д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уководители МО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                         Агаханов Ф.Д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                        Агаханов Ф.Д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                       Агаханов Ф.Д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по УВР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гаханов Ф.Д.</w:t>
            </w:r>
          </w:p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Мар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III</w:t>
            </w: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 xml:space="preserve"> четверть (родительское собрани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ru-RU" w:eastAsia="ru-RU"/>
              </w:rPr>
              <w:t>зам. директора по У ВР Агаханов Ф.Д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Апрель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О переводе учащихся 1-8, 10 класс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ru-RU"/>
              </w:rPr>
              <w:t>руководители МО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тверждение расписания экзаменов</w:t>
            </w:r>
          </w:p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Директор Велиев М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Июнь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награждении   медалями, похвальными грамотам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Cambria" w:hAnsi="Cambria" w:eastAsia="Calibri" w:cs="Cambria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дачи школы по повышению эффективности и качества образовательного процесса в  2019 – 2020 учебном году.(родительское собрани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учебного плана на 2019-2020 учебный год.</w:t>
            </w:r>
          </w:p>
          <w:p>
            <w:pPr>
              <w:pStyle w:val="Normal"/>
              <w:spacing w:lineRule="atLeast" w:line="20" w:before="25" w:after="25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142" w:hanging="142"/>
        <w:rPr>
          <w:rFonts w:ascii="Cambria" w:hAnsi="Cambria" w:cs="Cambria"/>
          <w:b/>
          <w:b/>
          <w:bCs/>
          <w:sz w:val="22"/>
          <w:szCs w:val="22"/>
          <w:lang w:val="ru-RU" w:eastAsia="ru-RU"/>
        </w:rPr>
      </w:pPr>
      <w:r>
        <w:rPr>
          <w:rFonts w:cs="Cambria" w:ascii="Cambria" w:hAnsi="Cambria"/>
          <w:b/>
          <w:bCs/>
          <w:sz w:val="22"/>
          <w:szCs w:val="22"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25"/>
        <w:gridCol w:w="2609"/>
        <w:gridCol w:w="10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 завхоз      Мирзоев А.К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нтябр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кадрами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даптация 1, 5 клас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едагог Психолог Куребекова С.А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м. директора   по ВР Магомедова П.Г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едицинский работник.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УВР Агаханов Ф.Д.., Зам директора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едагог – психолог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бидокова А.Н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Зам. директора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Зам. директора  по 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  <w:t>Зам. директора        по ВР                          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по УВР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документации по охране труд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проведения школьных олимпиад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Работа школьного сай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ветственные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ояние журналов, дневник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  <w:t xml:space="preserve">Зам директора      по ВР                                   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л. руководители.   Педагог-Психолог Куребекова С.А.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ителя - предметник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  <w:t>Зам. директора   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Учителя физкультуры: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Качество преподавания в 9, 11 классах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по 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  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ВР Борануоква З.Х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по ВР Магомедова П.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посещаемости занятий 1-11 клас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Янв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уководители факульта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по ВР Магомедова П.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  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ВР Магомедова П.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и секциях обучающихся, находящихся на внутришкольном учете из социально незащещенной категории</w:t>
            </w:r>
          </w:p>
          <w:p>
            <w:pPr>
              <w:pStyle w:val="Normal"/>
              <w:spacing w:lineRule="atLeast" w:line="170"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едагог-психолог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бидокова А.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уководители М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реподаватель ОБЖ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качестве проведения классных час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по ВР Борануоква З.Х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зультаты работы  педагога-психолог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едагог – психоло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проведения и итогов участия в школьных, региональных и всероссийских  предметных олимпиад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 xml:space="preserve">Зам. директора   по ВР Магомедова П.Г.                                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м. директора       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едварительная тарификация на 2018-2019 учебный год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УВР                    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УВР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учебных кабинет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вхоз</w:t>
            </w:r>
          </w:p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Мирзоев А.К.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УВР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гаханов Ф.Д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едагог психолог                              .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Зам. директора   по ВР                       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 по хоз.  части Мирзоев А.К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тоги диагностик по ФГО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сихологическая подготовленность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УВР  Агаханов Ф.Д.Психолог Куребекова С.А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м. директора  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Зам. директора   по ВР 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Библиотекарь учи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абота методической служб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уководитель МС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ректор Велиев М.М.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иректор Велиев М.М.завхоз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Все руководители кружков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 xml:space="preserve">Зам. директора по ВР </w:t>
            </w:r>
          </w:p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Магомедова П.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проведении праздников «Последний звонок» в 9 и 11 классах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 xml:space="preserve">Зам. директора     по ВР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Зам. директора        по УВР                             Агаханов Ф.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Директор Велиев М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спективное планирование на 2018-2019 учебный год администрацией школ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 Велиев М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ректор Велиев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hanging="14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   Директор МКОУ </w:t>
        <w:br/>
        <w:t xml:space="preserve">______________                                                                                                                                      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ланирование совещаний при заместителе директора по учебной работе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90"/>
        <w:gridCol w:w="1781"/>
        <w:gridCol w:w="134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Тематика совещ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Ответствен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рка классных журнал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хника чтения (2-4 кл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 1 классов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ные журнал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четвер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четвер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ещаемость занятий 9-11 кл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тел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ализация тем самообразования  и реализация  ФГОС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 М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ведение школьной олимпиады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М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предметной недели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лугод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.           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лугодия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тели,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 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предметных олимпиад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за дозировкой домашнего зада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оводители,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ворческие отчеты аттестуемых учителей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нализ использования ИКТ на уроках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 М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Cambria" w:hAnsi="Cambria" w:cs="Cambria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ведения журна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ффективность использования ИКТ на уроках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четвер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предметной недели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 МО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выпускников к итоговой аттестаци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тоги работы предметных кружков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и кружко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Готовность документации к итоговой аттестации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и промежуточной (итоговой ) аттестации (2-8,10)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лугодия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полнение государственных программ за 2018-2019 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cs="Cambria" w:ascii="Cambria" w:hAnsi="Cambria"/>
                <w:sz w:val="22"/>
                <w:szCs w:val="22"/>
                <w:lang w:val="ru-RU" w:eastAsia="ru-RU" w:bidi="ar-SA"/>
              </w:rPr>
              <w:t>Проект учебного плана на 2018-2019 учебный год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иректор Велиев М.М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ассные руковод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формление личных дел.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</w:t>
        <w:br/>
        <w:t xml:space="preserve">______________                                                                                                                                      ____________                                 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/>
        </w:rPr>
        <w:t>Методическая работа  школы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Методическая те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2060"/>
          <w:sz w:val="22"/>
          <w:szCs w:val="22"/>
          <w:lang w:val="ru-RU" w:eastAsia="ru-RU" w:bidi="ar-SA"/>
        </w:rPr>
        <w:t>«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Системно-деятельностный подход как основа организации образовательного процесса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»</w:t>
      </w:r>
    </w:p>
    <w:p>
      <w:pPr>
        <w:pStyle w:val="Normal"/>
        <w:tabs>
          <w:tab w:val="clear" w:pos="708"/>
          <w:tab w:val="left" w:pos="2610" w:leader="none"/>
        </w:tabs>
        <w:ind w:left="86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ab/>
        <w:tab/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бота  с  методическими объединениями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роста профессионального мастерства педагогов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58"/>
        <w:gridCol w:w="1462"/>
        <w:gridCol w:w="2213"/>
        <w:gridCol w:w="18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ое совещание «Задачи методической работы в 2017-2018 учебном году и отражение их в планах методических объедин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ё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   Директор МКОУ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______________                                                                                                                                 ____________                                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4"/>
        <w:spacing w:before="0" w:after="0"/>
        <w:ind w:left="426" w:hanging="142"/>
        <w:rPr/>
      </w:pPr>
      <w:r>
        <w:rPr/>
        <w:t>МО учителей школы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3"/>
        <w:gridCol w:w="2474"/>
        <w:gridCol w:w="48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 учителей по предмета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ководители МО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тодическая тем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и литература, родной язык и литера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2"/>
                <w:szCs w:val="22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ественнонаучный цик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, инфор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2"/>
                <w:szCs w:val="22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2"/>
                <w:szCs w:val="22"/>
                <w:lang w:val="ru-RU"/>
              </w:rPr>
              <w:t>Применение  инновационных технологий, повышение качества преподавания предметов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, физкультура, ИЗО, ОБ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гражданского, социального воспитания школьни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142"/>
              <w:rPr/>
            </w:pPr>
            <w:r>
              <w:rPr>
                <w:rFonts w:eastAsia="Calibri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ind w:left="142" w:hanging="142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Методические сове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63"/>
        <w:gridCol w:w="1292"/>
        <w:gridCol w:w="204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Время проведен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Агаханов Ф.Д.., Зам директора по ВР 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с Положением о методическом совете, его структурой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тверждение методической темы школы на 2018-2019 учебный го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тверждение   кружков внеурочной деятельност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предметных и методических недел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зор нормативных документов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школьных предметных олимпиа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Агаханов Ф.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 директора по ВР Магомедова П.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дагог-Психолог Куребекова С.А.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 проведении школьного тура предметных олимпиа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ы начального этапа внедрения ФГОС ООО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Агаханов Ф.Д.Зам директора по ВР Магомедова П.Г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уждение плана  проведения     и подготовки конференции проектно-исследовательских работ «Первые шаги в науку»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ррекция и устранение пробелов знаний обучающихс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ы педагогов по темам самообразова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тверждение экзаменационных материалов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ценка методической работы школы за второе полугодие,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директора по УВР Агаханов Ф.Д.Зам директора по ВР                             Магомедова П.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ведение итогов работы МС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ведение итогов обмена опытом и обобщение опыта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суждение плана методической работы    на следующий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смотрение плана работы методического совета на 2018-2019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   Директор МКОУ </w:t>
        <w:br/>
        <w:t xml:space="preserve">______________                                                                                                                                                  ____________                                                  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лан предметны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дель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53"/>
        <w:gridCol w:w="1052"/>
        <w:gridCol w:w="1052"/>
        <w:gridCol w:w="1052"/>
        <w:gridCol w:w="1169"/>
        <w:gridCol w:w="969"/>
        <w:gridCol w:w="21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метные нед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,  биология, география, физика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нед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, инфор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 и инфор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, литература, ист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нед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 и физической культуры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месячник)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 начальных классов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>
          <w:trHeight w:val="5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и 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недел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С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   Директор МКОУ </w:t>
        <w:br/>
        <w:t xml:space="preserve">___________                                                                                                                                                   _________                                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00"/>
        <w:gridCol w:w="2016"/>
        <w:gridCol w:w="191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одержание работы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Велиев М.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ВР Агаханов Ф.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ВР Агаханов Ф.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Велиев М.М., зам. директора  по УВР Агаханов Ф.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ители М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заседаний методического совета школы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ВР Агаханов Ф.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 с  вновь прибывшими учителями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 Агаханов Ф.Д.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.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. М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6.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.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   Директор МКОУ </w:t>
        <w:br/>
        <w:t xml:space="preserve">_____________                                                                                                                                                ____________                                                     </w:t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подготовки и проведения аттестации педагогических  работников   в 2018-2019 учебном году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00"/>
        <w:gridCol w:w="1076"/>
        <w:gridCol w:w="17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тв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твенные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по УВР Агаханов Ф.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нтябр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по УВР Агаханов Ф.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по УВР Агаханов Ф.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инструктажа и обучение членов аттестационной комисси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ем заявлений от сотрудников школы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кретарь А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по УВР Агаханов Ф.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ение стенда «Аттестация педагогических работников»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кретарь А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За 10 дней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дение экспертизы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нализ документации, представленной аттестуемым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 течение 10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общение результатов экспертиз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 течение 10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знакомление аттестуемого с предварительными итогами аттестаци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ступление на школьном педсовете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седатель АК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   Директор МКОУ </w:t>
        <w:br/>
        <w:t xml:space="preserve">______________                                                                                                                                            ____________                                  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Деятельность педколлектива, направленная на улучшение   образовательного процесса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6"/>
        <w:gridCol w:w="1347"/>
        <w:gridCol w:w="17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сновные направления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Ср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Работа по преемственности начальной, основной и средней школы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еспечение преемственности образования, адаптации учащихся 5 класс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 адаптации учащихся 1 класса к школе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ещение учителями начальной школы уроков в 5 классе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ителя нач к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ещение учителями будущего 5 класса уроков в 4 классе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Мониторинг учебной деятельности учащихся 4 класса, 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ещение уроков в 4 классе предметниками, планируемыми на новый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здание банка данных «Одаренные дети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м. директора по УВР Агаханов Ф.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детей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мплектование кружков и се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ководители кр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ководители кр.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   Директор МКОУ </w:t>
        <w:br/>
        <w:t xml:space="preserve">______________                                                                                                                                             ____________                                  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ind w:left="142" w:hanging="142"/>
        <w:rPr>
          <w:rFonts w:ascii="Tahoma" w:hAnsi="Tahoma" w:cs="Tahoma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Цели: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Направления деятельности школы: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абота с нормативно-правовой базой;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абота с учениками;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абота с родителями;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абота с учителями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ind w:left="502" w:hanging="142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491"/>
        <w:gridCol w:w="33"/>
        <w:gridCol w:w="1393"/>
        <w:gridCol w:w="2092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сновные мероприятия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рок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сполнения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тветственны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-ма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по УВР Агаханов Ф.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нварь-апрел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адры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17-2018 учебном году на заседаниях МО учителей-предметников,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зучение нормативно-правовой базы проведения государственной (итоговой) аттестации                             в 2018-2019 году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, апрел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9,11-х классах, в работе семинаров городского уровня по вопросу подготовки к ГИА, ЕГЭ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нтябрь-ма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анализ результатов государственной (итоговой) аттестации и определение задач на 2018-2019 гг;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прель-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рганизация. Управление. Контрол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ассов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,  декабрь, февраль, апрел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классные руководители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еля-предметник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31 декабр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плану ВШК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раз в четверт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 1 март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по УВР Агаханов Ф.Д..  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 15 ма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сопровождения и явки выпускников на экзамены.</w:t>
            </w:r>
          </w:p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й, 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лопроизводитель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нтемирова Ж.Ф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лопроизводитель: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нтемирова Ж.Ф.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нформационное обеспече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 учебном году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, мар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ормативно-правовая база, регулирующая проведение государственной (итоговой) аттестации в 2019 году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, апрел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  <w:p>
            <w:pPr>
              <w:pStyle w:val="Normal"/>
              <w:ind w:left="217" w:right="75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враль-ма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УВР Агаханов Ф.Д.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лан работы по информатизации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Цель: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22"/>
        <w:gridCol w:w="1459"/>
        <w:gridCol w:w="2140"/>
      </w:tblGrid>
      <w:tr>
        <w:trPr>
          <w:trHeight w:val="30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4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в.кабинетом информатик</w:t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ветственный                 за сайт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ПМО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графику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ректор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кументооборот электронной почт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лопроизводитель..</w:t>
            </w:r>
          </w:p>
        </w:tc>
      </w:tr>
      <w:tr>
        <w:trPr>
          <w:trHeight w:val="47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лопроизводитель </w:t>
            </w:r>
          </w:p>
        </w:tc>
      </w:tr>
      <w:tr>
        <w:trPr>
          <w:trHeight w:val="47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   Директор МКОУ </w:t>
        <w:br/>
        <w:t xml:space="preserve">______________                                                                                                                                          ____________                               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ru-RU" w:eastAsia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ru-RU"/>
        </w:rPr>
        <w:t>Внутришкольный контроль на 2018-2019 учебный год</w:t>
      </w:r>
    </w:p>
    <w:p>
      <w:pPr>
        <w:pStyle w:val="Style34"/>
        <w:ind w:left="142" w:hanging="142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ели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вышение мастерства учителей;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лучшение качества образования в школе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чи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5"/>
        </w:numPr>
        <w:suppressAutoHyphens w:val="false"/>
        <w:spacing w:lineRule="atLeast" w:line="240" w:before="0" w:after="0"/>
        <w:ind w:left="142" w:right="0" w:hanging="142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 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ind w:left="142" w:hanging="142"/>
        <w:rPr>
          <w:rFonts w:ascii="Cambria" w:hAnsi="Cambria" w:cs="Cambria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u-RU" w:eastAsia="ru-RU"/>
        </w:rPr>
        <w:t xml:space="preserve">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59"/>
        <w:gridCol w:w="1139"/>
        <w:gridCol w:w="121"/>
        <w:gridCol w:w="1537"/>
        <w:gridCol w:w="1751"/>
        <w:gridCol w:w="184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одержание контро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Цель провер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ид и формы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етоды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Сентябрь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Рейды по провер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иказ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Отчёты классных руков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Изучение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по УВ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гаханов Ф.Д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списки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ходны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 срезы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ind w:left="142" w:hanging="142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уровня ЗУН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математик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ы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. директора   по УВР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гаханов Ф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 по УВР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гаханов Ф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смотр пла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    по ВР 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утвержде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гаханов Ф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формления класс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лич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ить работу кл. рук. по оформлению личных дел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сона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чные дел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а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Просмотр тетрад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ерсона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планов раб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по УВР Агаханов Ф.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Библиотекарь ,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варите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зор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иректор Велиев М.М., зам. директора         по УВР Агаханов Ф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в школ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Тематическ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нтрольное чт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уководитель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, наблюдение, собеседо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еседование. 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. директора по ВР Магомедова П.Г. педагог Психолог Куребекова С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Персональный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Посещение уроков, проверка тетрад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воевременность запол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Персональ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днев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ректор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нахова М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лимпиады по предмет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л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методической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по УВР Агаханов Ф.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/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  <w:t>Обз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 причин пропусков уро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, наблюдение, собеседо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документа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 директора по ВР 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за 1-ю четверт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и первой четвер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ы классных руководител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блюдение единых треб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дминистр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рабочих тетраде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методической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 реализ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ой 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дколлектива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д методическо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о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тературы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еседование с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Анализ итог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ито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агнос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по УВР Агаханов Ф.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 по ВР Магомедова П.Г. , педагог-Психолог Куребекова С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аемост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 учащимис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</w:t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блюде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ого журнала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     по УВР Агаханов Ф.Д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 тетрадей,   дневник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 по ВР 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диагнос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еседование наблюдение,   анал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ь МО учителей начальных классов Алахкулиева Г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преподавания химии, географ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нализ работы учител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о подготовки к аттес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чебных занят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дневник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формление классных журналов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классных журн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 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воевременност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выполне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курс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езультатов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импиад, конкур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осещаемост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 учащимися 11 кла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й рук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жамзарова Ф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чащих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ализ журналов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и первого полугоди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. директора по ВР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Анализ, посещение уро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вня адаптации учащихся 10 класса (в динамике)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рабочих тетрадей, днев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,, ВР Магомедова П.Г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классных журнал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тетрад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е журналы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ного опроса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журн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КТ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одической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осещаемост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ков учащимися 11 кла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журн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й руководитель Джамзарова Ф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Готовность к итоговой аттес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Малеева Ж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, руководитель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в динамике)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Р Магомедова П.Г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ро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ь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подава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ровн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сональ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ро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бное 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классных журнал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тетрад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ь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 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. Проведение недели начальных класс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методической рабо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/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 «трудными подросткам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-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ивный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еседование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блюдение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еседо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 ВР 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уровн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-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ив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роков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руководитель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;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 работ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, наблюдение, собеседо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еди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ребований к ведению журна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журн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днев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м. директора по ВР Магомедова П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ая работ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/О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нтроль за знаниями обучающихся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ind w:left="142" w:hanging="142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Диагнос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Анализ, посещение уро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Анализ, посещение занятий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Оценка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>учителя-предмет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чество подготовки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экзаменационног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териала, соглас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ов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экзаменацион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тери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/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одготовка  учащихся 9, 11 классов  к итоговой аттестации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тив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аботы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их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ъедин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дседатель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ы классных руководи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-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ив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ные срез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и год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онтальный 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но-обобщающ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токолы сдачи экзаме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формлению личных 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тив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чные д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выполне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ебных программ п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дме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тив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авильность оформ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сональн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ка личных дел уча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ащихся 9 и 11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овы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ализ протоко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ми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директора      по УВР </w:t>
              <w:br/>
              <w:t xml:space="preserve">Классные руководители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b/>
          <w:b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ru-RU" w:eastAsia="ru-RU" w:bidi="ar-SA"/>
        </w:rPr>
        <w:t>Анализ учебно-воспитательной работы школы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b/>
          <w:b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ru-RU" w:eastAsia="ru-RU" w:bidi="ar-SA"/>
        </w:rPr>
        <w:t>за 2017 – 2018 учебный год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В работе с учащимися муниципальное казенное общеобразовательное учреждение муниципального образования </w:t>
      </w:r>
      <w:r>
        <w:rPr>
          <w:rFonts w:eastAsia="Calibri" w:cs="Times New Roman" w:ascii="Times New Roman" w:hAnsi="Times New Roman"/>
          <w:i/>
          <w:spacing w:val="12"/>
          <w:sz w:val="20"/>
          <w:szCs w:val="22"/>
          <w:lang w:val="ru-RU" w:bidi="ar-SA"/>
        </w:rPr>
        <w:t xml:space="preserve">АДМИНИСТРАЦИИ МР «СУЛЕЙМАН – СТАЛЬСКИЙ  РАЙОН» Касумкентская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средняя общеобразовательная школа № 2 руководствовалась Законом РФ «Об образовании в РФ», Уставом школы, Программой развития, приказами МОН РФ, региональным документами, методическими письмами и рекомендациями, внутренними приказами и локальными акт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2017 – 2018 учебном году педагогический коллектив школы работал над реализацией основной цели общеобразовательной деятельности, вытекающих из нее задач и критериев их реше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бразовательная цель школы: способствовать формированию человека и гражданина, владеющего ключевыми компетенциями, позволяющими интегрироваться в современное общество и обеспечивающими возможность играть в нём активную роль.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роблемная тема школы: «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Системно-деятельностный подход как основа организации образовательного процесса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»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b/>
          <w:sz w:val="20"/>
          <w:szCs w:val="22"/>
          <w:lang w:val="ru-RU" w:eastAsia="ru-RU" w:bidi="ar-SA"/>
        </w:rPr>
        <w:t>Цель анализа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: аналитическое обоснование планирования работы в новом учебном году на основе определения факторов и условий, повлиявших на результаты деятельности в 2017-2018 учебном году; анализ деятельности педагогического коллектива, разработка целей, задач для нового учебного годового плана работы, определение путей совершенствования работы школы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b/>
          <w:b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ru-RU" w:eastAsia="ru-RU" w:bidi="ar-SA"/>
        </w:rPr>
        <w:t>Источники анализа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данные внутришкольного контроля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школьная документация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анализ промежуточной и государственной итоговой аттестации в форме: ОГЭ, ЕГЭ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2017-2018 учебном году школа продолжила работу над решением следующих задач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повышение качества знаний и общей культуры учащихся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овладение всеми участниками образовательного процесса навыками самообразования и определение собственной траектории развития учащимися старших классов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управление достижением оптимальных конечных результатов работы общеобразовательного учреждения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широкое привлечение всех субъектов образовательного процесса к участию в управлении и контроле качества образования, создание прозрачной, открытой системы информирования родителей об образовательных услугах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осуществление постепенного внедрения федерального государственного образовательного стандарта начального общего и основного общего образования, обеспечение базового образования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развитие творческих способностей учащихся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совершенствование педагогического мастерства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освоение и внедрение новых современных педагогических технологий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Учебный план школы был составлен на основании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2"/>
          <w:lang w:val="ru-RU" w:eastAsia="ru-RU" w:bidi="ar-SA"/>
        </w:rPr>
        <w:t>федеральных нормативных документов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, с изменениями от 26.11.2010 № 1241, от 22.09.2011 № 2357, от 18.12.2012 № 1060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приказа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на 29.06.2011)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письма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приказа Министерства образования и науки Российской Федерации от 30.08.2013 № 10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- приказа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05.03.2004 № 1089»;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0"/>
          <w:szCs w:val="22"/>
          <w:lang w:val="ru-RU" w:eastAsia="ru-RU" w:bidi="ar-SA"/>
        </w:rPr>
        <w:t>региональных нормативных документов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приказа министерства образования и науки РД,  «О примерных учебных планах для общеобразовательных учреждений РД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Набор образовательных областей и номенклатура учебных предметов, реализующих федеральный компонент государственного образовательного стандарта, были представлены в инвариантной части учебного плана необходимым количеством часов с учетом предельно допустимой нагрузки, что позволяло создать единое образовательное пространство, и гарантировало овладение выпускниками необходимыми образовательными компетенциями, обеспечивающими возможность продолжения образова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Школьный компонент был распределен на изучение учебных предметов и для подготовки к ГИА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а ученика не превышал предельно допустимого в соответствии с СанПиН 2.4.2.2821-10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разования и развитие ребенка в процессе обучения. Образовательные программы носят типовой образовательный уровень. Программно-методическое обеспечение отвечает требованиям учебного плана и заявленным программам и позволяет в полном объеме реализовать учебный план. 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.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Статистика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: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1 – 11 классах обучалось 181 учащийся.  Количество классов комплектов – 12      (средняя наполняемость классов -15)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начальная школа – 5 классов – 81 человек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основная школа – 5 классов – 81 человек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средняя школа – 2 класса – 19 человек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В 2017-2018 учебном году школа работала в режиме 6-ти дневной учебной недели, в одну смену. По 5-ти дневке обучались учащиеся 1 класса, по 6-ти дневке - учащиеся 2-11 классов.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течение истекшего учебного года в школу прибыло 5 чел. (1 класс – 2 (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Алимов Аслан, Гасанов Асамудин); 4 класс- 1(Балиханова Сабрина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); 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5 класс- 1(Куребекова Наиля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);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 xml:space="preserve"> 6 класс- 1(Абдулаева Эльмира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), Выбыло 4 чел.- все из 10 класса:</w:t>
      </w:r>
      <w:r>
        <w:rPr>
          <w:rFonts w:eastAsia="Calibri" w:cs="Times New Roman" w:ascii="Times New Roman" w:hAnsi="Times New Roman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Абиева Сабина,  Алимов Руслан,  Османов Имам,  Ферзилаева Сунахалум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Качественно проведен подворный обход микро-района, выявлены все дети, подлежащие обучению в школе (26 человек). 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Детей-инвалидов в школе-4 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(Османов Т.А. – 2 класс; Ибрагимов Х.Ш. -5кл; Ахмедов Т.З. – 6кл; Алимов С.А.- 11кл).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Итоги успеваемости 2017 – 2018 учебного года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            Аттестованы 100% учащихся.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248400" cy="385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574"/>
                              <w:gridCol w:w="353"/>
                              <w:gridCol w:w="494"/>
                              <w:gridCol w:w="568"/>
                              <w:gridCol w:w="567"/>
                              <w:gridCol w:w="500"/>
                              <w:gridCol w:w="572"/>
                              <w:gridCol w:w="501"/>
                              <w:gridCol w:w="598"/>
                              <w:gridCol w:w="455"/>
                              <w:gridCol w:w="567"/>
                              <w:gridCol w:w="2071"/>
                              <w:gridCol w:w="567"/>
                              <w:gridCol w:w="567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eastAsia="ru-RU" w:bidi="ar-SA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eastAsia="ru-RU" w:bidi="ar-SA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прибы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выбы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конец че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Успев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Не успев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«4-5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Успев.  %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Кач-во 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Сред. балл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Кл. ру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девоч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Маль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Рамазанова С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Мирзоева С. А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Якубова К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Мурадханова М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Алахкулиева Г.  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 xml:space="preserve">Лукманова  К. М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Курбанова М. 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Якубова В. 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Ибрагимова Г. 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Муртузалиева Х.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Нежведилова П. 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vertAlign w:val="superscript"/>
                                      <w:lang w:val="ru-RU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Гаджибекова М.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eastAsia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  <w:lang w:val="ru-RU" w:eastAsia="ru-RU" w:bidi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15" w:type="dxa"/>
                                  <w:gridSpan w:val="9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03.9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574"/>
                        <w:gridCol w:w="353"/>
                        <w:gridCol w:w="494"/>
                        <w:gridCol w:w="568"/>
                        <w:gridCol w:w="567"/>
                        <w:gridCol w:w="500"/>
                        <w:gridCol w:w="572"/>
                        <w:gridCol w:w="501"/>
                        <w:gridCol w:w="598"/>
                        <w:gridCol w:w="455"/>
                        <w:gridCol w:w="567"/>
                        <w:gridCol w:w="2071"/>
                        <w:gridCol w:w="567"/>
                        <w:gridCol w:w="567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eastAsia="ru-RU" w:bidi="ar-SA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eastAsia="ru-RU" w:bidi="ar-SA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прибы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выбы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конец че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Успев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Не успев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«4-5»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Успев.  %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Кач-во 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Сред. балл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Кл. ру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девоч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Мальч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Рамазанова С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Мирзоева С. А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Якубова К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Мурадханова М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Алахкулиева Г.  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 xml:space="preserve">Лукманова  К. М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Курбанова М. 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Якубова В. 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Ибрагимова Г. 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Муртузалиева Х.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1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Нежведилова П. 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1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vertAlign w:val="superscript"/>
                                <w:lang w:val="ru-RU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Гаджибекова М.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eastAsia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  <w:lang w:val="ru-RU" w:eastAsia="ru-RU" w:bidi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15" w:type="dxa"/>
                            <w:gridSpan w:val="9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22"/>
                                <w:lang w:val="ru-RU" w:bidi="ar-S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                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Успеваемость по школе – 100 %, качество обучения- 33,3 %: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b/>
          <w:sz w:val="20"/>
          <w:szCs w:val="22"/>
          <w:lang w:val="ru-RU" w:eastAsia="ru-RU" w:bidi="ar-SA"/>
        </w:rPr>
        <w:t>I ступень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 - 81учащийся, их них аттестовались 68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«5» - 13 чел; «4» - 11 чел. Успеваемость-98,5%; качество – 42,6 %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b/>
          <w:sz w:val="20"/>
          <w:szCs w:val="22"/>
          <w:lang w:val="ru-RU" w:eastAsia="ru-RU" w:bidi="ar-SA"/>
        </w:rPr>
        <w:t>II ступень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 – 81 учащийся,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«5»- 8 чел; «4»- 11 чел. Успеваемость-100%; качество—23,4%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b/>
          <w:sz w:val="20"/>
          <w:szCs w:val="22"/>
          <w:lang w:val="ru-RU" w:eastAsia="ru-RU" w:bidi="ar-SA"/>
        </w:rPr>
        <w:t>III ступень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 –19 учащихся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Успеваемость- 100%; качество - 33.3%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«5»- 4 чел; «4»-4чел;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b/>
          <w:b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ru-RU" w:eastAsia="ru-RU" w:bidi="ar-SA"/>
        </w:rPr>
        <w:t>По школе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тличников – 25 (14,8% ),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хорошистов -31 (18,5%)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15 учащихся 9-х классов получили аттестаты об основном общем образовании: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на 3 ступени получали образование 8 учащихся,  все получили аттестаты о среднем общем образовании. 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Анализ деятельности, направленной на получение бесплатного начального, основного и среднего общего образова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бразовательная программа и учебный план предусматривают выполнение государственной функции школы - обеспечение бесплатного базового общего среднего образования и развитие ребенка в процессе обуче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, что не всегда достижимо из-за отсутствия в школе материально-технической базы в сочетании с нормальными рабочими условиями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о Федеральным образовательным стандартам 2-го поколения в 2017-18 учебном году работали учителя и учащиеся 1-7 классов. Введение федерального государственного образовательного стандарта начального общего и основного общего образования – это не только нововведение для учеников и учителей, это старт системному изменению образования в целом. Одним из основных направлений деятельности школы в этот период является обеспечение выполнения программных задач, определяемых требованиями государственного образовательного стандарта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Учителя, работающие по стандартам второго поколения, в своей работе руководствовались основной идеей: оптимальное развитие каждого ребенка на основе педагогической поддержки его индивидуальности в условиях организованной учебной деятельности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целях сохранения единого образовательного пространства, обеспечения преемственности преподавание в школе ведется по учебникам, значащимся в федеральном перечне учебных изданий. Все обучающиеся бесплатно обеспечены учебниками. В школе имеется бесплатный доступ в Интернет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роверка классных журналов показала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Образовательный процесс носит характер системности, открытости, что позволяет обучающимся родителям постоянно владеть информацией о результативности обучения.                                                                                                </w:t>
      </w:r>
    </w:p>
    <w:p>
      <w:pPr>
        <w:pStyle w:val="Normal"/>
        <w:suppressAutoHyphens w:val="false"/>
        <w:ind w:left="850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Учебный план и за прошедший 2017-2018 учебный год выполнен, учебные программы пройдены.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Анализ учебно-воспитательного процесса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течение учебного года педагогический коллектив школы приложил немало усилий для того, чтобы учащиеся успешно освоили государственный стандарт образования, особенно много внимания уделялось учащимся 1-7-х классов, которые обучались по стандартам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Важный показатель результативности процесса обучения – это качество знаний. Качество образовательного процесса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 - уровневые и разнообразные формы обучения, и образовательные технологии, учителя создали все необходимые условия для реализации обучения детей с разными способностями, с разной степенью усвоения учебного материала.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сравнении с предыдущим годом общее количество учащихся «хорошистов» по школе уменьшилось почти на 9%. Снижение качества знаний учащихся вызвано как переходом на новую ступень обучения, так и усложнением изучаемого материала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бщее количество учащихся успевающих на «отлично» в сравнении с предыдущим годом увеличилось на 8 учащихся (0.32%)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прошедшем году педагогический коллектив школы пополнился молодыми учителями: англ.язык – Амирханова П.Б.; начальные классы – Рамазанова С.С..  Возможно, что молодым учителям не всегда хватало опыта, знаний и умений выстроить траекторию контакта с учащимися и родителями, где-то мешал и максимализм молодого учителя, его недостаточное владение психолого-педагогическими приемами воздействия на ученика, но общее впечатление о работе новых коллег – удовлетворительное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дним из важнейших преобразований в системе общего образования является реализация федеральных государственных образовательных стандартов общего образования нового поколения (далее – ФГОС), продиктованная необходимостью подготовки выпускников к жизни в высокотехнологичном конкурентном мире. Образование, полученное в начальной школе, служит базой, фундаментом для последующего обучения, и школа становится учреждением, формирующим в первом классе навыки самообразования и саморазвития. ФГОС начального общего образования утвержден и введен в действие с 1 января 2010 года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 В соответствии с законодательством общеобразовательные учреждения, реализующие программы начального общего образования, в обязательном порядке перешли на новый стандарт с 1 сентября 2011 года. С 01.09.2014г по ФГОС ООО  стали заниматься учащиеся 5-х классов, а с 01.09.17г. 5-7-х классов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2017-2018 учебном году в школе по УМК «Ритм» и «Школа России» обучались учащиеся 1-4 классов. На основе ФГОС НОО разработана и утверждена основная образовательная программа начального общего образования. Были внесены корректировки в ООП НОО. Для успешной работы по стандартам второго поколения созданы следующие условия: учебно-воспитательный процесс соответствует действующим санитарно-гигиеническим, противопожарным правилам и нормам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педагогический коллектив работает в соответствии с нормами охраны труда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имеется список учебников и учебных пособий, используемых в образовательном процессе в соответствии с новым стандартом 2-го поколения (правда, пока их нет для 2 и 3 классов)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распоряжение участников образовательного процесса находятся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учебные кабинеты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библиотека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спортивная площадка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кабинет социального педагога и психолога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медицинский кабинет;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Класс-кабинеты школы, к большому сожалению, не оборудованы интерактивными досками, муль-тимедийными проекторами, отсутствуют принтеры\сканеры.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285" w:hRule="atLeast"/>
        </w:trPr>
        <w:tc>
          <w:tcPr>
            <w:tcW w:w="9810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Администрация школы обеспечила всевозможными условиями для непрерывности профессионального развития педагогов при переходе на стандарты второго поколения: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-доля учителей начальной школы, прошедших повышение квалификации по ФГОС -100%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Уровень квалификации педагогических работников начальной школы: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-2 учителя имеют высшую квалификационную категорию,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-2 учителя имеют первую квалификационную категорию,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shd w:fill="FFFF00" w:val="clear"/>
                <w:lang w:val="ru-RU" w:eastAsia="ru-RU" w:bidi="ar-SA"/>
              </w:rPr>
              <w:t>-3 учителя подтвердили соответствие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 xml:space="preserve"> занимаемой должности.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-1 учитель работает первый год,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-учителя-предметники, работающие в 5-7 классах, так же имеют профессиональную подготовку по новым стандартам;</w:t>
            </w:r>
          </w:p>
        </w:tc>
      </w:tr>
    </w:tbl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Систематический контроль за уровнем усвоения учащимися каждой темы курса начального обучения, включая уровень усвоения теоретического и практического материала осуществлялся в соответствии с графиком контрольных работ включенных в календарно – тематическое планирование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Анализ результатов образовательного процесса</w:t>
      </w:r>
    </w:p>
    <w:p>
      <w:pPr>
        <w:pStyle w:val="Normal"/>
        <w:suppressAutoHyphens w:val="false"/>
        <w:ind w:left="142" w:hanging="142"/>
        <w:rPr/>
      </w:pPr>
      <w:r>
        <w:rPr/>
        <w:t>за 2017 – 2018 учебный год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275"/>
        <w:gridCol w:w="992"/>
        <w:gridCol w:w="771"/>
      </w:tblGrid>
      <w:tr>
        <w:trPr>
          <w:trHeight w:val="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56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ru-RU" w:bidi="ar-SA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ru-RU" w:bidi="ar-SA"/>
              </w:rPr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ru-RU" w:bidi="ar-SA"/>
              </w:rPr>
              <w:t>итого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ru-RU" w:bidi="ar-SA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68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ru-RU" w:bidi="ar-SA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98,5</w:t>
            </w:r>
          </w:p>
        </w:tc>
      </w:tr>
      <w:tr>
        <w:trPr>
          <w:trHeight w:val="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ru-RU" w:bidi="ar-SA"/>
              </w:rPr>
              <w:t>качество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42,6</w:t>
            </w:r>
          </w:p>
        </w:tc>
      </w:tr>
    </w:tbl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u w:val="single"/>
          <w:lang w:val="ru-RU" w:bidi="ar-SA"/>
        </w:rPr>
        <w:t xml:space="preserve">3. Контроль за состоянием преподавания учебных предметов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Особое внимание в работе ШМО и администрации уделялось совершенствованию форм и методов организации урока, а также личностно-ориентированному подходу в процессе обучения.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Основными направлениями посещений и контроля уроков были следующие пункты: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- формы и методы, применяемые на уроках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- самостоятельная работа уч-ся, ее содержание и организация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- как решаются задачи урока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- создание условий для обучения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- организация учебной деятельности уч-ся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- оказание методической, практической помощи в организации и проведении уроков.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2"/>
          <w:lang w:val="ru-RU" w:bidi="ar-SA"/>
        </w:rPr>
        <w:t xml:space="preserve">Посещенные уроки показали, что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9"/>
        <w:ind w:left="86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учителя (41%) уверенно, профессионально владеют учебным материалом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9"/>
        <w:ind w:left="86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меняется отношение педагогов к учебным ЗУН: они становятся не самоцелью обучения, а средством развития социально – значимых качеств личности (мыслительных, эмоционально – чувственных, поведенческих, коммуникативных, физических, творческих).  Это достигается путем применения развивающих педагогических технологий и подбором учебных задач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9"/>
        <w:ind w:left="86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учителя ставят цели развития личных качеств учащихся на уроке (мышления, речь, нравственность, коммуникативность и т.д.) и реализуют их средством учебного предмета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9"/>
        <w:ind w:left="86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учителя используют дидактические материалы (компьютерные ресурсы)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учителя поощряют инициативу и самостоятельность, поощряют индивидуальные учебные достижения, предлагают задания, развивающие интуицию, творческое воображение. Учащиеся активны, организованы, учителя контролируют детский коллектив. 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ind w:left="142" w:hanging="142"/>
        <w:rPr/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2"/>
          <w:lang w:val="ru-RU" w:bidi="ar-SA"/>
        </w:rPr>
        <w:t>Анализ посещенных уроков выявил ряд проблем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: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9"/>
        <w:ind w:left="862" w:hanging="142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недостаточное использование на уроках современных образовательных технологий (проблемное обучение, разноуровневое обучение, </w:t>
      </w:r>
      <w:r>
        <w:rPr>
          <w:rFonts w:eastAsia="Calibri" w:cs="Times New Roman" w:ascii="Times New Roman" w:hAnsi="Times New Roman"/>
          <w:color w:val="000000"/>
          <w:sz w:val="20"/>
          <w:szCs w:val="22"/>
          <w:u w:val="single"/>
          <w:lang w:val="ru-RU" w:bidi="ar-SA"/>
        </w:rPr>
        <w:t>исследовательский и проектные методы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, метод опорных конспектов и т.п.)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9"/>
        <w:ind w:left="86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нечеткая постановка целей и задач урока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9"/>
        <w:ind w:left="86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низкий уровень использования учебно – наглядного оборудования на уроках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>тема урока не всегда совпадает с календарно – тематическим планированием,  учителя не дают разноуровневые домашние задания.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eastAsia="Calibri" w:cs="Times New Roman"/>
          <w:color w:val="000000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ind w:left="142" w:hanging="142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 xml:space="preserve">Заместителем директора по УВР в 2017-2018 уч. году было посещено 157 уроков.  Особенно хотелось бы отметить посещенные уроки следующих учителей-предметников:  Алахкулиевой Г.Д.,  Мирзоевой С.А., 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 xml:space="preserve">Якубовой 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val="ru-RU" w:bidi="ar-SA"/>
        </w:rPr>
        <w:t>К.С., Лукмановой К.М., Якубовой В.А., Курбановой М.Н., Нежведиловой П.Э. и др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bidi="ar-SA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Проведена проверка тетрадей уч-ся 1-11 классов с целью соблюдения единого орфографического режима, дозировки домашнего задания, объема классных и контрольных работ; проверены рабочие и контрольные тетради по предметам. В ходе проверок было выявлено, что не все учителя-предметники своевременно проверяют тетради (Рамазанова С.С., Шихбабаева С.Ш., Гаджибекова М.Д., Муртузалиева Х.Н., Яралиева М.А., Гаджибекова А.А.), не применяют строгих мер к учащимся по ведению тетрадей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Домашние задания задаются не регулярно (математика: Гаджибекова А.А., Яралиева М.А.)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Результаты комплексных работ</w:t>
      </w:r>
    </w:p>
    <w:p>
      <w:pPr>
        <w:pStyle w:val="Normal"/>
        <w:widowControl w:val="false"/>
        <w:ind w:left="142" w:hanging="142"/>
        <w:rPr/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 xml:space="preserve">Анализ итоговой комплексной работы </w:t>
      </w: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2"/>
          <w:lang w:val="ru-RU" w:eastAsia="hi-IN" w:bidi="hi-IN"/>
        </w:rPr>
        <w:t>в 1  классе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2"/>
          <w:lang w:val="ru-RU" w:eastAsia="ru-RU" w:bidi="ar-SA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Класс:__1 (первый)_____                                            Учитель:    Рамазанова С.С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В классе - 13 человек;       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выполнили   - 13 человек;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i/>
          <w:i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ru-RU" w:eastAsia="ru-RU" w:bidi="ar-SA"/>
        </w:rPr>
        <w:t>При выполнении работы учащиеся показали следующие результаты: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i/>
          <w:i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ru-RU" w:eastAsia="ru-RU" w:bidi="ar-SA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1"/>
        <w:gridCol w:w="1471"/>
        <w:gridCol w:w="1191"/>
        <w:gridCol w:w="2108"/>
        <w:gridCol w:w="2108"/>
        <w:gridCol w:w="126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результат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Группа детей, достигших как базового, так и более высоких уровней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Группа детей, достигших уровня базовой подготов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Группа риск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20ба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5-19 ба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4ба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1-13ба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0-11ба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 xml:space="preserve">9 и менее 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9 балло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количество 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3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5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2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2ч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соотношение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в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2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7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4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5%</w:t>
            </w:r>
          </w:p>
        </w:tc>
      </w:tr>
    </w:tbl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>Анализ результатов комплексной работы позволяет сделать следующие выводы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Учащиеся  успешно справились с предложенной комплексной работой по итогам 1 класса и показали достаточный уровень сформированности метапредметных результатов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Уровень овладения ключевыми умениями высокий: 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сформированность навыков чтения – 85 %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осознанность чтения, умение работать с текстом –95%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умение правильно, без ошибок, пропусков и искажений букв, списать предложение –86 %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умение сравнить числа и величины, заданные в неявной форме, и высказать суждение –85 %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умение пересчитать предметы (в пределах 10) и записать результат с помощью цифр и установить закономерность –94 %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умение выделить буквы мягких согласных звуков в простых случаях и определить количество звуков и букв в слове –67 %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Выполнение заданий дополнительной части необязательно для всех учащихся, они выполняются только на добровольной основе. Тем не менее, умение дать ответ в виде комментария по прочитанному тексту сформировано у 49% учащихся. В целом выполнили задания повышенного уровня сложности 34 % учащихся.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Таким образом, анализ результатов выполнения итоговой  комплексной работы показал удовлетворительный уровень усвоения образовательной программы учащимися 1 класса. Педагог сумел осуществить системно – деятельностный подход в обучении, что способствовало формированию предметных и метапредметных результатов, заложенных в программах первого года обучения.</w:t>
      </w:r>
    </w:p>
    <w:p>
      <w:pPr>
        <w:pStyle w:val="Normal"/>
        <w:widowControl w:val="false"/>
        <w:ind w:left="142" w:hanging="142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2"/>
          <w:lang w:val="ru-RU"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2"/>
          <w:lang w:val="ru-RU" w:eastAsia="hi-IN" w:bidi="hi-IN"/>
        </w:rPr>
        <w:t xml:space="preserve">Анализ </w:t>
      </w:r>
    </w:p>
    <w:p>
      <w:pPr>
        <w:pStyle w:val="Normal"/>
        <w:widowControl w:val="false"/>
        <w:ind w:left="142" w:hanging="142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2"/>
          <w:lang w:val="ru-RU"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2"/>
          <w:lang w:val="ru-RU" w:eastAsia="hi-IN" w:bidi="hi-IN"/>
        </w:rPr>
        <w:t>выполнения итоговой комплексной работы во 2  классе</w:t>
      </w:r>
    </w:p>
    <w:p>
      <w:pPr>
        <w:pStyle w:val="Normal"/>
        <w:widowControl w:val="false"/>
        <w:autoSpaceDE w:val="false"/>
        <w:ind w:left="142" w:hanging="142"/>
        <w:rPr>
          <w:rFonts w:ascii="Times New Roman" w:hAnsi="Times New Roman" w:eastAsia="Times New Roman CYR" w:cs="Times New Roman"/>
          <w:kern w:val="2"/>
          <w:sz w:val="20"/>
          <w:szCs w:val="22"/>
          <w:lang w:val="ru-RU"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0"/>
          <w:szCs w:val="22"/>
          <w:lang w:val="ru-RU" w:eastAsia="hi-IN" w:bidi="hi-IN"/>
        </w:rPr>
        <w:t xml:space="preserve">2  класс – 24 человека;        </w:t>
      </w:r>
    </w:p>
    <w:p>
      <w:pPr>
        <w:pStyle w:val="Normal"/>
        <w:widowControl w:val="false"/>
        <w:autoSpaceDE w:val="false"/>
        <w:ind w:left="142" w:hanging="142"/>
        <w:rPr>
          <w:rFonts w:ascii="Times New Roman" w:hAnsi="Times New Roman" w:eastAsia="Times New Roman CYR" w:cs="Times New Roman"/>
          <w:kern w:val="2"/>
          <w:sz w:val="20"/>
          <w:szCs w:val="22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0"/>
          <w:szCs w:val="22"/>
          <w:lang w:val="ru-RU" w:eastAsia="hi-IN" w:bidi="hi-IN"/>
        </w:rPr>
        <w:t>Выполнили – 24 человека;</w:t>
      </w:r>
    </w:p>
    <w:p>
      <w:pPr>
        <w:pStyle w:val="Normal"/>
        <w:widowControl w:val="false"/>
        <w:autoSpaceDE w:val="false"/>
        <w:ind w:left="142" w:hanging="142"/>
        <w:rPr>
          <w:rFonts w:ascii="Times New Roman" w:hAnsi="Times New Roman" w:eastAsia="Times New Roman CYR" w:cs="Times New Roman"/>
          <w:kern w:val="2"/>
          <w:sz w:val="20"/>
          <w:szCs w:val="22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0"/>
          <w:szCs w:val="22"/>
          <w:lang w:eastAsia="hi-IN" w:bidi="hi-IN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2"/>
        <w:gridCol w:w="2125"/>
        <w:gridCol w:w="1842"/>
        <w:gridCol w:w="1841"/>
        <w:gridCol w:w="2267"/>
      </w:tblGrid>
      <w:tr>
        <w:trPr>
          <w:trHeight w:val="294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55" w:right="113" w:hanging="142"/>
              <w:rPr>
                <w:rFonts w:ascii="Times New Roman" w:hAnsi="Times New Roman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класс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b/>
                <w:b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kern w:val="2"/>
                <w:sz w:val="20"/>
                <w:szCs w:val="22"/>
                <w:lang w:val="ru-RU" w:eastAsia="hi-IN" w:bidi="hi-IN"/>
              </w:rPr>
              <w:t>отличный результа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(количество человек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b/>
                <w:b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kern w:val="2"/>
                <w:sz w:val="20"/>
                <w:szCs w:val="22"/>
                <w:lang w:val="ru-RU" w:eastAsia="hi-IN" w:bidi="hi-IN"/>
              </w:rPr>
              <w:t>хороший результат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 xml:space="preserve"> (количество человек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b/>
                <w:b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kern w:val="2"/>
                <w:sz w:val="20"/>
                <w:szCs w:val="22"/>
                <w:lang w:val="ru-RU" w:eastAsia="hi-IN" w:bidi="hi-IN"/>
              </w:rPr>
              <w:t>удовлетворительный результат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 xml:space="preserve"> (количество человек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b/>
                <w:b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kern w:val="2"/>
                <w:sz w:val="20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b/>
                <w:b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kern w:val="2"/>
                <w:sz w:val="20"/>
                <w:szCs w:val="22"/>
                <w:lang w:val="ru-RU" w:eastAsia="hi-IN" w:bidi="hi-IN"/>
              </w:rPr>
              <w:t>не справились с работо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b/>
                <w:b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kern w:val="2"/>
                <w:sz w:val="20"/>
                <w:szCs w:val="22"/>
                <w:lang w:val="ru-RU" w:eastAsia="hi-IN" w:bidi="hi-IN"/>
              </w:rPr>
              <w:t>(Ф.И. уч-ся)</w:t>
            </w:r>
          </w:p>
        </w:tc>
      </w:tr>
      <w:tr>
        <w:trPr>
          <w:trHeight w:val="376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b/>
                <w:b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kern w:val="2"/>
                <w:sz w:val="20"/>
                <w:szCs w:val="22"/>
                <w:lang w:val="ru-RU" w:eastAsia="hi-IN" w:bidi="hi-IN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12 - 15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9 -11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5 - 8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u w:val="single"/>
                <w:lang w:val="ru-RU" w:eastAsia="hi-IN" w:bidi="hi-IN"/>
              </w:rPr>
              <w:t>менее  5 баллов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2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vertAlign w:val="superscript"/>
                <w:lang w:val="ru-RU" w:eastAsia="hi-IN" w:bidi="hi-IN"/>
              </w:rPr>
              <w:t>а-б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Мирзоева С.А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Якубова К.С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8 чел (33%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6чел (25%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10чел(42%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42" w:hanging="142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2"/>
          <w:lang w:val="ru-RU"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2"/>
          <w:lang w:val="ru-RU" w:eastAsia="hi-IN" w:bidi="hi-IN"/>
        </w:rPr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2"/>
          <w:lang w:val="ru-RU" w:eastAsia="hi-IN" w:bidi="hi-IN"/>
        </w:rPr>
        <w:t>Выводы о сформированности УУД  у  учащихся 2</w:t>
      </w: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2"/>
          <w:vertAlign w:val="superscript"/>
          <w:lang w:val="ru-RU" w:eastAsia="hi-IN" w:bidi="hi-IN"/>
        </w:rPr>
        <w:t>а-б</w:t>
      </w: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2"/>
          <w:lang w:val="ru-RU" w:eastAsia="hi-IN" w:bidi="hi-IN"/>
        </w:rPr>
        <w:t xml:space="preserve"> классов,  рекомендации:</w:t>
      </w:r>
    </w:p>
    <w:p>
      <w:pPr>
        <w:pStyle w:val="Normal"/>
        <w:widowControl w:val="false"/>
        <w:autoSpaceDE w:val="false"/>
        <w:ind w:left="142" w:hanging="142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2"/>
          <w:lang w:val="ru-RU"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2"/>
          <w:lang w:val="ru-RU" w:eastAsia="hi-IN" w:bidi="hi-IN"/>
        </w:rPr>
      </w:r>
    </w:p>
    <w:p>
      <w:pPr>
        <w:pStyle w:val="Normal"/>
        <w:widowControl w:val="false"/>
        <w:spacing w:lineRule="auto" w:line="360"/>
        <w:ind w:left="14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Анализ результатов комплексной работы позволяет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86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Учащиеся 2 класса успешно справились с предложенной комплексной работой и показали достаточный уровень сформированности метапредметных результатов. Не справились с комплексной работой  - 0 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862" w:hanging="142"/>
        <w:rPr>
          <w:rFonts w:ascii="Times New Roman" w:hAnsi="Times New Roman" w:eastAsia="Lucida Sans Unicode" w:cs="Times New Roman"/>
          <w:color w:val="000000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ru-RU" w:eastAsia="hi-IN" w:bidi="hi-IN"/>
        </w:rPr>
        <w:t xml:space="preserve">Уровень овладения ключевыми умениями высокий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1582" w:hanging="142"/>
        <w:rPr>
          <w:rFonts w:ascii="Times New Roman" w:hAnsi="Times New Roman" w:eastAsia="Lucida Sans Unicode" w:cs="Times New Roman"/>
          <w:color w:val="000000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ru-RU" w:eastAsia="hi-IN" w:bidi="hi-IN"/>
        </w:rPr>
        <w:t>сформированность навыков чтения –  92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1582" w:hanging="142"/>
        <w:rPr>
          <w:rFonts w:ascii="Times New Roman" w:hAnsi="Times New Roman" w:eastAsia="Lucida Sans Unicode" w:cs="Times New Roman"/>
          <w:color w:val="000000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2"/>
          <w:lang w:val="ru-RU" w:eastAsia="hi-IN" w:bidi="hi-IN"/>
        </w:rPr>
        <w:t>осознанность чтения, умение работать с текстом – 93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158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умение правильно, без ошибок, пропусков и искажений букв, списать предложение. Умение найти  слово по заданному признаку – 15 уч-ся 62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158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умение выстроить события в нужном порядке на основе текста – 13 уч-ся, 52 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158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умение на основе текста найти правильный ответ – 16 уч-ся, 64 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158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умение по заданному условию поставить вопрос – 12 уч-ся 49%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158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Вычислительные навыки при выполнении действий  сложения, вычитания и деления – 16 уч-ся,  64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158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Умение соотнести и определить количество букв и звуков в слове – 13 уч-ся, 52%</w:t>
      </w:r>
    </w:p>
    <w:p>
      <w:pPr>
        <w:pStyle w:val="Normal"/>
        <w:widowControl w:val="false"/>
        <w:spacing w:lineRule="auto" w:line="360"/>
        <w:ind w:left="50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 xml:space="preserve">Таким образом, анализ результатов выполнения комплексной работы показал  хороший уровень усвоения  образовательной программы учащимися 2-х классов. </w:t>
      </w:r>
    </w:p>
    <w:p>
      <w:pPr>
        <w:pStyle w:val="Normal"/>
        <w:widowControl w:val="false"/>
        <w:spacing w:lineRule="auto" w:line="360"/>
        <w:ind w:left="142" w:hanging="142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2"/>
          <w:lang w:val="ru-RU" w:eastAsia="hi-IN" w:bidi="hi-IN"/>
        </w:rPr>
        <w:t>Обратить особое внимание</w:t>
      </w: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200"/>
        <w:ind w:left="128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при работе с текстом,  на формирование умения выстраивать события в нужном порядке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200"/>
        <w:ind w:left="1282" w:hanging="142"/>
        <w:rPr>
          <w:rFonts w:ascii="Times New Roman" w:hAnsi="Times New Roman" w:cs="Times New Roman"/>
          <w:kern w:val="2"/>
          <w:sz w:val="20"/>
          <w:szCs w:val="22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val="ru-RU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 xml:space="preserve">на уроках русского языка использовать минутки фонетического разбора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200"/>
        <w:ind w:left="1282" w:hanging="142"/>
        <w:rPr>
          <w:rFonts w:ascii="Times New Roman" w:hAnsi="Times New Roman" w:eastAsia="Lucida Sans Unicode" w:cs="Times New Roman"/>
          <w:kern w:val="2"/>
          <w:sz w:val="20"/>
          <w:szCs w:val="22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val="ru-RU" w:eastAsia="hi-IN" w:bidi="hi-IN"/>
        </w:rPr>
        <w:t>чаще использовать подобные задания для самостоятельных работ</w:t>
      </w:r>
    </w:p>
    <w:p>
      <w:pPr>
        <w:pStyle w:val="Normal"/>
        <w:tabs>
          <w:tab w:val="clear" w:pos="708"/>
          <w:tab w:val="left" w:pos="676" w:leader="none"/>
          <w:tab w:val="center" w:pos="5219" w:leader="none"/>
        </w:tabs>
        <w:suppressAutoHyphens w:val="false"/>
        <w:ind w:left="142" w:hanging="142"/>
        <w:rPr>
          <w:rFonts w:ascii="Times New Roman" w:hAnsi="Times New Roman" w:cs="Times New Roman"/>
          <w:b/>
          <w:b/>
          <w:b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  <w:t>Анализ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  <w:t>выполнения итоговой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  <w:t>комплексной работы в 3  классе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Всего в 3 в классе 20 человек;       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Выполняли  19  человек;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eastAsia="ru-RU" w:bidi="ar-SA"/>
        </w:rPr>
      </w:pPr>
      <w:r>
        <w:rPr>
          <w:rFonts w:cs="Times New Roman" w:ascii="Times New Roman" w:hAnsi="Times New Roman"/>
          <w:sz w:val="20"/>
          <w:szCs w:val="22"/>
          <w:lang w:eastAsia="ru-RU" w:bidi="ar-S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27"/>
        <w:gridCol w:w="1670"/>
        <w:gridCol w:w="1701"/>
        <w:gridCol w:w="2300"/>
        <w:gridCol w:w="1799"/>
      </w:tblGrid>
      <w:tr>
        <w:trPr>
          <w:trHeight w:val="294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right="34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Учитель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отличный результат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(количество челове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хороший результат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 xml:space="preserve"> (количество человек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удовлетворительный результат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 xml:space="preserve"> (количество человек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не справились с работой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8 - 20 баллов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4 -17 баллов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0 - 13 баллов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 - 9 баллов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  <w:lang w:val="ru-RU" w:eastAsia="ru-RU" w:bidi="ar-SA"/>
              </w:rPr>
            </w:r>
          </w:p>
        </w:tc>
      </w:tr>
      <w:tr>
        <w:trPr>
          <w:trHeight w:val="65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Times New Roman CYR" w:cs="Times New Roman"/>
                <w:kern w:val="2"/>
                <w:sz w:val="20"/>
                <w:szCs w:val="22"/>
                <w:lang w:val="ru-RU"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2"/>
                <w:lang w:val="ru-RU" w:eastAsia="hi-IN" w:bidi="hi-IN"/>
              </w:rPr>
              <w:t>Мурадханова М.А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3чел (16,5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6чел (31,5%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9чел(46,7%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1чел(5,3%)</w:t>
            </w:r>
          </w:p>
        </w:tc>
      </w:tr>
    </w:tbl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b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b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  <w:t>Выводы о сформированности УУД  у  учащихся 3 класса,  рекомендации: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b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Анализ результатов комплексной работы позволяет сделать следующие выводы:</w:t>
      </w:r>
    </w:p>
    <w:p>
      <w:pPr>
        <w:pStyle w:val="Normal"/>
        <w:suppressAutoHyphens w:val="false"/>
        <w:ind w:left="50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Учащиеся 3 класса успешно справились с предложенной комплексной работой  и показали хороший уровень сформированности метапредметных результатов. Не справился с комплексной работой  - 1 учащийс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Таким образом, анализ результатов выполнения комплексной работы показал  хороший уровень усвоения  образовательной программы учащимися 3 класса.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>Вывод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: Учителя вторых-третьих классов (Мирзоева С.А.,</w:t>
      </w:r>
      <w:r>
        <w:rPr>
          <w:rFonts w:eastAsia="Times New Roman CYR" w:cs="Times New Roman" w:ascii="Times New Roman" w:hAnsi="Times New Roman"/>
          <w:kern w:val="2"/>
          <w:sz w:val="20"/>
          <w:szCs w:val="22"/>
          <w:lang w:val="ru-RU" w:eastAsia="hi-IN" w:bidi="hi-IN"/>
        </w:rPr>
        <w:t xml:space="preserve"> Якубова К.С., Мурадханова М.А.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) уделяют большое внимание всем вынесенным на проверку базовым умениям и добиваются их освоения подавляющим большинством учащихся. Но часть слабоуспевающих детей не овладели умениями дифференцировать звуки и буквы, выделять буквы мягких и твердых согласных, видеть орфограммы в словах, проводить рассуждения на основе анализа текста математической задачи. Этот факт нужно учитывать в дальнейшей работе, организуя дифференцированный подход к обучающимс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 xml:space="preserve">Анализ 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выполнения </w:t>
      </w: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  <w:t>итоговой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комплексной работы в 4-м классе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Комплексная работа состояла из 15 заданий, которые нацелены на оценку способности работать с информацией и решать  учебные и практические задачи на основе сформированных предметных знаний и умений, а также универсальных учебных действий на межпредметной основе. 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Выполняло работу  22 человека (в классе 24 чел.)  Получены следующие результаты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>Шкала распределения результатов комплексной работы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>по уровням освоения образовательного стандарта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550"/>
        <w:gridCol w:w="1675"/>
        <w:gridCol w:w="1703"/>
        <w:gridCol w:w="169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Учитель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 xml:space="preserve">(Ф.И.О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Уров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низкий урове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допустимый уро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повышенный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высокий уровен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Алахкулиева Г.Д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val="ru-RU" w:eastAsia="ru-RU" w:bidi="ar-SA"/>
              </w:rPr>
              <w:t>(за всю работу в цело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0-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24-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35-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42-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4кл - 22ч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2чел-9,1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14 чел-63,8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4 чел-18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2 чел-9,1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оце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2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3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4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 w:bidi="ar-SA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 w:bidi="ar-SA"/>
              </w:rPr>
              <w:t>”</w:t>
            </w:r>
          </w:p>
        </w:tc>
      </w:tr>
    </w:tbl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Исходя из критериев выполнения заданий с комплексной работой справились 18чел- 82% учащихся, с работой над текстом-20 чел – 90%, с заданиями по русскому языку –20 чел – 90%, окружающему миру -20 чел – 90%, математике –18 чел – 82% учащихся.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Наблюдается позитивная динамика по сравнению  с предыдущей комплексной работой по русскому языку, математике и окружающему миру.</w:t>
      </w:r>
    </w:p>
    <w:p>
      <w:pPr>
        <w:pStyle w:val="Normal"/>
        <w:suppressAutoHyphens w:val="false"/>
        <w:spacing w:before="0" w:after="120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Проведенная работа дала возможность достаточно полно проверить комплекс умений по предмету. Выявлен ряд проблем, основной из которых является неумение учащихся осуществлять поиск необходимой информации для выполнения учебных заданий.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>Рекомендации учителям 1-4 классов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: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Учителю первого класса Рамазановой С.С. систематически провести работу по  формированию темпа  выразительного и осознанного чтения у каждого обучающегося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Учителям вторых-третьих классов (Мирзоевой С.А.. Якубовой К.С., Мурадхановой М.А.)  уделять должное внимание формированию таких регулятивных универсальных действий, как способность принимать и сохранять учебную задачу и планировать свои действия в соответствии с ней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3.   Продумать план работы со школьниками, имеющими разный уровень подготовки;</w:t>
      </w:r>
    </w:p>
    <w:p>
      <w:pPr>
        <w:pStyle w:val="Normal"/>
        <w:suppressAutoHyphens w:val="false"/>
        <w:ind w:left="50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4.   Чаще использовать тестовые технологии при организации обучения;</w:t>
      </w:r>
    </w:p>
    <w:p>
      <w:pPr>
        <w:pStyle w:val="Normal"/>
        <w:suppressAutoHyphens w:val="false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5.  Учителям четвертого класса Алахкулиевой Г.Д. больше внимания уделять не только отработке стандартных алгоритмов решения задач, но и формированию умений применять знания для решения задач в несколько измененной или новой для ученика ситуации; чаще использовать задачи практического содержания;</w:t>
      </w:r>
    </w:p>
    <w:p>
      <w:pPr>
        <w:pStyle w:val="Normal"/>
        <w:suppressAutoHyphens w:val="false"/>
        <w:ind w:left="709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6. Обратить особое внимание развитию таких качеств учащихся, как умений находить и анализировать информацию, умений работать с различными источниками информации, умений найти более рациональный способ решения, умений осуществлять самоконтроль при решении примеров и задач;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7. Больше внимания уделять развитию самостоятельности мышления учащихся, что будет способствовать формированию умений решать задачи и, в конечном итоге, повышению качества математического образова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8. Со слабоуспевающими и учащимися, не овладевшими уровнем базовой части организовать индивидуальную дополнительную работу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прошедшем учебном году учителями проведена большая работа по повышению педагогического мастерства, урочной и внеурочной работы с учащимис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Среди учителей 1-7-х классов, работающих в  режиме  ФГОС ООО, следует отметить: Алахкулиеву Г.Д., Мирзоеву С.А., Якубову К.С., Валиду Алиметовну и других, которые активно используют на уроках компьютер,  применяют ИКТ технологии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Уроки этих учителей проводятся методически грамотно, изучаемый материал излагается ярко, убедительно. Использование данными учителями наглядно-образных и ассоциативных методов помогает учащимся успешно усваивать учебный материал. Компьютерные технологии способствуют повышению мотивации обучения учеников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днако существуют проблемы по совершенствованию работы с детьми, имеющими повышенную мотивацию к обучению; не лучше обстоит дело в работе со слабоуспевающими учащимися; необходимо продолжить работу по совершенствованию форм и методов работы с учащимися в рамках введения ФГОС НОО и ФГОС ООО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Так же следует отметить недостаточное использование новых компьютерных технологий отдельными учителями-предметниками: Шихбабаева С.Ш., - рус.яз. и лит-ра, Зейналов М.Г.– физика, Джарулаева С.З., Муртузалиева Х.Н..-англ.язык, родной язык.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УРОВЕНЬ РАЗВИТИЯ УЧАЩИХСЯ, УСПЕВАЕМОТЬ, КАЧЕСТВО ЗНАНИЙ, УМЕНИЙ И НАВЫКОВ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Анализ статистики образова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Сравнительные качественные характеристики успеваемости за 3 года: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0"/>
        <w:gridCol w:w="1875"/>
        <w:gridCol w:w="2430"/>
      </w:tblGrid>
      <w:tr>
        <w:trPr>
          <w:trHeight w:val="165" w:hRule="atLeast"/>
        </w:trPr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Учебные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% успеваемости</w:t>
            </w:r>
          </w:p>
        </w:tc>
        <w:tc>
          <w:tcPr>
            <w:tcW w:w="2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Качество обучения</w:t>
            </w:r>
          </w:p>
        </w:tc>
      </w:tr>
      <w:tr>
        <w:trPr>
          <w:trHeight w:val="180" w:hRule="atLeast"/>
        </w:trPr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2017-2018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99.4 %,</w:t>
            </w:r>
          </w:p>
        </w:tc>
        <w:tc>
          <w:tcPr>
            <w:tcW w:w="2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33 %</w:t>
            </w:r>
          </w:p>
        </w:tc>
      </w:tr>
      <w:tr>
        <w:trPr>
          <w:trHeight w:val="180" w:hRule="atLeast"/>
        </w:trPr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2016-2017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95.4%</w:t>
            </w:r>
          </w:p>
        </w:tc>
        <w:tc>
          <w:tcPr>
            <w:tcW w:w="2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30,1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2015-2016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93,6 %</w:t>
            </w:r>
          </w:p>
        </w:tc>
        <w:tc>
          <w:tcPr>
            <w:tcW w:w="2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50</w:t>
            </w:r>
          </w:p>
        </w:tc>
      </w:tr>
    </w:tbl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Анализ данных показывает, что по сравнению с прошлым учебным годом незначительно увеличилось число учащихся, обучающих на хорошо и отлично – 3 % , при этом процент успеваемости увеличился на 4%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Начальная школа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бучение в начальной школе ведется по традиционной программе «Школа России» и «Ритм».                                             Систематический контроль, как со стороны учителя, так и администрации, за уровнем усвоения учащимися тем курса начального обучения, включая уровень усвоения теоретического и практического материала, осуществлялся в соответствии с графиком контрольных работ включенных в календарно – тематическое планирование.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b/>
          <w:i/>
          <w:sz w:val="20"/>
          <w:szCs w:val="22"/>
          <w:u w:val="single"/>
          <w:lang w:val="ru-RU" w:eastAsia="ru-RU" w:bidi="ar-SA"/>
        </w:rPr>
        <w:t xml:space="preserve">Результаты </w:t>
      </w:r>
      <w:r>
        <w:rPr>
          <w:rFonts w:eastAsia="DejaVu Sans" w:cs="Times New Roman" w:ascii="Times New Roman" w:hAnsi="Times New Roman"/>
          <w:b/>
          <w:i/>
          <w:kern w:val="2"/>
          <w:sz w:val="20"/>
          <w:szCs w:val="22"/>
          <w:u w:val="single"/>
          <w:lang w:val="ru-RU" w:bidi="ar-SA"/>
        </w:rPr>
        <w:t>административных</w:t>
      </w:r>
      <w:r>
        <w:rPr>
          <w:rFonts w:cs="Times New Roman" w:ascii="Times New Roman" w:hAnsi="Times New Roman"/>
          <w:b/>
          <w:i/>
          <w:sz w:val="20"/>
          <w:szCs w:val="22"/>
          <w:u w:val="single"/>
          <w:lang w:val="ru-RU" w:eastAsia="ru-RU" w:bidi="ar-SA"/>
        </w:rPr>
        <w:t xml:space="preserve"> проверочных работ (рус.яз., матем., родн.яз.)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"/>
        <w:gridCol w:w="850"/>
        <w:gridCol w:w="3450"/>
        <w:gridCol w:w="712"/>
        <w:gridCol w:w="709"/>
        <w:gridCol w:w="755"/>
        <w:gridCol w:w="709"/>
        <w:gridCol w:w="709"/>
        <w:gridCol w:w="803"/>
        <w:gridCol w:w="24"/>
      </w:tblGrid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  <w:t>уч-с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  <w:t>Классный руководител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  <w:t>% успеваемост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  <w:t>% качества</w:t>
            </w:r>
          </w:p>
        </w:tc>
      </w:tr>
      <w:tr>
        <w:trPr>
          <w:trHeight w:val="4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255" w:right="113" w:hanging="14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  <w:t>рус.я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255" w:right="113" w:hanging="142"/>
              <w:rPr>
                <w:rFonts w:ascii="Times New Roman" w:hAnsi="Times New Roman" w:cs="Times New Roman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  <w:t>ма- те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255" w:right="113" w:hanging="14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  <w:t>родн.</w:t>
            </w:r>
          </w:p>
          <w:p>
            <w:pPr>
              <w:pStyle w:val="Normal"/>
              <w:widowControl w:val="false"/>
              <w:spacing w:before="0" w:after="200"/>
              <w:ind w:left="255" w:right="113" w:hanging="142"/>
              <w:rPr>
                <w:rFonts w:ascii="Times New Roman" w:hAnsi="Times New Roman" w:cs="Times New Roman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  <w:t>я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255" w:right="113" w:hanging="14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  <w:t>рус.я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255" w:right="113" w:hanging="142"/>
              <w:rPr>
                <w:rFonts w:ascii="Times New Roman" w:hAnsi="Times New Roman" w:cs="Times New Roman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  <w:t>ма- тем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255" w:right="113" w:hanging="14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  <w:t>родн.</w:t>
            </w:r>
          </w:p>
          <w:p>
            <w:pPr>
              <w:pStyle w:val="Normal"/>
              <w:widowControl w:val="false"/>
              <w:spacing w:before="0" w:after="200"/>
              <w:ind w:left="255" w:right="113" w:hanging="142"/>
              <w:rPr>
                <w:rFonts w:ascii="Times New Roman" w:hAnsi="Times New Roman" w:cs="Times New Roman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  <w:t>яз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ru-RU"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ru-RU" w:bidi="ar-SA"/>
              </w:rPr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  <w:lang w:val="ru-RU" w:bidi="ar-S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Мирзоева С. А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7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6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  <w:lang w:val="ru-RU" w:bidi="ar-SA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Якубова К.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60</w:t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86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Мурадханова М.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65</w:t>
            </w:r>
          </w:p>
        </w:tc>
      </w:tr>
      <w:tr>
        <w:trPr>
          <w:trHeight w:val="2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86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лахкулиева Г.  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65</w:t>
            </w:r>
          </w:p>
        </w:tc>
      </w:tr>
      <w:tr>
        <w:trPr>
          <w:trHeight w:val="27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86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60"/>
              <w:ind w:left="142" w:hanging="142"/>
              <w:outlineLvl w:val="1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 xml:space="preserve">Лукманова  К. М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6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86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60"/>
              <w:ind w:left="142" w:hanging="142"/>
              <w:outlineLvl w:val="1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bidi="ar-SA"/>
              </w:rPr>
              <w:t>Курбанова М. 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52</w:t>
            </w:r>
          </w:p>
        </w:tc>
      </w:tr>
      <w:tr>
        <w:trPr>
          <w:trHeight w:val="2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86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60"/>
              <w:ind w:left="142" w:hanging="142"/>
              <w:outlineLvl w:val="1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bidi="ar-SA"/>
              </w:rPr>
              <w:t>Якубова В. 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54</w:t>
            </w:r>
          </w:p>
        </w:tc>
      </w:tr>
      <w:tr>
        <w:trPr>
          <w:trHeight w:val="27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86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60"/>
              <w:ind w:left="142" w:hanging="142"/>
              <w:outlineLvl w:val="1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bidi="ar-SA"/>
              </w:rPr>
              <w:t>Ибрагимова Г. 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51</w:t>
            </w:r>
          </w:p>
        </w:tc>
      </w:tr>
      <w:tr>
        <w:trPr>
          <w:trHeight w:val="2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86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60"/>
              <w:ind w:left="142" w:hanging="142"/>
              <w:outlineLvl w:val="1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bidi="ar-SA"/>
              </w:rPr>
              <w:t>Муртузалиева Х.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7</w:t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86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2"/>
                <w:lang w:val="ru-RU" w:bidi="ar-SA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2"/>
                <w:lang w:val="ru-RU" w:bidi="ar-SA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2"/>
                <w:lang w:val="ru-RU" w:bidi="ar-SA"/>
              </w:rPr>
              <w:t>Нежведилова П.Э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86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2"/>
                <w:lang w:val="ru-RU" w:bidi="ar-SA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2"/>
                <w:lang w:val="ru-RU" w:bidi="ar-SA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2"/>
                <w:lang w:val="ru-RU" w:bidi="ar-SA"/>
              </w:rPr>
              <w:t>Гаджибекова М. 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bidi="ar-SA"/>
              </w:rPr>
              <w:t>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     </w:t>
      </w:r>
    </w:p>
    <w:p>
      <w:pPr>
        <w:pStyle w:val="Normal"/>
        <w:widowControl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Из таблицы заключаем, что самая низкая успеваемость по срезовым работам в 5 классе – 79% (кл.рук.- </w:t>
      </w:r>
      <w:r>
        <w:rPr>
          <w:rFonts w:eastAsia="Calibri" w:cs="Times New Roman" w:ascii="Times New Roman" w:hAnsi="Times New Roman"/>
          <w:bCs/>
          <w:sz w:val="20"/>
          <w:szCs w:val="22"/>
          <w:lang w:val="ru-RU" w:bidi="ar-SA"/>
        </w:rPr>
        <w:t>Лукманова  К. М.</w:t>
      </w:r>
      <w:r>
        <w:rPr>
          <w:rFonts w:eastAsia="DejaVu Sans" w:cs="Times New Roman" w:ascii="Times New Roman" w:hAnsi="Times New Roman"/>
          <w:bCs/>
          <w:kern w:val="2"/>
          <w:sz w:val="20"/>
          <w:szCs w:val="22"/>
          <w:lang w:val="ru-RU" w:bidi="ar-SA"/>
        </w:rPr>
        <w:t>), а самый низкий показатель качества знаний – 9 кл. -32% (кл.рук.- Муртузалиева Х.Н.)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Согласно плану учебно-воспитательной работы в течение 2017/2018 учебного года учителями и классными руководителями школы проведены с учащимися различные внеклассные мероприятия, конкурсы, открытые уроки, предметные недели. Мероприятия были посвящены знаменательным датам, праздникам, историческим событиям и т.п. В этом вопросе отличились классные руководители: Алахкулиева Г.Д., Мирзоева С.А., Лукманова К.М., Курбанова М.Н., Гаджибекова М.Д., Якубова В.А., Ибрагимова Г.И., </w:t>
      </w:r>
      <w:r>
        <w:rPr>
          <w:rFonts w:eastAsia="DejaVu Sans" w:cs="Times New Roman" w:ascii="Times New Roman" w:hAnsi="Times New Roman"/>
          <w:bCs/>
          <w:kern w:val="2"/>
          <w:sz w:val="20"/>
          <w:szCs w:val="22"/>
          <w:lang w:val="ru-RU" w:bidi="ar-SA"/>
        </w:rPr>
        <w:t>Нежведилова П.Э.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Обучающиеся 4-5 классов нашей школы приняли участие в ВПР (весна) -2018 по русскому языку, математике, окружающему миру (4 класс - ср. балл: 23, 10, 18 соответственно) и в 5 классе (по русскому языку, математике, истории; ср. балл: 23, 7, 6,4 соответственно).  Конечные результаты  уже известны – они вполне удовлетворительные. </w:t>
      </w:r>
      <w:r>
        <w:rPr>
          <w:rFonts w:eastAsia="DejaVu Sans" w:cs="Times New Roman" w:ascii="Times New Roman" w:hAnsi="Times New Roman"/>
          <w:kern w:val="2"/>
          <w:sz w:val="20"/>
          <w:szCs w:val="22"/>
          <w:lang w:val="ru-RU" w:bidi="ar-SA"/>
        </w:rPr>
        <w:t xml:space="preserve"> Кстати, за участие в проведении ВПР,  получили благодарственные письма           Агаханов Ф.Д., Мирзоева С.А., Мурадханова М.А..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Несправедливо было бы не назвать  своих коллег, которые активно и ответственно выполняют важные и срочные задания, в частности, при проведении ВПР и школьных олимпиад, конкурсов и т.д. Это Алахкулиева Г.Д., Гаджибекова М.Д., Мейланова Э.Г., Бутаева Д.А. и др.    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Задача подготовки  к государственной итоговой аттестации выпускников в школе продолжает оставаться первостепенной и чем ближе подходит срок ее сдачи, тем острее ощущается  напряжение как у участников, так и родителей. Особую тревогу испытывают те выпускники, которые в течение учебного года неохотно и не с желанием отнеслись к учебе. 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течение истекшего 2017-2018 учебного года педагогическим коллективом школы проводилась большая планомерная работа по подготовке учащихся 9,11 классов к государственной итоговой аттестации. В течение учебного года практически ежемесячно проводились контрольно - диагностические работы. Также для учащихся 9,11 классов с 1-й четверти были организованы дополнительные занятия по русскому языку и математике.  Проведение такого рода подготовки к итоговой аттестации, несомненно, дает свои результаты.       Были проведены пробные экзамены в форме ЕГЭ и ОГЭ по русскому языку, математике. Анализ проведенных пробных экзаменов показал: учащиеся недостаточно хорошо относятся к предстоящей аттестации, потенциал их возможностей не реализован в полном объеме. С результатами пробных экзаменов были ознакомлены все родители и выпускники; проведены индивидуальные встречи с родителями и выпускниками, вызывающими тревогу по вопросам их подготовки к ГИА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остоянно на контроле у администрации находилась работа учителей, преподающих в выпускных  классах. Неоднократно на совещания при директоре приглашались учителя: русского языка и математики, рассматривались вопросы успеваемости учащихся, овладение ими определенным багажом знаний и умений. В своей деятельности по подготовке и проведению государственной итоговой аттестации администрация школы и педагогический коллектив руководствовались нормативно – распорядительными документами федерального, регионального, муниципального, школьного уровней. Все нормативно – распорядительные документы рассматривались на совещаниях различного уровн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color w:val="FF0000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В соответствие с разработанным в школе план-графиком по подготовке и проведению ОГЭ и ЕГЭ в 2017-2018 учебном году проведены пробные ЕГЭ и ОГЭ по математике и русскому языку</w:t>
      </w:r>
      <w:r>
        <w:rPr>
          <w:rFonts w:cs="Times New Roman" w:ascii="Times New Roman" w:hAnsi="Times New Roman"/>
          <w:color w:val="FF0000"/>
          <w:sz w:val="20"/>
          <w:szCs w:val="22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Их результаты приведены в таблицах вместе с результатами ЕГЭ и ОГЭ 2018г: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Результаты пробного ЕГЭ по математике (проф. уровень)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учащихся 11 класса МКОУ «Касумкентская СОШ № 2» от  09.12.2017г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85"/>
        <w:gridCol w:w="1271"/>
        <w:gridCol w:w="925"/>
        <w:gridCol w:w="206"/>
        <w:gridCol w:w="207"/>
        <w:gridCol w:w="207"/>
        <w:gridCol w:w="206"/>
        <w:gridCol w:w="207"/>
        <w:gridCol w:w="207"/>
        <w:gridCol w:w="207"/>
        <w:gridCol w:w="204"/>
        <w:gridCol w:w="205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609"/>
        <w:gridCol w:w="833"/>
      </w:tblGrid>
      <w:tr>
        <w:trPr>
          <w:trHeight w:val="86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Фамил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Имя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ал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оценка</w:t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гаме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гамет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алае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лиха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асан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басбег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ерейхан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Сузан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Зилфикар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ульнар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Ильяс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Наргиз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Керим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Назим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Раджаб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лин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uppressAutoHyphens w:val="false"/>
        <w:spacing w:lineRule="auto" w:line="360"/>
        <w:ind w:left="142" w:hanging="142"/>
        <w:rPr/>
      </w:pPr>
      <w:r>
        <w:rPr>
          <w:rFonts w:eastAsia="Calibri" w:cs="Times New Roman" w:ascii="Times New Roman" w:hAnsi="Times New Roman"/>
          <w:b/>
          <w:bCs/>
          <w:i/>
          <w:sz w:val="20"/>
          <w:szCs w:val="22"/>
          <w:highlight w:val="yellow"/>
          <w:shd w:fill="92D050" w:val="clear"/>
          <w:lang w:val="ru-RU" w:bidi="ar-SA"/>
        </w:rPr>
        <w:t>Успеваемость  –  36 %;    Качество –  0 %</w:t>
      </w:r>
      <w:r>
        <w:rPr>
          <w:rFonts w:eastAsia="Calibri" w:cs="Times New Roman" w:ascii="Times New Roman" w:hAnsi="Times New Roman"/>
          <w:b/>
          <w:bCs/>
          <w:i/>
          <w:sz w:val="20"/>
          <w:szCs w:val="22"/>
          <w:lang w:val="ru-RU" w:bidi="ar-SA"/>
        </w:rPr>
        <w:t xml:space="preserve">; </w:t>
      </w: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 xml:space="preserve">   Ср. балл – 2,4</w:t>
      </w:r>
    </w:p>
    <w:p>
      <w:pPr>
        <w:pStyle w:val="Normal"/>
        <w:tabs>
          <w:tab w:val="clear" w:pos="708"/>
          <w:tab w:val="center" w:pos="7285" w:leader="none"/>
        </w:tabs>
        <w:suppressAutoHyphens w:val="false"/>
        <w:spacing w:lineRule="auto" w:line="360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Учитель                    __________________   Гаджибекова А.А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Результаты пробного ЕГЭ по математике (базов. уровень)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учащихся 11 класса МКОУ «Касумкентская СОШ № 2» от  23 .12.2017г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41"/>
        <w:gridCol w:w="1301"/>
        <w:gridCol w:w="952"/>
        <w:gridCol w:w="210"/>
        <w:gridCol w:w="209"/>
        <w:gridCol w:w="208"/>
        <w:gridCol w:w="209"/>
        <w:gridCol w:w="208"/>
        <w:gridCol w:w="208"/>
        <w:gridCol w:w="208"/>
        <w:gridCol w:w="209"/>
        <w:gridCol w:w="208"/>
        <w:gridCol w:w="302"/>
        <w:gridCol w:w="312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723"/>
        <w:gridCol w:w="726"/>
      </w:tblGrid>
      <w:tr>
        <w:trPr>
          <w:trHeight w:val="8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Фами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Им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алл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оценка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200"/>
              <w:ind w:left="50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гам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гаме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ind w:left="50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ала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лиха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ind w:left="50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ас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басбег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ind w:left="50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ерейхан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Сузан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ind w:left="50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Зилфика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ульнар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ind w:left="50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Ильяс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Нарги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ind w:left="50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Кери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Назим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ind w:left="50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Раджаб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лина</w:t>
            </w:r>
          </w:p>
        </w:tc>
        <w:tc>
          <w:tcPr>
            <w:tcW w:w="2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отсутствовал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uppressAutoHyphens w:val="false"/>
        <w:spacing w:lineRule="auto" w:line="360"/>
        <w:ind w:left="142" w:hanging="142"/>
        <w:rPr/>
      </w:pPr>
      <w:r>
        <w:rPr>
          <w:rFonts w:eastAsia="Calibri" w:cs="Times New Roman" w:ascii="Times New Roman" w:hAnsi="Times New Roman"/>
          <w:b/>
          <w:bCs/>
          <w:i/>
          <w:sz w:val="20"/>
          <w:szCs w:val="22"/>
          <w:highlight w:val="yellow"/>
          <w:shd w:fill="92D050" w:val="clear"/>
          <w:lang w:val="ru-RU" w:bidi="ar-SA"/>
        </w:rPr>
        <w:t>Успеваемость  –  100%;                       Качество –   0%</w:t>
      </w:r>
      <w:r>
        <w:rPr>
          <w:rFonts w:eastAsia="Calibri" w:cs="Times New Roman" w:ascii="Times New Roman" w:hAnsi="Times New Roman"/>
          <w:b/>
          <w:bCs/>
          <w:i/>
          <w:sz w:val="20"/>
          <w:szCs w:val="22"/>
          <w:shd w:fill="92D050" w:val="clear"/>
          <w:lang w:val="ru-RU" w:bidi="ar-SA"/>
        </w:rPr>
        <w:t>;</w:t>
      </w: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 xml:space="preserve">   Ср. балл – 3,0</w:t>
      </w:r>
    </w:p>
    <w:p>
      <w:pPr>
        <w:pStyle w:val="Normal"/>
        <w:tabs>
          <w:tab w:val="clear" w:pos="708"/>
          <w:tab w:val="center" w:pos="7285" w:leader="none"/>
        </w:tabs>
        <w:suppressAutoHyphens w:val="false"/>
        <w:spacing w:lineRule="auto" w:line="360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Учитель                    __________________   Гаджибекова А.А.</w:t>
      </w:r>
    </w:p>
    <w:p>
      <w:pPr>
        <w:pStyle w:val="Normal"/>
        <w:suppressAutoHyphens w:val="false"/>
        <w:spacing w:lineRule="auto" w:line="36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 xml:space="preserve">Классный руководитель ______________  </w:t>
      </w: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Гаджибекова М.Д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Результаты пробного ЕГЭ по математике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учащихся 10 класса МКОУ «Касумкентская СОШ № 2» от  08.12.2017г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88"/>
        <w:gridCol w:w="1977"/>
        <w:gridCol w:w="1133"/>
        <w:gridCol w:w="208"/>
        <w:gridCol w:w="206"/>
        <w:gridCol w:w="206"/>
        <w:gridCol w:w="207"/>
        <w:gridCol w:w="206"/>
        <w:gridCol w:w="206"/>
        <w:gridCol w:w="206"/>
        <w:gridCol w:w="207"/>
        <w:gridCol w:w="206"/>
        <w:gridCol w:w="321"/>
        <w:gridCol w:w="322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784"/>
        <w:gridCol w:w="771"/>
      </w:tblGrid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Фами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Имя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ал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оценка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би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Сабин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бука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Зумрин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ли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Салих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улх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Ислам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ерейх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Рамазан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Мурса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фисат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Нюдюрмагомед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Наир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Рамаз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Рагим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Ферзилла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Сунахалум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Эскенд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бдул-Азиз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Яку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дам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2"/>
          <w:highlight w:val="yellow"/>
          <w:shd w:fill="92D050" w:val="clear"/>
          <w:lang w:val="ru-RU" w:bidi="ar-SA"/>
        </w:rPr>
        <w:t>Успеваемость  – 63,6%;    Качество – 0 %;  Ср. балл – 2,6</w:t>
      </w:r>
    </w:p>
    <w:p>
      <w:pPr>
        <w:pStyle w:val="Normal"/>
        <w:tabs>
          <w:tab w:val="clear" w:pos="708"/>
          <w:tab w:val="center" w:pos="7285" w:leader="none"/>
        </w:tabs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Учитель                                ______________Гаджибекова А.А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Классный руководитель ______________  Нежведилова П.Э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Результаты пробного ЕГЭ по математике (базов. уровень)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учащихся 11 класса МКОУ «Касумкентская СОШ № 2» от  23 .12.2017г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73"/>
        <w:gridCol w:w="1381"/>
        <w:gridCol w:w="972"/>
        <w:gridCol w:w="202"/>
        <w:gridCol w:w="203"/>
        <w:gridCol w:w="205"/>
        <w:gridCol w:w="205"/>
        <w:gridCol w:w="206"/>
        <w:gridCol w:w="207"/>
        <w:gridCol w:w="207"/>
        <w:gridCol w:w="207"/>
        <w:gridCol w:w="207"/>
        <w:gridCol w:w="327"/>
        <w:gridCol w:w="324"/>
        <w:gridCol w:w="323"/>
        <w:gridCol w:w="324"/>
        <w:gridCol w:w="323"/>
        <w:gridCol w:w="324"/>
        <w:gridCol w:w="323"/>
        <w:gridCol w:w="324"/>
        <w:gridCol w:w="324"/>
        <w:gridCol w:w="323"/>
        <w:gridCol w:w="324"/>
        <w:gridCol w:w="323"/>
        <w:gridCol w:w="786"/>
        <w:gridCol w:w="782"/>
      </w:tblGrid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Фамил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Им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ал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оценка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гаме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гаме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ала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лихан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ас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басбег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ерейхан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Сузан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Зилфикар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Гульнар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Ильяс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Наргиз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Кери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Нази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ind w:left="86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Раджаб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Алина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отсутствовал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b/>
          <w:bCs/>
          <w:i/>
          <w:sz w:val="20"/>
          <w:szCs w:val="22"/>
          <w:highlight w:val="yellow"/>
          <w:shd w:fill="92D050" w:val="clear"/>
          <w:lang w:val="ru-RU" w:bidi="ar-SA"/>
        </w:rPr>
        <w:t>Успеваемость  –  100%;    Качество –   0%</w:t>
      </w:r>
      <w:r>
        <w:rPr>
          <w:rFonts w:eastAsia="Calibri" w:cs="Times New Roman" w:ascii="Times New Roman" w:hAnsi="Times New Roman"/>
          <w:b/>
          <w:bCs/>
          <w:i/>
          <w:sz w:val="20"/>
          <w:szCs w:val="22"/>
          <w:lang w:val="ru-RU" w:bidi="ar-SA"/>
        </w:rPr>
        <w:t>;</w:t>
      </w: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 xml:space="preserve">   Ср. балл – 3,0</w:t>
      </w:r>
    </w:p>
    <w:p>
      <w:pPr>
        <w:pStyle w:val="Normal"/>
        <w:tabs>
          <w:tab w:val="clear" w:pos="708"/>
          <w:tab w:val="center" w:pos="7285" w:leader="none"/>
        </w:tabs>
        <w:suppressAutoHyphens w:val="false"/>
        <w:ind w:left="142" w:hanging="142"/>
        <w:rPr>
          <w:rFonts w:ascii="Times New Roman" w:hAnsi="Times New Roman" w:eastAsia="Calibri" w:cs="Times New Roman"/>
          <w:bCs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Учитель                    __________________   Гаджибекова А.А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 xml:space="preserve">Классный руководитель ______________  </w:t>
      </w:r>
      <w:r>
        <w:rPr>
          <w:rFonts w:eastAsia="Calibri" w:cs="Times New Roman" w:ascii="Times New Roman" w:hAnsi="Times New Roman"/>
          <w:bCs/>
          <w:i/>
          <w:sz w:val="20"/>
          <w:szCs w:val="22"/>
          <w:lang w:val="ru-RU" w:bidi="ar-SA"/>
        </w:rPr>
        <w:t>Гаджибекова М.Д.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ru-RU" w:bidi="ar-SA"/>
        </w:rPr>
        <w:t>Результаты ЕГЭ – 2018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ragraph">
                  <wp:posOffset>50165</wp:posOffset>
                </wp:positionV>
                <wp:extent cx="6147435" cy="281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6"/>
                              <w:gridCol w:w="152"/>
                              <w:gridCol w:w="1416"/>
                              <w:gridCol w:w="1087"/>
                              <w:gridCol w:w="1748"/>
                              <w:gridCol w:w="170"/>
                              <w:gridCol w:w="523"/>
                              <w:gridCol w:w="525"/>
                              <w:gridCol w:w="523"/>
                              <w:gridCol w:w="523"/>
                              <w:gridCol w:w="406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матем баз (оценка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 xml:space="preserve">матем  проф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исто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Общ-зн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биолог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Агамето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Агаме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Леонардови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Балае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Алихан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Рафикови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Гасано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Абасбе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Расимови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Герейхано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Сузан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Ризвановна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Зилфикаро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Гьулнар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Рамизовна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Ильясо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Наргиз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Фахрудиновна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Керимо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Нази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Надимови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Раджабо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Валериевна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мин. бал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8" w:leader="none"/>
                                    </w:tabs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0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21.3pt;mso-wrap-distance-left:9pt;mso-wrap-distance-right:9pt;mso-wrap-distance-top:0pt;mso-wrap-distance-bottom:0pt;margin-top:3.95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6"/>
                        <w:gridCol w:w="152"/>
                        <w:gridCol w:w="1416"/>
                        <w:gridCol w:w="1087"/>
                        <w:gridCol w:w="1748"/>
                        <w:gridCol w:w="170"/>
                        <w:gridCol w:w="523"/>
                        <w:gridCol w:w="525"/>
                        <w:gridCol w:w="523"/>
                        <w:gridCol w:w="523"/>
                        <w:gridCol w:w="406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матем баз (оценка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 xml:space="preserve">матем  проф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истор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Общ-зн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биолог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Агамето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Агамет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Леонардович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Балае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Алихан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Рафикович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2"/>
                                <w:lang w:val="ru-RU" w:eastAsia="ru-RU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Гасано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Абасбе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Расимович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Герейханов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Сузан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Ризвановна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Зилфикаров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Гьулнар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Рамизовна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Ильясов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Наргиз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Фахрудиновна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2"/>
                                <w:lang w:val="ru-RU" w:eastAsia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Керимо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Нази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Надимович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Раджабов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 w:eastAsia="ru-RU" w:bidi="ar-SA"/>
                              </w:rPr>
                              <w:t>Валериевна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  <w:t>мин. балл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8" w:leader="none"/>
                              </w:tabs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0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Результаты ОГЭ - 2018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338455</wp:posOffset>
                </wp:positionV>
                <wp:extent cx="6281420" cy="398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3"/>
                              <w:gridCol w:w="150"/>
                              <w:gridCol w:w="1693"/>
                              <w:gridCol w:w="1078"/>
                              <w:gridCol w:w="1732"/>
                              <w:gridCol w:w="169"/>
                              <w:gridCol w:w="519"/>
                              <w:gridCol w:w="521"/>
                              <w:gridCol w:w="519"/>
                              <w:gridCol w:w="519"/>
                              <w:gridCol w:w="403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исто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Общ-з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биоло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Инф-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55" w:right="113" w:hanging="14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Англ. 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Алимирзое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Алиха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Сулейманович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Ахмедов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Ромиковн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Бабае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Фарид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Хаджалиевич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Гамзабеков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 xml:space="preserve">Чимназ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Гамзабековн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Гусейнов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Анит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Альбертовн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Зилфикаров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Кизхану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Маратовн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Курбано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Гайда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Казимагомедович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Мурсалов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Индир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Радимовн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Неспяхов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Ларис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Бейдулаховн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Таджибо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Арту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Нарсимович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Улубеко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Тейму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Гаджибекович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Устаев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Эмин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Шайдабеговн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Халилов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Изметовн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 xml:space="preserve">Шихмагомедов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Зами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Назирович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86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Юсуфов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Луиз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  <w:t>Рейфудиновн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142" w:hanging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Мин. балл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8" w:leader="none"/>
                                    </w:tabs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02" w:hanging="14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313.5pt;mso-wrap-distance-left:0pt;mso-wrap-distance-right:9pt;mso-wrap-distance-top:0pt;mso-wrap-distance-bottom:0pt;margin-top:26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3"/>
                        <w:gridCol w:w="150"/>
                        <w:gridCol w:w="1693"/>
                        <w:gridCol w:w="1078"/>
                        <w:gridCol w:w="1732"/>
                        <w:gridCol w:w="169"/>
                        <w:gridCol w:w="519"/>
                        <w:gridCol w:w="521"/>
                        <w:gridCol w:w="519"/>
                        <w:gridCol w:w="519"/>
                        <w:gridCol w:w="403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исто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Общ-з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биоло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Инф-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55" w:right="113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  <w:t>Англ. Яз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Алимирзоев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Алихан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Сулейманович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Ахмедов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Ромиковна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Бабаев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Фарид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Хаджалиевич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Гамзабеков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 xml:space="preserve">Чимназ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Гамзабековна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Гусейнов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Анит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Альбертовна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Зилфикаров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Кизхану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Маратовна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Курбанов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Гайда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Казимагомедович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Мурсалов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Индир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Радимовна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Неспяхов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Ларис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Бейдулаховна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Таджибов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Арту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Нарсимович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Улубеков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Тейму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Гаджибекович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Устаев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Эмин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Шайдабеговна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Халилов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Изметовна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 xml:space="preserve">Шихмагомедов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Зами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Назирович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86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Юсуфов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Луиз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ru-RU" w:bidi="ar-SA"/>
                              </w:rPr>
                              <w:t>Рейфудиновна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142" w:hanging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  <w:t>Мин. балл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8" w:leader="none"/>
                              </w:tabs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02" w:hanging="14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>Результаты ЕГЭ за 3 года: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Результаты ЕГЭ – 2016г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</w:r>
    </w:p>
    <w:tbl>
      <w:tblPr>
        <w:tblW w:w="112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1"/>
        <w:gridCol w:w="928"/>
        <w:gridCol w:w="1205"/>
        <w:gridCol w:w="716"/>
        <w:gridCol w:w="1131"/>
        <w:gridCol w:w="1371"/>
        <w:gridCol w:w="917"/>
        <w:gridCol w:w="1672"/>
        <w:gridCol w:w="137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предме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уч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кол-во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участников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ЕГ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не сда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проходной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% успеваем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средний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бал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кол-во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аннулированных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примечание  (не сдали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русский 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78,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78,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</w:tr>
      <w:tr>
        <w:trPr/>
        <w:tc>
          <w:tcPr>
            <w:tcW w:w="1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Не сдали: Бейбутов Идрис_рус.яз., Гаджибутаев Гаджибутай-Зилфикаров Мевлюдин. Рамазанов Тельман-рус.яз. и матем., Таджибова Фатмахалум- матем.</w:t>
            </w:r>
          </w:p>
        </w:tc>
      </w:tr>
    </w:tbl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Результаты ЕГЭ – 2017г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</w:r>
    </w:p>
    <w:tbl>
      <w:tblPr>
        <w:tblW w:w="11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0"/>
        <w:gridCol w:w="950"/>
        <w:gridCol w:w="1270"/>
        <w:gridCol w:w="734"/>
        <w:gridCol w:w="1175"/>
        <w:gridCol w:w="1445"/>
        <w:gridCol w:w="952"/>
        <w:gridCol w:w="1780"/>
        <w:gridCol w:w="136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предме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кол-во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участников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ЕГ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не сда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проходной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ба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% успевае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средний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бал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кол-во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аннулированных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ru-RU" w:bidi="ar-SA"/>
              </w:rPr>
              <w:t>примечание  (не сдали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русский 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абаев Закир,  Нежведилова Регин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математика-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Бабаев Закир,  Нежведилова Регин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математика-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cs="Times New Roman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Результаты ЕГЭ – 2018г.</w:t>
      </w:r>
    </w:p>
    <w:p>
      <w:pPr>
        <w:pStyle w:val="Normal"/>
        <w:suppressAutoHyphens w:val="false"/>
        <w:spacing w:lineRule="auto" w:line="276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7"/>
        <w:gridCol w:w="993"/>
        <w:gridCol w:w="709"/>
        <w:gridCol w:w="1276"/>
        <w:gridCol w:w="1419"/>
        <w:gridCol w:w="993"/>
        <w:gridCol w:w="1693"/>
        <w:gridCol w:w="8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предм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кол-во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участников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не с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проходной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бал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%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средний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б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кол-во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аннулированных</w:t>
            </w:r>
          </w:p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ru-RU" w:bidi="ar-SA"/>
              </w:rPr>
              <w:t>примечание  (не сда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1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ru-RU" w:bidi="ar-SA"/>
              </w:rPr>
              <w:t>русский 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ru-RU" w:bidi="ar-SA"/>
              </w:rPr>
              <w:t>Велиев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6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1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ru-RU" w:bidi="ar-SA"/>
              </w:rPr>
              <w:t>математика-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1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ru-RU" w:bidi="ar-SA"/>
              </w:rPr>
              <w:t>Аксана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1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ru-RU" w:bidi="ar-SA"/>
              </w:rPr>
              <w:t>математика-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1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ru-RU" w:bidi="ar-SA"/>
              </w:rPr>
              <w:t>Аксана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  <w:t>0</w:t>
            </w:r>
          </w:p>
        </w:tc>
      </w:tr>
    </w:tbl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Из таблиц (Результаты ЕГЭ за 3 года 2016-2018) заключаем, что сдача ЕГЭ в школе имеет твердо положительную динамику.</w:t>
      </w:r>
    </w:p>
    <w:p>
      <w:pPr>
        <w:pStyle w:val="Normal"/>
        <w:widowControl w:val="false"/>
        <w:suppressAutoHyphens w:val="false"/>
        <w:ind w:left="142" w:hanging="142"/>
        <w:rPr/>
      </w:pP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2"/>
          <w:u w:val="single"/>
          <w:lang w:val="ru-RU" w:eastAsia="ru-RU" w:bidi="ar-SA"/>
        </w:rPr>
        <w:t>Школьная олимпиада</w:t>
      </w: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 является первым этапом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ru-RU" w:eastAsia="ru-RU" w:bidi="ar-SA"/>
        </w:rPr>
        <w:t>всероссийской олимпиады школьников</w:t>
      </w: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>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Normal"/>
        <w:suppressAutoHyphens w:val="false"/>
        <w:ind w:left="142" w:right="93" w:hanging="142"/>
        <w:rPr>
          <w:rFonts w:ascii="Times New Roman" w:hAnsi="Times New Roman" w:cs="Times New Roman"/>
          <w:color w:val="000000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В соответствии с приказом по школе от 10.09.2017г. «</w:t>
      </w:r>
      <w:r>
        <w:rPr>
          <w:rFonts w:cs="Times New Roman" w:ascii="Times New Roman" w:hAnsi="Times New Roman"/>
          <w:bCs/>
          <w:iCs/>
          <w:sz w:val="20"/>
          <w:szCs w:val="22"/>
          <w:lang w:val="ru-RU" w:eastAsia="ru-RU" w:bidi="ar-SA"/>
        </w:rPr>
        <w:t xml:space="preserve">О проведении школьного этапа всероссийской олимпиады школьников в 2017-2018 учебном году»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с целью поиска, поддержки, развития творческого потенциала одарённых детей в школе с 13.09.2017 по 23.10.2017  было организовано проведение школьного этапа олимпиад по базовым  дисциплинам. Олимпиада проводилась по </w:t>
      </w:r>
      <w:r>
        <w:rPr>
          <w:rFonts w:cs="Times New Roman" w:ascii="Times New Roman" w:hAnsi="Times New Roman"/>
          <w:color w:val="FF0000"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общеобразовательным предметам, в установленные сроки.       </w:t>
      </w:r>
    </w:p>
    <w:p>
      <w:pPr>
        <w:pStyle w:val="Normal"/>
        <w:suppressAutoHyphens w:val="false"/>
        <w:spacing w:before="0" w:after="0"/>
        <w:ind w:left="142" w:hanging="142"/>
        <w:contextualSpacing/>
        <w:textAlignment w:val="top"/>
        <w:rPr>
          <w:rFonts w:ascii="Times New Roman" w:hAnsi="Times New Roman" w:cs="Times New Roman"/>
          <w:color w:val="000000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В школьном туре победителями и призерами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стали 21 учащийся</w:t>
      </w: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>, что составляет 21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%</w:t>
      </w: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 от общего количества участников олимпиады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.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 xml:space="preserve">Необходимо отметить, что олимпиады прошли на хорошем организационном уровне, согласно составленному графику. Но не обошлось без нарушений со стороны отдельных учителей- предметников, которые сорвали олимпиаду (Зейналов М.Г. – астрономия, физика, Зейналов Ф.М. – ОБЖ) или несвоевременно проверяли работы по олимпиаде (Ибрагимова Г.И. – география, Шихбабаева С.Ш.).  Участниками муниципального тура олимпиад стали </w:t>
      </w:r>
      <w:r>
        <w:rPr>
          <w:rFonts w:eastAsia="Calibri" w:cs="Times New Roman" w:ascii="Times New Roman" w:hAnsi="Times New Roman"/>
          <w:b/>
          <w:bCs/>
          <w:sz w:val="20"/>
          <w:szCs w:val="22"/>
          <w:lang w:val="ru-RU" w:bidi="ar-SA"/>
        </w:rPr>
        <w:t xml:space="preserve">20 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 xml:space="preserve">учащихся.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На основании отчетов и предоставленных работ учащихся был составлен список победителей и призеров школьного этапа всероссийской олимпиады школьников.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>По итогам проведения первого этапа олимпиад победителями и призёрами стали следующие учащиеся </w:t>
      </w:r>
    </w:p>
    <w:p>
      <w:pPr>
        <w:pStyle w:val="Normal"/>
        <w:suppressAutoHyphens w:val="false"/>
        <w:spacing w:lineRule="auto" w:line="276" w:before="0" w:after="200"/>
        <w:ind w:left="142" w:hanging="142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ru-RU" w:bidi="ar-SA"/>
        </w:rPr>
        <w:t>РЕЗУЛЬТАТЫ МУНИЦИПАЛЬНОГО ЭТАПА ВСОШ-2017-2018 (не по всем предметам)</w:t>
      </w:r>
    </w:p>
    <w:p>
      <w:pPr>
        <w:sectPr>
          <w:type w:val="nextPage"/>
          <w:pgSz w:w="11906" w:h="16838"/>
          <w:pgMar w:left="902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ru-RU" w:bidi="ar-SA"/>
        </w:rPr>
        <w:t xml:space="preserve">1.Биология 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1.Ахмедова Диана -14б (9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2.Гаджимагомедова Хасалина -18 (8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u w:val="double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u w:val="double"/>
          <w:lang w:val="ru-RU" w:bidi="ar-SA"/>
        </w:rPr>
        <w:t>3.Герейханов Рамазан -38 б(10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4.Герейханова Сузана -30 б (30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5.Ильясова Наргиз-33,8 б(11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b/>
          <w:b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ru-RU" w:bidi="ar-SA"/>
        </w:rPr>
        <w:t>2.ИСТОРИЯ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1</w:t>
      </w:r>
      <w:r>
        <w:rPr>
          <w:rFonts w:eastAsia="Calibri" w:cs="Times New Roman" w:ascii="Times New Roman" w:hAnsi="Times New Roman"/>
          <w:sz w:val="20"/>
          <w:szCs w:val="22"/>
          <w:u w:val="double"/>
          <w:lang w:val="ru-RU" w:bidi="ar-SA"/>
        </w:rPr>
        <w:t>.Алимирзоев Алихан -23 б(9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2.Балаев Алихан-14 б(11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b/>
          <w:b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ru-RU" w:bidi="ar-SA"/>
        </w:rPr>
        <w:t>3.РУССКАЯ ЛИТЕРАТУРА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1.Герейханова Сузана -17 б (11кл 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2</w:t>
      </w:r>
      <w:r>
        <w:rPr>
          <w:rFonts w:eastAsia="Calibri" w:cs="Times New Roman" w:ascii="Times New Roman" w:hAnsi="Times New Roman"/>
          <w:sz w:val="20"/>
          <w:szCs w:val="22"/>
          <w:u w:val="double"/>
          <w:lang w:val="ru-RU" w:bidi="ar-SA"/>
        </w:rPr>
        <w:t>.Гаджимагомедова Хасалина -24 б(8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3.Юсуфова Луиза -13 б(9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b/>
          <w:b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ru-RU" w:bidi="ar-SA"/>
        </w:rPr>
        <w:t>3.ОБЩЕСТВОЗНАНИЕ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1.Агаметов Агам-21 б (11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2.Абиева Сабина -4 б(10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3.Булханов Ислам -5 б (10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4.</w:t>
      </w:r>
      <w:r>
        <w:rPr>
          <w:rFonts w:eastAsia="Calibri" w:cs="Times New Roman" w:ascii="Times New Roman" w:hAnsi="Times New Roman"/>
          <w:sz w:val="20"/>
          <w:szCs w:val="22"/>
          <w:u w:val="double"/>
          <w:lang w:val="ru-RU" w:bidi="ar-SA"/>
        </w:rPr>
        <w:t>Гаджимагомедова Хасалина -25 б (8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5.Герейханова Сузана -15 б(11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6.Саидова Раксана-22б (8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b/>
          <w:b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ru-RU" w:bidi="ar-SA"/>
        </w:rPr>
        <w:t>5.ПРАВО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b/>
          <w:b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1.Неспяхова Лариса -21 б (9кл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2.Нюдюрмагомедова Наира -22 б (10 кл )</w:t>
      </w:r>
    </w:p>
    <w:p>
      <w:pPr>
        <w:pStyle w:val="Normal"/>
        <w:suppressAutoHyphens w:val="false"/>
        <w:spacing w:lineRule="exact" w:line="140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3.</w:t>
      </w:r>
      <w:r>
        <w:rPr>
          <w:rFonts w:eastAsia="Calibri" w:cs="Times New Roman" w:ascii="Times New Roman" w:hAnsi="Times New Roman"/>
          <w:sz w:val="20"/>
          <w:szCs w:val="22"/>
          <w:u w:val="thick"/>
          <w:lang w:val="ru-RU" w:bidi="ar-SA"/>
        </w:rPr>
        <w:t>Саидова Раксана –39 б (8кл)</w:t>
      </w:r>
    </w:p>
    <w:p>
      <w:pPr>
        <w:sectPr>
          <w:type w:val="continuous"/>
          <w:pgSz w:w="11906" w:h="16838"/>
          <w:pgMar w:left="902" w:right="566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    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Анализируя результаты олимпиад, приходим к следующим выводам: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1.  Практически по всем предметам учащиеся показали невысокий уровень выполнения заданий. Нежелание участвовать в олимпиадах. Что указывает на недостаточную работу  педагогов-предметников по выявлению талантливых детей на уровне школы. </w:t>
      </w:r>
    </w:p>
    <w:p>
      <w:pPr>
        <w:pStyle w:val="Normal"/>
        <w:shd w:fill="FFFFFF" w:val="clear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2. Необходимо мотивировать учащихся на изучение дополнительной литературы, целенаправленно и систематически работать в течение всего года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К основным проблемам, выявленным при  подготовке школьников к олимпиадам в этом учебном году, можно отнести следующие: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-сложный теоретический материал, требующий более глубоких знаний;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- учет возрастных и психологических особенностей учащихся при подготовке к проведению олимпиады (одни и те же дети участвуют в олимпиадах по нескольким предметам);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- скорость мыслительных процессов у детей не одинакова (одни могут сконцентрироваться и быстро соображать в экстремальных условиях лимита времени, другие ориентированы на процесс длительного обдумывания и стрессовая ситуация, вызванная ограничением времени может ввести их в ступор);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-неоднозначное  отношение родителей к участию ребёнка в олимпиадах. </w:t>
      </w:r>
    </w:p>
    <w:p>
      <w:pPr>
        <w:pStyle w:val="Normal"/>
        <w:shd w:fill="FFFFFF" w:val="clear"/>
        <w:suppressAutoHyphens w:val="false"/>
        <w:spacing w:before="280" w:after="119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Предложения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280" w:after="115"/>
        <w:ind w:left="502" w:hanging="142"/>
        <w:rPr>
          <w:rFonts w:ascii="Times New Roman" w:hAnsi="Times New Roman" w:cs="Times New Roman"/>
          <w:color w:val="000000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Обратить внимание учителей-предметников на слабые результаты </w:t>
      </w:r>
      <w:bookmarkStart w:id="0" w:name="YANDEX_33"/>
      <w:bookmarkEnd w:id="0"/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школьных </w:t>
      </w:r>
      <w:bookmarkStart w:id="1" w:name="YANDEX_34"/>
      <w:bookmarkEnd w:id="1"/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олимпиад </w:t>
      </w:r>
      <w:r>
        <w:rPr>
          <w:rFonts w:cs="Times New Roman" w:ascii="Times New Roman" w:hAnsi="Times New Roman"/>
          <w:color w:val="FF0000"/>
          <w:sz w:val="20"/>
          <w:szCs w:val="22"/>
          <w:lang w:val="ru-RU" w:eastAsia="ru-RU" w:bidi="ar-SA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502" w:hanging="142"/>
        <w:rPr>
          <w:rFonts w:ascii="Times New Roman" w:hAnsi="Times New Roman" w:cs="Times New Roman"/>
          <w:color w:val="000000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Руководителям школьных  МО (ФИО).  проанализировать результаты олимпиад на МО, сделать выводы о состоянии работы с одаренными детьми, выработать рекомендации по повышению качества данной работы и разработать конкретные рекомендации по подготовке учащихся к муниципальным  предметным </w:t>
      </w:r>
      <w:bookmarkStart w:id="2" w:name="YANDEX_38"/>
      <w:bookmarkEnd w:id="2"/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>олимпиадам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80"/>
        <w:ind w:left="502" w:hanging="142"/>
        <w:rPr>
          <w:rFonts w:ascii="Times New Roman" w:hAnsi="Times New Roman" w:cs="Times New Roman"/>
          <w:color w:val="000000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>Учителям-предметникам: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ind w:left="142" w:hanging="142"/>
        <w:rPr>
          <w:rFonts w:ascii="Times New Roman" w:hAnsi="Times New Roman" w:cs="Times New Roman"/>
          <w:color w:val="000000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3.1. Особо уделить внимание победителям </w:t>
      </w:r>
      <w:bookmarkStart w:id="3" w:name="YANDEX_39"/>
      <w:bookmarkEnd w:id="3"/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школьных </w:t>
      </w:r>
      <w:bookmarkStart w:id="4" w:name="YANDEX_40"/>
      <w:bookmarkEnd w:id="4"/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 xml:space="preserve">олимпиад - повысить их олимпиадный уровень – для достойного участия в муниципальном этапе </w:t>
      </w:r>
      <w:bookmarkStart w:id="5" w:name="YANDEX_41"/>
      <w:bookmarkEnd w:id="5"/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>олимпиад.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ind w:left="142" w:hanging="142"/>
        <w:rPr>
          <w:rFonts w:ascii="Times New Roman" w:hAnsi="Times New Roman" w:cs="Times New Roman"/>
          <w:color w:val="000000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>3.2. Организовать коррекцию выявленных пробелов в знаниях и умениях учащихся на уроках и внеурочное время;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280"/>
        <w:ind w:left="142" w:hanging="142"/>
        <w:rPr>
          <w:rFonts w:ascii="Times New Roman" w:hAnsi="Times New Roman" w:cs="Times New Roman"/>
          <w:color w:val="000000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u-RU" w:eastAsia="ru-RU" w:bidi="ar-SA"/>
        </w:rPr>
        <w:t>3.3. Организовать регулярную внеклассную работу с одарёнными детьми, направленную на подготовку к олимпиадам разного уровн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4. Классным руководителям: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4.1.  проводить беседы с родителями о значимости  участия  детей в олимпиадах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4.2. использовать интерактивные источники информации при подготовке к олимпиадам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опрос исполнительской дисциплины учителей, классных руководителей или других работников остается насущной. В частности: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276" w:before="0" w:after="200"/>
        <w:ind w:left="50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поручения администрации  школы выполняются  неохотно и не в срок, проявляя при этом безответственность и открыто, нарушая нормы Устава школы (Якубова З.А., Зейналов Ф.М. – учителя начальных классов, Куребекова С.А. - психолог. Ибрагимова Г.И. –кл.рук. 8 кл.).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 w:before="0" w:after="200"/>
        <w:ind w:left="50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неаккуратно выполняют дежурство по школе (учителя начальных классов, а в старших классах – Гаджибекова А.А., Нежведилова П.Э., Якубова В.А.)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Проверка классных журналов </w:t>
      </w:r>
      <w:r>
        <w:rPr>
          <w:rFonts w:cs="Times New Roman" w:ascii="Times New Roman" w:hAnsi="Times New Roman"/>
          <w:sz w:val="20"/>
          <w:szCs w:val="22"/>
          <w:u w:val="single"/>
          <w:lang w:val="ru-RU" w:eastAsia="ru-RU" w:bidi="ar-SA"/>
        </w:rPr>
        <w:t xml:space="preserve">1-11 классов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показала, что  </w:t>
      </w:r>
      <w:r>
        <w:rPr>
          <w:rFonts w:cs="Times New Roman" w:ascii="Times New Roman" w:hAnsi="Times New Roman"/>
          <w:sz w:val="20"/>
          <w:szCs w:val="22"/>
          <w:u w:val="single"/>
          <w:lang w:val="ru-RU" w:eastAsia="ru-RU" w:bidi="ar-SA"/>
        </w:rPr>
        <w:t>большинством учителей и классными руководителями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 они </w:t>
      </w:r>
      <w:r>
        <w:rPr>
          <w:rFonts w:cs="Times New Roman" w:ascii="Times New Roman" w:hAnsi="Times New Roman"/>
          <w:sz w:val="20"/>
          <w:szCs w:val="22"/>
          <w:u w:val="single"/>
          <w:lang w:val="ru-RU" w:eastAsia="ru-RU" w:bidi="ar-SA"/>
        </w:rPr>
        <w:t xml:space="preserve">заполняются в соответствии с инструкцией по ведению классных журналов.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Вместе с тем, имеет место повторение одних и тех замечаний: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1) несвоевременная запись тем уроков отдельными учителями-предметниками (Шихбабаева С.Ш.., Гаджибекова М.Д., Гаджибекова А.А., Зейналов Ф.М.);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2) низкая накопляемость отметок по ряду учебных предметов (математика 5-11 классы, русский язык, литература, ОБЖ) – Гаджибекова А.А., Яралиева М.А., Шихбабаева С.Ш.; Джаруллаева С.З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3) допускают исправления: а)  в записях - учителя   Муртузалиева Х.Н.,                                                  б)  оценок в сводной ведомости выпускного класса – в) четвертных оценок: Курбанова М.Н.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 , Якубова В.А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4) использует разные чернила - Муртузалиева Х.Н.,  Яралиева М.А.,                                                                                                                                                                    5)</w:t>
      </w:r>
      <w:r>
        <w:rPr>
          <w:rFonts w:cs="Times New Roman" w:ascii="Times New Roman" w:hAnsi="Times New Roman"/>
          <w:sz w:val="20"/>
          <w:szCs w:val="22"/>
          <w:u w:val="single"/>
          <w:lang w:val="ru-RU" w:eastAsia="ru-RU" w:bidi="ar-SA"/>
        </w:rPr>
        <w:t xml:space="preserve"> многие учителя не соблюдают границы полей в классных журналах ;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u w:val="single"/>
          <w:lang w:val="ru-RU" w:eastAsia="ru-RU" w:bidi="ar-SA"/>
        </w:rPr>
        <w:t>6) несвоевременно выставляют оценки за письменные  контрольные работы (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Яралиева М.А.,                       Гаджибекова А.А.,);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u w:val="single"/>
          <w:lang w:val="ru-RU" w:eastAsia="ru-RU" w:bidi="ar-SA"/>
        </w:rPr>
        <w:t xml:space="preserve">7)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не заполняют графу д/з  или это делают частично: (Ибрагимова Г.И.,). 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8) ни один классный руководитель не ведет правильный учет пропущенных уроков учащимися в сводной ведомости классного журнала; неправильно распределяют по предметам страницы журнала (Гаджибекова М.Д.-11 класс).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Успешному решению, стоящих перед коллективом школы задач, способствовали, проводимые в течении года, совещания при директоре и зам. директора - это положительно сказалось на повышении качества преподавания, т.к. учителя-предметники получили возможность обменяться мнениями, переосмыслить свой подход к обучению отдельных категорий учащихся, стали иначе смотреть на учебный процесс в целом и на свое участие в нем в частности, задуматься: всегда ли успешность или не успешность учащихся следствие работы или безделья самих школьников, все ли возможности были использованы по созданию ситуации успеха для каждого ученика, повышению мотивации обуче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Администрацией школы проводились совещания, где рассматривались следующие вопросы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Изучение нормативных документов, в т.ч. Порядка проведения государственной итоговой аттестац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беспечение учеников и учителей учебниками и программам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Культура ведения школьной документац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Аттестация педагогических кадров в 2017– 2018 уч. году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Успеваемость и посещаемость учащихся «группы риска»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Работа со слабоуспевающими учащимис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одготовка к ГИА-2018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ГЭ  для 9-класснико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ТБ во время учебно – воспитательного процесса в школе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10.  ЕГЭ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На административные совещания приглашались родители учащихся, испытывающих трудности в обучении.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 xml:space="preserve">До 15.09.17 г. были утверждены рабочие программы по всем предметам, календарно – тематические планы учителей, планы воспитательной работы классных руководителей, внеурочных занятий. Своевременно составлено расписание уроков, дополнительных занятий, график консультаций в выпускных классах, утвержден режим работы школы и годовой календарный учебный график. К началу учебного года школа была полностью укомплектована педагогическими кадрами и обслуживающим персоналом.              На административные совещания приглашались родители учащихся, испытывающих трудности в обучении.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До 15.09.17 г. были утверждены рабочие программы по всем предметам, календарно – тематические планы учителей, планы воспитательной работы классных руководителей, внеурочных занятий. Своевременно составлено расписание уроков, дополнительных занятий, график консультаций в выпускных классах, утвержден режим работы школы и годовой календарный учебный график. К началу учебного года школа была полностью укомплектована педагогическими кадрами и обслуживающим персоналом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Среди множества элементов контроля учебно – воспитательного процесса является вопрос изучение состояния преподавания учебных предметов, качества ЗУН обучающихся, качества ведения школьной документации; выполнения учебных программ; индивидуальная работа со слабыми и одаренными обучающимися, подготовка и проведение итоговой аттестации ОГЭ и ЕГЭ, выполнение решений педагогических советов и совещаний. Благодаря такой работе содержательный аспект учебной программы выполнен полностью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школе создаются все необходимые предпосылки, условия и механизмы для обеспечения возможностей получения качественного, доступного образова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2017-2018 уч. году в школе не было учащихся, не посещающих учебные занятия без уважительной причины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Вывод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: </w:t>
      </w:r>
      <w:r>
        <w:rPr>
          <w:rFonts w:eastAsia="Calibri" w:cs="Times New Roman" w:ascii="Times New Roman" w:hAnsi="Times New Roman"/>
          <w:i/>
          <w:iCs/>
          <w:sz w:val="20"/>
          <w:szCs w:val="22"/>
          <w:lang w:val="ru-RU" w:eastAsia="ru-RU" w:bidi="ar-SA"/>
        </w:rPr>
        <w:t>качество обучения на 2-й ступени, в сравнении с прошлым годом, незначительно повысилось (1.8%)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2017-2018 учебном году администрацией школы проводилась систематическая, целенаправленная работа с учащимися, учителями и родителями, по повышению качества обучения учащихся. На индивидуальные беседы по вопросу обучения приглашались родители и учащиеся 11  класса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Большую работу по повышению качества знаний учащихся проводила администрация школы. Регулярно посещались уроки учителей-предметников, проводилась информационно-разъяснительная работа, как с учащимися, так и с их родителями и учителями.</w:t>
      </w:r>
    </w:p>
    <w:p>
      <w:pPr>
        <w:pStyle w:val="Normal"/>
        <w:suppressAutoHyphens w:val="false"/>
        <w:ind w:left="142" w:hanging="142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sz w:val="20"/>
          <w:szCs w:val="22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0"/>
          <w:szCs w:val="22"/>
          <w:lang w:val="en-US" w:bidi="ar-SA"/>
        </w:rPr>
        <w:t>етодическ</w:t>
      </w:r>
      <w:r>
        <w:rPr>
          <w:rFonts w:cs="Times New Roman" w:ascii="Times New Roman" w:hAnsi="Times New Roman"/>
          <w:b/>
          <w:bCs/>
          <w:sz w:val="20"/>
          <w:szCs w:val="22"/>
          <w:lang w:val="ru-RU" w:bidi="ar-SA"/>
        </w:rPr>
        <w:t>ая</w:t>
      </w:r>
      <w:r>
        <w:rPr>
          <w:rFonts w:cs="Times New Roman" w:ascii="Times New Roman" w:hAnsi="Times New Roman"/>
          <w:b/>
          <w:bCs/>
          <w:sz w:val="20"/>
          <w:szCs w:val="22"/>
          <w:lang w:val="en-US" w:bidi="ar-SA"/>
        </w:rPr>
        <w:t xml:space="preserve"> работ</w:t>
      </w:r>
      <w:r>
        <w:rPr>
          <w:rFonts w:cs="Times New Roman" w:ascii="Times New Roman" w:hAnsi="Times New Roman"/>
          <w:b/>
          <w:bCs/>
          <w:sz w:val="20"/>
          <w:szCs w:val="22"/>
          <w:lang w:val="ru-RU" w:bidi="ar-SA"/>
        </w:rPr>
        <w:t>а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b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В школе всего работает 37 учителей, 1 библиотекарь. 30 человек имеют высшее образование, 2 – среднее профессиональное. </w:t>
      </w:r>
      <w:r>
        <w:rPr>
          <w:rFonts w:cs="Times New Roman" w:ascii="Times New Roman" w:hAnsi="Times New Roman"/>
          <w:sz w:val="20"/>
          <w:szCs w:val="22"/>
          <w:lang w:eastAsia="ru-RU" w:bidi="ar-SA"/>
        </w:rPr>
        <w:t>I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категорию имеют 18 учителей, высшую - 12,     нет категории – 11 человек.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>Стаж работы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до  1 года – 0 человек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1 – 5 лет – 1 человек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5 – 10 лет – 2 человек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11 - 15 лет – 3 чел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16 – 20 лет – 3 чел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21– 25 лет-  7 человек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Более 25 лет – 21 чел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Пенсионеры (старше 55 лет) – 9 человек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Средний возраст педагогов – 49,3 лет 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>Награды: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 w:before="0" w:after="200"/>
        <w:ind w:left="1276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«Заслуженный учитель РД» - 1 чел (Велиев М.В.)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325" w:leader="none"/>
        </w:tabs>
        <w:suppressAutoHyphens w:val="false"/>
        <w:spacing w:lineRule="auto" w:line="276" w:before="0" w:after="200"/>
        <w:ind w:left="1276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«Грант Президента РФ» - 3 чел (Лукманова К.М., Якубова В.А., Ибрагимова Г.И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1276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«Отличник народного просвещения» - 2 человека (Велиев М.В., Агаханов Ф.Д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1276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«Почетный работник общего образования РФ» - 12 человек (Агаханов Ф.Д., Керимов С.Р.. Велиев М.В., Абакаров З.С., Курбанова М.Н., Мирзоева С.А.. Нежведилова П.Э., Лукманова К.М., Якубова В.А.,., Ибрагимова Г.И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1276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«Ветеран труда» - 4 человека (Лукманова К.М., Якубова В.А., Аминова Н.Г.,  Агаханов Ф.Д.)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1276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Грамота Министерства образования РФ – 2 человека </w:t>
      </w:r>
    </w:p>
    <w:p>
      <w:pPr>
        <w:pStyle w:val="Normal"/>
        <w:suppressAutoHyphens w:val="false"/>
        <w:ind w:left="143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b/>
          <w:sz w:val="20"/>
          <w:szCs w:val="22"/>
          <w:lang w:val="en-US" w:bidi="ar-SA"/>
        </w:rPr>
        <w:t>Прошли курс</w:t>
      </w:r>
      <w:r>
        <w:rPr>
          <w:rFonts w:cs="Times New Roman" w:ascii="Times New Roman" w:hAnsi="Times New Roman"/>
          <w:b/>
          <w:sz w:val="20"/>
          <w:szCs w:val="22"/>
          <w:lang w:val="ru-RU" w:bidi="ar-SA"/>
        </w:rPr>
        <w:t>ы</w:t>
      </w:r>
      <w:r>
        <w:rPr>
          <w:rFonts w:cs="Times New Roman" w:ascii="Times New Roman" w:hAnsi="Times New Roman"/>
          <w:b/>
          <w:sz w:val="20"/>
          <w:szCs w:val="22"/>
          <w:lang w:val="en-US" w:bidi="ar-SA"/>
        </w:rPr>
        <w:t xml:space="preserve"> пов</w:t>
      </w:r>
      <w:r>
        <w:rPr>
          <w:rFonts w:cs="Times New Roman" w:ascii="Times New Roman" w:hAnsi="Times New Roman"/>
          <w:b/>
          <w:sz w:val="20"/>
          <w:szCs w:val="22"/>
          <w:lang w:val="ru-RU" w:bidi="ar-SA"/>
        </w:rPr>
        <w:t xml:space="preserve">ышения квалификации все учителя, </w:t>
      </w:r>
      <w:r>
        <w:rPr>
          <w:rFonts w:cs="Times New Roman" w:ascii="Times New Roman" w:hAnsi="Times New Roman"/>
          <w:b/>
          <w:color w:val="FF0000"/>
          <w:sz w:val="20"/>
          <w:szCs w:val="22"/>
          <w:lang w:val="ru-RU" w:bidi="ar-SA"/>
        </w:rPr>
        <w:t>кроме 2 (Яралиева М.А., Рахманова А.И.)</w:t>
      </w:r>
      <w:r>
        <w:rPr>
          <w:rFonts w:cs="Times New Roman" w:ascii="Times New Roman" w:hAnsi="Times New Roman"/>
          <w:b/>
          <w:color w:val="FF0000"/>
          <w:sz w:val="20"/>
          <w:szCs w:val="22"/>
          <w:lang w:val="en-US" w:bidi="ar-SA"/>
        </w:rPr>
        <w:t>: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bidi="ar-SA"/>
        </w:rPr>
      </w:pPr>
      <w:r>
        <w:rPr>
          <w:rFonts w:cs="Times New Roman" w:ascii="Times New Roman" w:hAnsi="Times New Roman"/>
          <w:sz w:val="20"/>
          <w:szCs w:val="22"/>
          <w:lang w:val="ru-RU" w:bidi="ar-SA"/>
        </w:rPr>
        <w:t xml:space="preserve">         </w:t>
      </w:r>
      <w:r>
        <w:rPr>
          <w:rFonts w:cs="Times New Roman" w:ascii="Times New Roman" w:hAnsi="Times New Roman"/>
          <w:sz w:val="20"/>
          <w:szCs w:val="22"/>
          <w:lang w:val="ru-RU" w:bidi="ar-SA"/>
        </w:rPr>
        <w:t>-  имеют 1 категорию – 8 чел., высшую – 12 чел.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  <w:t>Целью методической работы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является развитие творческих способностей учителей, совершенствование их мастерства, расширение общего культурного уровня, выявление и обобщение педагогического опыта, изучение затруднений в работе, оказание методической помощи, повышение мотивации педагогов на участие в методической работе, участие учителей в профессиональных праздниках, внедрение ФГОС НОО, подготовка к внедрению ФГОС ООО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b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  <w:t>Основные задачи методической работы, над которыми работали  в прошедшем учебном году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поиск и отбор дидактических материалов, методов, форм, средств, приемов, способствующих формированию духовно-нравственных ценностей учащихс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создание базы дидактических материалов для использования на уроках в рамках ФГОС второго поколени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изучение современных педагогических технологий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организация обмена опытом работы учителей по формированию духовно-нравственных ценностей в урочное и внеурочное врем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дальнейшее внедрение ИКТ в образовательный процесс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создание благоприятных условий для выявления и развития одаренных детей в различных областях деятельност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методическое сопровождение введения ФГОС второго поколения в начальной школ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сопровождение аттестации педагогов в новой форм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" w:hanging="142"/>
        <w:outlineLvl w:val="0"/>
        <w:rPr>
          <w:rFonts w:ascii="Times New Roman" w:hAnsi="Times New Roman" w:cs="Times New Roman"/>
          <w:b/>
          <w:b/>
          <w:iCs/>
          <w:sz w:val="20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2"/>
          <w:u w:val="single"/>
          <w:lang w:val="ru-RU" w:eastAsia="ru-RU" w:bidi="ar-SA"/>
        </w:rPr>
        <w:t xml:space="preserve"> 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lang w:val="en-US" w:bidi="ar-SA"/>
        </w:rPr>
        <w:t xml:space="preserve">Эффективность деятельности школы во многом зависит от слаженной работы коллектива над </w:t>
      </w:r>
      <w:r>
        <w:rPr>
          <w:rFonts w:cs="Times New Roman" w:ascii="Times New Roman" w:hAnsi="Times New Roman"/>
          <w:b/>
          <w:bCs/>
          <w:sz w:val="20"/>
          <w:szCs w:val="22"/>
          <w:lang w:val="en-US" w:bidi="ar-SA"/>
        </w:rPr>
        <w:t>методической темой.</w:t>
      </w:r>
      <w:r>
        <w:rPr>
          <w:rFonts w:cs="Times New Roman" w:ascii="Times New Roman" w:hAnsi="Times New Roman"/>
          <w:sz w:val="20"/>
          <w:szCs w:val="22"/>
          <w:lang w:val="en-US" w:bidi="ar-SA"/>
        </w:rPr>
        <w:t xml:space="preserve"> Школа </w:t>
      </w:r>
      <w:r>
        <w:rPr>
          <w:rFonts w:cs="Times New Roman" w:ascii="Times New Roman" w:hAnsi="Times New Roman"/>
          <w:sz w:val="20"/>
          <w:szCs w:val="22"/>
          <w:lang w:val="ru-RU" w:bidi="ar-SA"/>
        </w:rPr>
        <w:t>второй</w:t>
      </w:r>
      <w:r>
        <w:rPr>
          <w:rFonts w:cs="Times New Roman" w:ascii="Times New Roman" w:hAnsi="Times New Roman"/>
          <w:sz w:val="20"/>
          <w:szCs w:val="22"/>
          <w:lang w:val="en-US" w:bidi="ar-SA"/>
        </w:rPr>
        <w:t xml:space="preserve"> год работа</w:t>
      </w:r>
      <w:r>
        <w:rPr>
          <w:rFonts w:cs="Times New Roman" w:ascii="Times New Roman" w:hAnsi="Times New Roman"/>
          <w:sz w:val="20"/>
          <w:szCs w:val="22"/>
          <w:lang w:val="ru-RU" w:bidi="ar-SA"/>
        </w:rPr>
        <w:t>ет</w:t>
      </w:r>
      <w:r>
        <w:rPr>
          <w:rFonts w:cs="Times New Roman" w:ascii="Times New Roman" w:hAnsi="Times New Roman"/>
          <w:sz w:val="20"/>
          <w:szCs w:val="22"/>
          <w:lang w:val="en-US" w:bidi="ar-SA"/>
        </w:rPr>
        <w:t xml:space="preserve"> над темой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«</w:t>
      </w:r>
      <w:r>
        <w:rPr>
          <w:rFonts w:eastAsia="Calibri" w:cs="Times New Roman" w:ascii="Times New Roman" w:hAnsi="Times New Roman"/>
          <w:sz w:val="20"/>
          <w:szCs w:val="22"/>
          <w:lang w:val="ru-RU" w:bidi="ar-SA"/>
        </w:rPr>
        <w:t>Системно-деятельностный подход как основа организации образовательного процесса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»</w:t>
      </w:r>
      <w:r>
        <w:rPr>
          <w:rFonts w:cs="Times New Roman" w:ascii="Times New Roman" w:hAnsi="Times New Roman"/>
          <w:b/>
          <w:bCs/>
          <w:sz w:val="20"/>
          <w:szCs w:val="22"/>
          <w:lang w:val="en-US" w:bidi="ar-SA"/>
        </w:rPr>
        <w:t>»</w:t>
      </w:r>
      <w:r>
        <w:rPr>
          <w:rFonts w:cs="Times New Roman" w:ascii="Times New Roman" w:hAnsi="Times New Roman"/>
          <w:sz w:val="20"/>
          <w:szCs w:val="22"/>
          <w:lang w:val="en-US" w:bidi="ar-SA"/>
        </w:rPr>
        <w:t xml:space="preserve">. Эту тему определили на основе анализа профессиональной деятельности педагогов выявили проблемы, общие для всего коллектива; провели анкетирование с целью изучения потребностей и готовности к инновационной деятельности. Каждый учитель работал над методической темой. Эти темы связаны с освоением передовых технологий, организацией научно-исследовательской деятельности, с подготовкой к ЕГЭ, с развитием навыков учащихся (вычислительных, орфографических).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b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 w:eastAsia="ru-RU" w:bidi="ar-SA"/>
        </w:rPr>
        <w:t xml:space="preserve">Основные формы методической работы.    </w:t>
      </w:r>
    </w:p>
    <w:p>
      <w:pPr>
        <w:pStyle w:val="Normal"/>
        <w:suppressAutoHyphens w:val="false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Рассматриваемые вопросы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Публичный отчёт школы за 2017-2018 учебный год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Анализ работы школы за 2017-2018 учебный год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Духовно-нравственное воспитание учащихся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Преемственность между дошкольным и начальным общим образованием. Проблемы обеспечения преемственности и пути их решения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Подготовка к введению ФГОС ООО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Повышение качества образования – как задача современной школы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Организация ГИА-9, ЕГЭ-11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58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Результаты итоговой (государственной) аттестации и др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Все учителя являются членами  методических объединений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862" w:hanging="142"/>
        <w:rPr/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С докладами на  методических объединениях выступили:  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ru-RU" w:eastAsia="ru-RU" w:bidi="ar-SA"/>
        </w:rPr>
        <w:t xml:space="preserve">1. «Формирование основ компьютерной грамотности и информационной компетентности обучающихся».                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  <w:t>Керимов С.Р. – 2 заседание м/с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ru-RU" w:eastAsia="ru-RU" w:bidi="ar-SA"/>
        </w:rPr>
        <w:t>2. «Преподавание трудных тем математики в 11 классе »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  <w:t>Яралиева М.А.. – 3 заседание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ru-RU" w:eastAsia="ru-RU" w:bidi="ar-SA"/>
        </w:rPr>
        <w:t>3. «Изучение и внедрение в учебный процесс новых образовательных стандартов в 7-м классе (ФГОС) »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  <w:t>Шихбабаева С.Ш.. – 4 заседание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ru-RU" w:eastAsia="ru-RU" w:bidi="ar-SA"/>
        </w:rPr>
        <w:t>4. «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u w:val="single"/>
          <w:lang w:val="ru-RU" w:eastAsia="ru-RU" w:bidi="ar-SA"/>
        </w:rPr>
        <w:t>Инновационные формы обучения на уроках истории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ru-RU" w:eastAsia="ru-RU" w:bidi="ar-SA"/>
        </w:rPr>
        <w:t>».</w:t>
      </w:r>
    </w:p>
    <w:p>
      <w:pPr>
        <w:pStyle w:val="Normal"/>
        <w:tabs>
          <w:tab w:val="clear" w:pos="708"/>
          <w:tab w:val="left" w:pos="3349" w:leader="none"/>
        </w:tabs>
        <w:suppressAutoHyphens w:val="false"/>
        <w:ind w:left="142" w:hanging="142"/>
        <w:rPr>
          <w:rFonts w:ascii="Times New Roman" w:hAnsi="Times New Roman" w:cs="Times New Roman"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2"/>
          <w:lang w:val="ru-RU" w:eastAsia="ru-RU" w:bidi="ar-SA"/>
        </w:rPr>
        <w:t>Якубова В.А. – 5 заседание</w:t>
        <w:tab/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Выявить творческий потенциал учителя, изучить его опыт – это одна из главных задач методической работы. В школе созданы условия для раскрытия творческого и профессионального потенциала учителя – это «круглые столы» по обмену опытом, </w:t>
      </w:r>
      <w:r>
        <w:rPr>
          <w:rFonts w:cs="Times New Roman" w:ascii="Times New Roman" w:hAnsi="Times New Roman"/>
          <w:b/>
          <w:i/>
          <w:sz w:val="20"/>
          <w:szCs w:val="22"/>
          <w:lang w:val="ru-RU" w:eastAsia="ru-RU" w:bidi="ar-SA"/>
        </w:rPr>
        <w:t>открытые уроки и мероприятия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В  2017-2018 учебном  году  было дано 12 открытых уроков, которые посетили примерно 34 % учителей. Для сравнения - в прошлом учебном году было дано  8   открытых уроков, значит, можно утверждать, что в 2017-2018 учебном году учителя  проявили должную активность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Планировалось провести обобщение передового педагогического опыта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учителя Бутаевой Д.А..по теме «Подготовка  учащихся  к  ЕГЭ»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классного руководителя Якубовой В.А. по  теме «Система  воспитательной работы с классом»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ru-RU" w:eastAsia="ru-RU" w:bidi="ar-SA"/>
        </w:rPr>
        <w:t>Мирзоева С.А.(нач.кл. ),  Курбановой М.Н.(история)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Однако со стороны этих учителей не прозвучало инициативы в решении поставленной задачи и они своевременно не подготовили необходимый материал.      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Было организовано взаимопосещение уроков с различными программами наблюдения, например, с целью изучения введения ФГОС  НОО, использование информационных технологий в учебном процессе, изучение активности учащихся на уроке, внеурочной деятельности учащихся.</w:t>
      </w:r>
    </w:p>
    <w:p>
      <w:pPr>
        <w:pStyle w:val="Normal"/>
        <w:suppressAutoHyphens w:val="false"/>
        <w:ind w:left="142" w:hanging="142"/>
        <w:rPr/>
      </w:pPr>
      <w:r>
        <w:rPr>
          <w:rFonts w:cs="Times New Roman" w:ascii="Times New Roman" w:hAnsi="Times New Roman"/>
          <w:sz w:val="20"/>
          <w:szCs w:val="22"/>
          <w:lang w:val="en-US" w:bidi="ar-SA"/>
        </w:rPr>
        <w:t>В школе созда</w:t>
      </w:r>
      <w:r>
        <w:rPr>
          <w:rFonts w:cs="Times New Roman" w:ascii="Times New Roman" w:hAnsi="Times New Roman"/>
          <w:sz w:val="20"/>
          <w:szCs w:val="22"/>
          <w:lang w:val="ru-RU" w:bidi="ar-SA"/>
        </w:rPr>
        <w:t>на</w:t>
      </w:r>
      <w:r>
        <w:rPr>
          <w:rFonts w:cs="Times New Roman" w:ascii="Times New Roman" w:hAnsi="Times New Roman"/>
          <w:sz w:val="20"/>
          <w:szCs w:val="22"/>
          <w:lang w:val="en-US" w:bidi="ar-SA"/>
        </w:rPr>
        <w:t xml:space="preserve"> баз</w:t>
      </w:r>
      <w:r>
        <w:rPr>
          <w:rFonts w:cs="Times New Roman" w:ascii="Times New Roman" w:hAnsi="Times New Roman"/>
          <w:sz w:val="20"/>
          <w:szCs w:val="22"/>
          <w:lang w:val="ru-RU" w:bidi="ar-SA"/>
        </w:rPr>
        <w:t>а</w:t>
      </w:r>
      <w:r>
        <w:rPr>
          <w:rFonts w:cs="Times New Roman" w:ascii="Times New Roman" w:hAnsi="Times New Roman"/>
          <w:sz w:val="20"/>
          <w:szCs w:val="22"/>
          <w:lang w:val="en-US" w:bidi="ar-SA"/>
        </w:rPr>
        <w:t xml:space="preserve"> данных по каждому учителю, которая помогает сделать глубокий анализ и своевременно осуществлять коррекционную работу. Очень важно, чтобы педагогический мониторинг осуществляла не только администрация, но занимались ею и сами учителя. Диагностика педагогической деятельности очень актуальна и значима для повышения качества образования, повышения квалификации, более полного и эффективного удовлетворения творческих запросов учителя. Диагностика помогает своевременно выявлять затруднения, искать пути их преодоления, вместе с тем позволяет выявить более сильные стороны работы учителя. Все это помогает более активно влиять на самообразование, саморазвитие учителя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Все учителя школы осознают необходимость постоянного самоанализа, самосовершенствования, а это – основа творчества. Почти все учителя оформили портфолио. 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Использование технологий разноуровневого обучения позволило повысить качество обученности, игровые технологии позволяют формировать умения применять знаний в практической деятельности, развивать сотрудничество, формировать устойчивый интерес к предмету. Технология проблемного обучения позволяет развивать познавательные и творческие способности, овладевать мыслительными операциями, развивать интерес к предмету. Проектные методы обучения позволяют достигать результатов за рамками предмета, развивать навыки выступления перед публикой.</w:t>
      </w:r>
    </w:p>
    <w:p>
      <w:pPr>
        <w:pStyle w:val="Normal"/>
        <w:suppressAutoHyphens w:val="false"/>
        <w:ind w:left="142" w:hanging="142"/>
        <w:rPr>
          <w:rFonts w:ascii="Times New Roman" w:hAnsi="Times New Roman" w:cs="Times New Roman"/>
          <w:b/>
          <w:b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Наряду с положительными результатами существует и ряд проблем, над которыми нужно работать:</w:t>
      </w:r>
    </w:p>
    <w:p>
      <w:pPr>
        <w:pStyle w:val="Normal"/>
        <w:suppressAutoHyphens w:val="false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- по-прежнему низка роль учащихся в управлении школой, активнее работают ребята в организации вечеров, праздников, но не проявляют инициативы в помощи классным руководителям по улучшению учебного процесса;</w:t>
      </w:r>
    </w:p>
    <w:p>
      <w:pPr>
        <w:pStyle w:val="Normal"/>
        <w:suppressAutoHyphens w:val="false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- низка мотивация учащихся;</w:t>
      </w:r>
    </w:p>
    <w:p>
      <w:pPr>
        <w:pStyle w:val="Normal"/>
        <w:suppressAutoHyphens w:val="false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- не все учителя стремятся к обобщению своего опыта, а также затрудняются в его описании;</w:t>
      </w:r>
    </w:p>
    <w:p>
      <w:pPr>
        <w:pStyle w:val="Normal"/>
        <w:suppressAutoHyphens w:val="false"/>
        <w:ind w:left="86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- не все учителя владеют компьютером и используют информационные технологии;</w:t>
      </w:r>
    </w:p>
    <w:p>
      <w:pPr>
        <w:pStyle w:val="Normal"/>
        <w:suppressAutoHyphens w:val="false"/>
        <w:ind w:left="502" w:hanging="142"/>
        <w:rPr>
          <w:rFonts w:ascii="Times New Roman" w:hAnsi="Times New Roman" w:cs="Times New Roman"/>
          <w:sz w:val="20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- не все педагоги владеют информационно-коммуникационными технологиями, не готовы к использованию оборудования;</w:t>
      </w:r>
    </w:p>
    <w:p>
      <w:pPr>
        <w:pStyle w:val="Normal"/>
        <w:suppressAutoHyphens w:val="false"/>
        <w:ind w:left="502" w:hanging="142"/>
        <w:rPr>
          <w:rFonts w:ascii="Times New Roman" w:hAnsi="Times New Roman" w:cs="Times New Roman"/>
          <w:sz w:val="20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0"/>
          <w:szCs w:val="22"/>
          <w:lang w:val="ru-RU" w:eastAsia="ru-RU" w:bidi="ar-SA"/>
        </w:rPr>
        <w:t>- имеющееся в ОУ оборудование недостаточно  используется в учебном процессе.</w:t>
      </w:r>
    </w:p>
    <w:p>
      <w:pPr>
        <w:pStyle w:val="Normal"/>
        <w:tabs>
          <w:tab w:val="clear" w:pos="708"/>
          <w:tab w:val="left" w:pos="3506" w:leader="none"/>
        </w:tabs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Рекомендации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1.Учителям-предметникам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усилить работу с мотивированными учащимися, подготовить индивидуальные планы для работы с ними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продолжить индивидуальную работу со слабым звеном и резервом «хорошистов»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2. Классным руководителям 2-11 классов: проанализировать возможные причины недостаточной обученности; обратить внимание на успеваемость и посещаемость уроков обучающимис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3. Продолжить работу по повышению уровня мотивации к обучению во всех классах через урок и внеурочную работу по предмету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4. Председателям методических объединений и учителям – предметникам подготовить план развития самостоятельной образовательной траектории слабоуспевающих учащихс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5. Продолжить тематические проверки по предметам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Анализ выполнения учебного плана за 2017-2018 учебный год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Школа работает по традиционной системе. Рабочие программы по предметам разработаны в соответствии с программами Министерства образования РФ для учебников, утвержденных и рекомендованных Министерством РФ. Планирование соответствует программе базового уровня, составлено с учетом образовательной направленности, требований учебного плана и предполагаемым им объемом часов. Структура рабочих программ в основном выдержана. По каждой образовательной дисциплине составлено календарно-тематическое планирование. Педагогами школы нормативные требования к образовательному минимуму содержания общего образования и рекомендации примерных программ по предметам при составлении планирования учтены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течение года была осуществлена проверка нормативно-правовой базы школы, журналов по технике безопасности, классных журналов, личных дел учащихся, дневников, тетрадей.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По итогам окончания учебного года заключаем следующее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1.Базовый компонент учебного плана выполнен в полном объеме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2. Региональный и школьный компонент плана выполнен в полном объеме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3. Практическая часть учебных программ выполнена в полном объеме в соответствии с планированием по каждому предмету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4.Теоретическая часть учебных программ выполнена полностью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5. Учебный план обеспечен государственными и модифицированными программами. Реализация учебного плана обеспечена необходимыми кадрами специалистов соответствующей квалификации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6. Перегрузка обучающихся не допущена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7. Достигнутые успехи в образовательном процессе в основном удовлетворяют учащихся, родителей, педагогический коллектив, соответствуют поставленным целям.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В дальнейшей работе необходимо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1. Продолжить работу по внедрению в практику современных информационных и здоровьесберегающих педагогических технологий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2. Продолжить работу по преемственности обучения между начальным и средним звеном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3. Продолжить работу по стандартам второго поколения в 1-7-х классах.</w:t>
      </w:r>
    </w:p>
    <w:p>
      <w:pPr>
        <w:pStyle w:val="Normal"/>
        <w:suppressAutoHyphens w:val="false"/>
        <w:ind w:left="142" w:hanging="142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            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На МС, совещаниях при директоре и замдиректора, педагогических советах, среди других,  рассматривались вопросы:</w:t>
      </w:r>
    </w:p>
    <w:p>
      <w:pPr>
        <w:pStyle w:val="Normal"/>
        <w:suppressAutoHyphens w:val="false"/>
        <w:ind w:left="142" w:hanging="142"/>
        <w:rPr/>
      </w:pPr>
      <w:r>
        <w:rPr>
          <w:rFonts w:eastAsia="Symbol" w:cs="Symbol" w:ascii="Symbol" w:hAnsi="Symbol"/>
          <w:sz w:val="20"/>
          <w:szCs w:val="22"/>
          <w:lang w:val="ru-RU" w:eastAsia="ru-RU" w:bidi="ar-SA"/>
        </w:rPr>
        <w:t>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     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знакомление с нормативно-правовыми актами, регулирующими порядок проведения государственной итоговой аттестации выпускников.</w:t>
      </w:r>
    </w:p>
    <w:p>
      <w:pPr>
        <w:pStyle w:val="Normal"/>
        <w:suppressAutoHyphens w:val="false"/>
        <w:ind w:left="142" w:hanging="142"/>
        <w:rPr/>
      </w:pPr>
      <w:r>
        <w:rPr>
          <w:rFonts w:eastAsia="Symbol" w:cs="Symbol" w:ascii="Symbol" w:hAnsi="Symbol"/>
          <w:sz w:val="20"/>
          <w:szCs w:val="22"/>
          <w:lang w:val="ru-RU" w:eastAsia="ru-RU" w:bidi="ar-SA"/>
        </w:rPr>
        <w:t>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     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оложение о государственной итоговой аттестации выпускников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Изменения в порядке проведения ГИА-2018</w:t>
      </w:r>
    </w:p>
    <w:p>
      <w:pPr>
        <w:pStyle w:val="Normal"/>
        <w:suppressAutoHyphens w:val="false"/>
        <w:ind w:left="142" w:hanging="142"/>
        <w:rPr/>
      </w:pPr>
      <w:r>
        <w:rPr>
          <w:rFonts w:eastAsia="Symbol" w:cs="Symbol" w:ascii="Symbol" w:hAnsi="Symbol"/>
          <w:sz w:val="20"/>
          <w:szCs w:val="22"/>
          <w:lang w:val="ru-RU" w:eastAsia="ru-RU" w:bidi="ar-SA"/>
        </w:rPr>
        <w:t>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     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Формы проведения экзаменов.</w:t>
      </w:r>
    </w:p>
    <w:p>
      <w:pPr>
        <w:pStyle w:val="Normal"/>
        <w:suppressAutoHyphens w:val="false"/>
        <w:ind w:left="142" w:hanging="142"/>
        <w:rPr/>
      </w:pPr>
      <w:r>
        <w:rPr>
          <w:rFonts w:eastAsia="Symbol" w:cs="Symbol" w:ascii="Symbol" w:hAnsi="Symbol"/>
          <w:sz w:val="20"/>
          <w:szCs w:val="22"/>
          <w:lang w:val="ru-RU" w:eastAsia="ru-RU" w:bidi="ar-SA"/>
        </w:rPr>
        <w:t>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   </w:t>
      </w:r>
      <w:r>
        <w:rPr>
          <w:rFonts w:eastAsia="Times New Roman" w:cs="Times New Roman" w:ascii="Times New Roman" w:hAnsi="Times New Roman"/>
          <w:sz w:val="20"/>
          <w:szCs w:val="22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беспечение готовности учащихся выполнять задания различных уровней сложности.</w:t>
      </w:r>
    </w:p>
    <w:p>
      <w:pPr>
        <w:pStyle w:val="Normal"/>
        <w:suppressAutoHyphens w:val="false"/>
        <w:ind w:left="142" w:hanging="142"/>
        <w:rPr/>
      </w:pPr>
      <w:r>
        <w:rPr>
          <w:rFonts w:eastAsia="Symbol" w:cs="Symbol" w:ascii="Symbol" w:hAnsi="Symbol"/>
          <w:sz w:val="20"/>
          <w:szCs w:val="22"/>
          <w:lang w:val="ru-RU" w:eastAsia="ru-RU" w:bidi="ar-SA"/>
        </w:rPr>
        <w:t>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     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Анализ качества образования выпускников 2018г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 9,11-х классов проводилась администрацией через родительские и ученические собрания, где они знакомились с нормативно – правовой документацией, методическими рекомендациями, вся информация размещалась на сайте школы. В течении года проводилось индивидуальное консультирование учителей, родителей и учащихся по вопросам государственной итоговой аттестации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 помощь выпускнику, родителям, учителям были оформлены стенды, подготовлены и выданы информационные буклеты. 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Контрольно-инспекционная деятельность администрации проводилась по нескольким направлениям:</w:t>
      </w:r>
    </w:p>
    <w:p>
      <w:pPr>
        <w:pStyle w:val="Normal"/>
        <w:suppressAutoHyphens w:val="false"/>
        <w:ind w:left="142" w:hanging="142"/>
        <w:rPr/>
      </w:pPr>
      <w:r>
        <w:rPr>
          <w:rFonts w:eastAsia="Symbol" w:cs="Symbol" w:ascii="Symbol" w:hAnsi="Symbol"/>
          <w:sz w:val="20"/>
          <w:szCs w:val="22"/>
          <w:lang w:val="ru-RU" w:eastAsia="ru-RU" w:bidi="ar-SA"/>
        </w:rPr>
        <w:t>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     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Осуществлялся контроль  качества обученности  учащихся.</w:t>
      </w:r>
    </w:p>
    <w:p>
      <w:pPr>
        <w:pStyle w:val="Normal"/>
        <w:suppressAutoHyphens w:val="false"/>
        <w:ind w:left="142" w:hanging="142"/>
        <w:rPr/>
      </w:pPr>
      <w:r>
        <w:rPr>
          <w:rFonts w:eastAsia="Symbol" w:cs="Symbol" w:ascii="Symbol" w:hAnsi="Symbol"/>
          <w:sz w:val="20"/>
          <w:szCs w:val="22"/>
          <w:lang w:val="ru-RU" w:eastAsia="ru-RU" w:bidi="ar-SA"/>
        </w:rPr>
        <w:t>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     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Контроль за прохождением программного материала по предметам учебного плана. Итоги рассматривались на совещании при  директоре.</w:t>
      </w:r>
    </w:p>
    <w:p>
      <w:pPr>
        <w:pStyle w:val="Normal"/>
        <w:suppressAutoHyphens w:val="false"/>
        <w:ind w:left="142" w:hanging="142"/>
        <w:rPr/>
      </w:pPr>
      <w:r>
        <w:rPr>
          <w:rFonts w:eastAsia="Symbol" w:cs="Symbol" w:ascii="Symbol" w:hAnsi="Symbol"/>
          <w:sz w:val="20"/>
          <w:szCs w:val="22"/>
          <w:lang w:val="ru-RU" w:eastAsia="ru-RU" w:bidi="ar-SA"/>
        </w:rPr>
        <w:t>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      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Контроль  состояния ведения классных журналов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остоянно в поле зрения находилась успеваемость и посещаемость учащихся выпускных 9,11-х классов. С целью предупреждения неуспеваемости, пропусков учебных занятий без уважительной причины, проводились индивидуальные беседы в присутствии учащихся и их родителей (законных представителей)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Выводы по результатам анализа учебной работы:</w:t>
      </w:r>
    </w:p>
    <w:p>
      <w:pPr>
        <w:pStyle w:val="Normal"/>
        <w:suppressAutoHyphens w:val="false"/>
        <w:ind w:left="142" w:hanging="142"/>
        <w:rPr/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1.</w:t>
      </w:r>
      <w:r>
        <w:rPr>
          <w:rFonts w:eastAsia="Calibri" w:cs="Times New Roman" w:ascii="Times New Roman" w:hAnsi="Times New Roman"/>
          <w:b/>
          <w:sz w:val="20"/>
          <w:szCs w:val="22"/>
          <w:lang w:val="ru-RU" w:eastAsia="ru-RU" w:bidi="ar-SA"/>
        </w:rPr>
        <w:t>Школа функционирует стабильно</w:t>
      </w: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предоставляет доступное образование, воспитание и развитие в безопасных, комфортных условиях, адаптированных к возможностям ребенка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направление работы соответствует целям и задачам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2. Учебный план выполнен. Государственная программа по предметам пройдена в полном объеме, без отставаний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3.Проводится целенаправленная работа по повышению качества ЗУН учащихся и подготовке к государственной итоговой аттестации учащихс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4. Уровень компетенции и методической подготовленности администрации школы достаточен для обеспечения квалифицированного руководства всеми направлениями учебно-воспитательного процесса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5. Создаваемая в школе система работы обеспечивает условия по реализации целей деятельности школы и позволяет решать задачи, поставленные перед педагогическим коллективом. Деятельность школы за отчетный период может быть оценена удовлетворительно. Достижения в области учебной работы обеспечили относительно успешное завершение учебного года. Программы деятельности школы реализуются в соответствии с профессиональным вкладом каждого из сотрудников школы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роблемы школы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l Недостаточная мотивация к учебной деятельности части контингента школы и как следствие – страдает качество ЗУН учащихся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2 Недостаточный уровень владение ИКТ – технологиями некоторых учителей школы в связи с отсутствием постоянной практики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3 Отсутствие локальной сети Интернет во всех кабинетах школы, интерактивных досок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4 Недостаточный уровень работы учителей с мотивированными учащимися, и как следствие снижение количества призеров предметных олимпиад, конкурсов; и части результатов ГИА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Рекомендации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Исследование содержания и организации учебного процесса показывают, что повысить качество знаний учащихся можно в результате: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использования личностно ориентированных информационных технологий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дифференциации и индивидуализации обучения на основе учета диагностических данных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организации преподавания отдельных предметов на повышенном образовательном уровне (русский язык, математика)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повышения эффективности проведения уроков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использования инновационных технологий, нетрадиционных форм и методов при проведении уроков;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- повышения мотивации обучения школьников по отдельным предметам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i/>
          <w:i/>
          <w:iCs/>
          <w:sz w:val="20"/>
          <w:szCs w:val="22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2"/>
          <w:u w:val="single"/>
          <w:lang w:val="ru-RU" w:eastAsia="ru-RU" w:bidi="ar-SA"/>
        </w:rPr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2"/>
          <w:u w:val="single"/>
          <w:lang w:val="ru-RU" w:eastAsia="ru-RU" w:bidi="ar-SA"/>
        </w:rPr>
        <w:t>Задачи коллектива на 2018-2019 учебный год</w:t>
      </w:r>
      <w:r>
        <w:rPr>
          <w:rFonts w:eastAsia="Calibri" w:cs="Times New Roman" w:ascii="Times New Roman" w:hAnsi="Times New Roman"/>
          <w:sz w:val="20"/>
          <w:szCs w:val="22"/>
          <w:u w:val="single"/>
          <w:lang w:val="ru-RU" w:eastAsia="ru-RU" w:bidi="ar-SA"/>
        </w:rPr>
        <w:t>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1. Развитие инновационной деятельности как базиса для совершенствования содержания образования и повышения качества образовательных услуг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2. Укрепление физического и психического здоровья участников образовательного процесса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3. Формирование базовых знаний, умений, коммуникативной компетентности; совершенствование качества образования на основе компетентностного подхода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4. Обеспечение условий детям, имеющим ограниченные возможности здоровь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5. Развитие мотивации педагогов на личностно-профессиональное развитие, повышение квалификационной категории, распространение инновационного педагогического опыта, овладение передовыми педагогическими технологиями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6. Осуществление методического сопровождения итоговой аттестации, обеспечение полного усвоения образовательных стандартов детьми, обучающимися в различных формах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7. Развитие методического обеспечения образовательного процесса в условиях развивающей образовательной среды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8. Материально-техническое обеспечение инновационных процессов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9.Совершенствование форм и методов работы с учащимися в учебном процессе в рамках введения ФГОС второго поколения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10. Совершенствование работы с детьми с повышенной мотивацией к обучению.</w:t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>11.Продолжение работы со слабоуспевающими учащимися.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spacing w:lineRule="auto" w:line="276" w:before="0" w:after="200"/>
        <w:ind w:left="142" w:hanging="142"/>
        <w:rPr>
          <w:rFonts w:ascii="Times New Roman" w:hAnsi="Times New Roman" w:eastAsia="Calibri" w:cs="Times New Roman"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ru-RU" w:bidi="ar-SA"/>
        </w:rPr>
        <w:tab/>
      </w:r>
    </w:p>
    <w:p>
      <w:pPr>
        <w:pStyle w:val="Normal"/>
        <w:suppressAutoHyphens w:val="false"/>
        <w:ind w:left="142" w:hanging="142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ru-RU" w:eastAsia="ru-RU" w:bidi="ar-SA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ru-RU" w:bidi="ar-SA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"/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06:00Z</dcterms:created>
  <dc:creator>USER</dc:creator>
  <dc:description/>
  <cp:keywords/>
  <dc:language>en-US</dc:language>
  <cp:lastModifiedBy>1</cp:lastModifiedBy>
  <cp:lastPrinted>2018-10-21T20:49:00Z</cp:lastPrinted>
  <dcterms:modified xsi:type="dcterms:W3CDTF">2019-01-13T17:35:00Z</dcterms:modified>
  <cp:revision>13</cp:revision>
  <dc:subject/>
  <dc:title>Примерное содержание годового плана работы школы</dc:title>
</cp:coreProperties>
</file>