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/>
        </w:rPr>
      </w:pPr>
      <w:r>
        <w:rPr>
          <w:rFonts w:cs="Arial" w:ascii="Arial" w:hAnsi="Arial"/>
          <w:color w:val="393939"/>
          <w:sz w:val="18"/>
          <w:szCs w:val="18"/>
          <w:lang w:val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36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36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Муниципального казённого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обще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«Касумкентская средня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6"/>
          <w:szCs w:val="28"/>
        </w:rPr>
        <w:t>общеобразовательная школа №2»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 Касумкент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5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Касумкентская СОШ №2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Касумкентская СОШ №2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КАСУМКЕНТСКАЯ СОШ №2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КАСУМКЕНТСКАЯ СОШ №2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КАСУМКЕНТСКАЯ СОШ №2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КАСУМКЕНТСКАЯ СОШ №2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КАСУМКЕНТСКАЯ СОШ №2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КОУ «КАСУМКЕНТСКАЯ СОШ №2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КАСУМКЕНТСКАЯ СОШ №2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КАСУМКЕНТСКАЯ СОШ №2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КАСУМКЕНТСКАЯ СОШ №2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57:00Z</dcterms:created>
  <dc:creator>Yzver</dc:creator>
  <dc:description/>
  <dc:language>en-US</dc:language>
  <cp:lastModifiedBy>Sabir UO</cp:lastModifiedBy>
  <cp:lastPrinted>2015-10-08T13:48:00Z</cp:lastPrinted>
  <dcterms:modified xsi:type="dcterms:W3CDTF">2017-05-04T18:57:00Z</dcterms:modified>
  <cp:revision>2</cp:revision>
  <dc:subject/>
  <dc:title>Порядок и основание перевода, отчисления и восстановления обучающихся</dc:title>
</cp:coreProperties>
</file>