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Недели безопасност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МКОУ Касумкентская  СОШ №2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образовательное учрежд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87"/>
        <w:gridCol w:w="2940"/>
        <w:gridCol w:w="2160"/>
      </w:tblGrid>
      <w:tr>
        <w:trPr>
          <w:trHeight w:val="8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астием сотрудников ГИБ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ми образования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и размещено на сайте материалов о мероприятиях Недели безопасности 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а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етоотража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детей, использование ремней безопас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ело-, мото-, транспортными средств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кций, мероприятий в рамках Недели безопас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обеспечения детской дорожной безопас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мероприятий в классах  по профилактике ДДТ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5-11 класс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массовых профилактических мероприятий (акций, флешмобов, соревнований и т.д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 экскур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классных часов, бесед, ,  1- конкурс рисунков, 3-родительских собрания, 1-совещание при директоре  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ны (оформлены) и внедрены Паспорта дорожной безопас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ы (переоформлены) и размещены в местах, доступных для восприятия детей и родителей, Схемы безопасных маршрутов детей «дом – школа – дом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хем, оформленных за Неделю безопасности: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1классе индивидуальные у каждого обучаю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хем (всего):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целевые родительские собрания по вопросам обеспечения безопасности дорожного движения и профилактики ДДТ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обраний </w:t>
            </w:r>
          </w:p>
          <w:p>
            <w:pPr>
              <w:pStyle w:val="Normal"/>
              <w:rPr/>
            </w:pPr>
            <w:r>
              <w:rPr/>
              <w:t>- представителей органов управления образования</w:t>
            </w:r>
          </w:p>
          <w:p>
            <w:pPr>
              <w:pStyle w:val="Normal"/>
              <w:rPr/>
            </w:pPr>
            <w:r>
              <w:rPr/>
              <w:t>- представителей ГИБДД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ООТЧ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1:00Z</dcterms:created>
  <dc:creator>Customer</dc:creator>
  <dc:description/>
  <dc:language>en-US</dc:language>
  <cp:lastModifiedBy>123</cp:lastModifiedBy>
  <dcterms:modified xsi:type="dcterms:W3CDTF">2019-09-25T14:01:00Z</dcterms:modified>
  <cp:revision>2</cp:revision>
  <dc:subject/>
  <dc:title/>
</cp:coreProperties>
</file>