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4" w:hanging="0"/>
        <w:jc w:val="right"/>
        <w:rPr/>
      </w:pPr>
      <w:r>
        <w:rPr/>
        <w:t>УТВЕРЖДЕНО</w:t>
      </w:r>
    </w:p>
    <w:p>
      <w:pPr>
        <w:pStyle w:val="Normal"/>
        <w:ind w:left="3540" w:hanging="0"/>
        <w:jc w:val="right"/>
        <w:rPr/>
      </w:pPr>
      <w:r>
        <w:rPr/>
        <w:t xml:space="preserve"> </w:t>
      </w:r>
      <w:r>
        <w:rPr/>
        <w:t xml:space="preserve">директора МКОУ «кСОШ №2 » 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  <w:t>приказ№        от ____.___.2019года</w:t>
      </w:r>
    </w:p>
    <w:p>
      <w:pPr>
        <w:pStyle w:val="Normal"/>
        <w:ind w:left="3540" w:hanging="0"/>
        <w:jc w:val="right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РОЖНАЯ КАР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одготовке к государственной (итоговой) аттестации обучающихся 9-х, 11-х классов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МКОУ « Касумкентская СОШ №2 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19-2020 учебный год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</w:rPr>
        <w:t>ДОРОЖ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к государственной (итоговой) аттестации обучающихся 9-х, 11-х класс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КОУ « Касумкентская  СОШ №2  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ечень мероприятий по повышению качества предоставления образовательных услуг и подготовке к государственной аттестации выпускников 9 и 11 классов, а также перечень мероприятий по повышению правовой культуры участников образовательного процес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056"/>
        <w:gridCol w:w="1812"/>
        <w:gridCol w:w="218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ab/>
            </w:r>
            <w:r>
              <w:rPr/>
              <w:t>Мероприятия</w:t>
              <w:tab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о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ые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. Организационно-аналитическая рабо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учение нормативно-правовых документов по проведению государственной (итоговой) аттестации выпускни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учебного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 на педагогическом совете школы результатов ЕГЭ и ОГЭ за предыдущий учебный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густ, 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обучающих семинаров, совещаний, родительских собраний по подготовке к  ОГЭ и  ЕГЭ обучающихся 9-х, 11-х  классов,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дминистрация, </w:t>
            </w:r>
          </w:p>
          <w:p>
            <w:pPr>
              <w:pStyle w:val="Style17"/>
              <w:rPr/>
            </w:pPr>
            <w:r>
              <w:rPr/>
              <w:t>классные руководители 9-х, 11-х кл.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ные часы и линейки в 9-х классах  на тему «ОГЭ – 2019,в 11-х классах на тему «ЕГЭ – 2020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, январь, апрель, 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дминистрация, </w:t>
            </w:r>
          </w:p>
          <w:p>
            <w:pPr>
              <w:pStyle w:val="Style17"/>
              <w:rPr/>
            </w:pPr>
            <w:r>
              <w:rPr/>
              <w:t xml:space="preserve">классные руководители 9-х, 11-х кл.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формление страницы общешкольного сайта «Государственная (итоговая) аттестация»:</w:t>
            </w:r>
          </w:p>
          <w:p>
            <w:pPr>
              <w:pStyle w:val="Style17"/>
              <w:rPr/>
            </w:pPr>
            <w:r>
              <w:rPr/>
              <w:t xml:space="preserve">  </w:t>
            </w:r>
            <w:r>
              <w:rPr/>
              <w:t>- планы работы ОУ по подготовке к ОГЭ и  ЕГЭ выпускников 9-х, 11-х классов,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/>
              <w:t>- образовательная программа подготовки учащихся к ЕГЭ,</w:t>
            </w:r>
          </w:p>
          <w:p>
            <w:pPr>
              <w:pStyle w:val="Style17"/>
              <w:rPr>
                <w:i/>
                <w:i/>
              </w:rPr>
            </w:pPr>
            <w:r>
              <w:rPr/>
              <w:t>- расписание консультаций по предмета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вещание  при директоре с учителями-предметниками по теме: «Планирование деятельности учителя-предметника  по подготовке к итоговой аттестации выпускников. Разработка индивидуальной образовательной программы по подготовке учащихся к ОГЭ и ЕГЭ»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бор  данных о  предварительном выборе учениками 9-х и 11-х классов предметов для сдачи экзаменов в форме ЕГЭ, ОГ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базы данных  обучающихся, проходящих ГИА в 9-х и ЕГЭ в 11-х класс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-февра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бор заявлений на прохождение государственной итоговой аттеста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1 мар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 Составление и утверждение плана подготовки к ОГЭ и ЕГЭ.</w:t>
            </w:r>
          </w:p>
          <w:p>
            <w:pPr>
              <w:pStyle w:val="Style17"/>
              <w:rPr/>
            </w:pPr>
            <w:r>
              <w:rPr/>
              <w:t>2. Оформление общешкольного стенда «Готовимся к экзаменам».</w:t>
            </w:r>
          </w:p>
          <w:p>
            <w:pPr>
              <w:pStyle w:val="Style17"/>
              <w:rPr/>
            </w:pPr>
            <w:r>
              <w:rPr/>
              <w:t>3. Оформление в кабинетах информационных стендов по подготовке к ЕГЭ по предмет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 - но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ведение общешкольных родительских собраний в 9-11 классах. Ознакомление родителей с нормативно-правовыми документами по проведению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,</w:t>
            </w:r>
          </w:p>
          <w:p>
            <w:pPr>
              <w:pStyle w:val="Style17"/>
              <w:rPr/>
            </w:pPr>
            <w:r>
              <w:rPr/>
              <w:t>Ноябрь, янва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,</w:t>
            </w:r>
          </w:p>
          <w:p>
            <w:pPr>
              <w:pStyle w:val="Style17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агностические работы по русскому языку, математике, предметам по выбору учащихся 11-х клас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, январь, март, апр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 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аттестационная  диагностика учащихся 9-х классов по русскому языку, математике, по выбранным  предмет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, февра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,  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диагностических работ ОГЭ и  ЕГЭ по русскому языку и математике собеседование с учителями-предметниками, обсуждение результатов на М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, январь, март, апр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,  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итогов диагностических работ (собеседование с учителями-предметниками).  Мониторинг подготовленности учащихс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, 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тивное совещание «Состояние работы по подготовке учащихся к итоговой аттестац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,</w:t>
            </w:r>
          </w:p>
          <w:p>
            <w:pPr>
              <w:pStyle w:val="Style17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тический контроль: «Организация работы с учащимися на уроках математики и русского языка по подготовке к государственной (итоговой) аттестации выпускник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труктаж для учащихся 9, 11 классов по правилам заполнения бланков ЕГЭ, ОГЭ в новой форм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-апр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, 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бные экзамены по математике, русскому языку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,апр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знакомление родителей и учащихся с правилами приема и рассмотрения апелля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-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,</w:t>
            </w:r>
          </w:p>
          <w:p>
            <w:pPr>
              <w:pStyle w:val="Style17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ический совет о допуске учащихся 9, 11 классов к  государственной (итоговой) аттест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 организованного участия  выпускников школы в ЕГЭ, ОГЭ в новой форм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-ию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свещение вопросов организации и проведения  государственной (итоговой) аттестации выпускников на совещаниях при директор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учебного    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 за качеством работы учителей- предметников с будущими медалист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учебного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0" w:name="Нормативные_документы__"/>
            <w:r>
              <w:rPr>
                <w:b/>
                <w:bCs/>
                <w:iCs/>
              </w:rPr>
              <w:t xml:space="preserve">2. Нормативные документы  </w:t>
            </w:r>
            <w:r>
              <w:rPr/>
              <w:t>  </w:t>
            </w:r>
            <w:bookmarkEnd w:id="0"/>
            <w:r>
              <w:rPr/>
              <w:t>           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тверждение образовательной программы по подготовке учащихся к ЕГ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несение изменений в локальные акты в части организации и проведения ЕГЭ и ОГ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-дека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Подготовка базы данных по ОУ для проведения ОГЭ и ЕГЭ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Оформление протоколов родительских собраний и листов ознакомления с информацией о проведении ОГЭ и ЕГЭ </w:t>
            </w:r>
          </w:p>
          <w:p>
            <w:pPr>
              <w:pStyle w:val="Style17"/>
              <w:rPr/>
            </w:pPr>
            <w:r>
              <w:rPr/>
              <w:t xml:space="preserve">2. Первичное анкетирование: сбор письменных заявлений выпускников о выборе экзамен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/>
              <w:t>Формирование  списков участников экзаменационных испытаний по выбор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иказ о допуске учащихся   9-х и 11-х классов к ГИ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" w:name="Работа_с_педагогами__"/>
            <w:r>
              <w:rPr>
                <w:b/>
                <w:bCs/>
                <w:iCs/>
              </w:rPr>
              <w:t xml:space="preserve">3. Работа </w:t>
            </w:r>
            <w:bookmarkEnd w:id="1"/>
            <w:r>
              <w:rPr/>
              <w:t xml:space="preserve"> </w:t>
            </w:r>
            <w:r>
              <w:rPr>
                <w:b/>
              </w:rPr>
              <w:t>в рамках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методических объединений по предмета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Анализ типичных ошибок учащихся при сдаче ОГЭ и  ЕГЭ в 2020 г.</w:t>
            </w:r>
          </w:p>
          <w:p>
            <w:pPr>
              <w:pStyle w:val="Style17"/>
              <w:rPr/>
            </w:pPr>
            <w:r>
              <w:rPr/>
              <w:t>2. Планирование работы по подготовке учащихся к ЕГЭ и ОГЭ на уроках.</w:t>
            </w:r>
          </w:p>
          <w:p>
            <w:pPr>
              <w:pStyle w:val="Style17"/>
              <w:rPr/>
            </w:pPr>
            <w:r>
              <w:rPr/>
              <w:t>3. Разработка и формирование пакета рекомендаций для учителей-предметников по вопросам подготовки к ЕГЭ и ОГЭ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густ, сен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к. МО по предметам, учителя 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учение структуры КИМов ЕГЭ и ОГЭ по предмет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к. МО, 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учение нормативных документов по организации ГИА в 2019-2020 учебном год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к. МО, 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предварительных списков обучающихся 9-х и 11-х классов для сдачи экзаменов в форме ЕГЭ, ОГЭ по выбор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зработка индивидуальной образовательной программы по подготовке учащихся к ГИ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ые  консультации с учащимися, выбравшими предметы для прохождения ГИА (в соответствии с запросами,  во время  внеклассных занят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административного и текущего контроля в форме тес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Style17"/>
              <w:rPr/>
            </w:pPr>
            <w:r>
              <w:rPr/>
              <w:t xml:space="preserve">по УВР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4. Психолого-педагогическое сопровождение ГИ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агностики:</w:t>
            </w:r>
          </w:p>
          <w:p>
            <w:pPr>
              <w:pStyle w:val="Style17"/>
              <w:rPr/>
            </w:pPr>
            <w:r>
              <w:rPr/>
              <w:t xml:space="preserve">- уровня тревожности и стрессоустойчивости обучающихся, консультирование по результатам диагностики, рекомендации. </w:t>
            </w:r>
          </w:p>
          <w:p>
            <w:pPr>
              <w:pStyle w:val="Style17"/>
              <w:rPr>
                <w:color w:val="FF0000"/>
              </w:rPr>
            </w:pPr>
            <w:r>
              <w:rPr/>
              <w:t>- ведущего типа восприятия</w:t>
            </w:r>
          </w:p>
          <w:p>
            <w:pPr>
              <w:pStyle w:val="Style17"/>
              <w:rPr/>
            </w:pPr>
            <w:r>
              <w:rPr/>
              <w:t>- индивидуальные диагностики</w:t>
              <w:tab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минар для педагогов «Психологическая поддержка учащихся во время подготовки к ЕГЭ и ОГЭ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учащихся рекомендациями по подготовке к экзаменам: советы психолога, врача, учителей-предметник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  анкетирования (анкеты «Готов ли я к ОГЭ?» в 9-х классах</w:t>
              <w:tab/>
              <w:t>, «Готов ли я к ЕГЭ?» в 11-х класс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, ма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, педагог-психолог, 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дительские собрания в 9-х  и 11-х классах «Как помочь ребенку успешно сдать экзамен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сихопрофилактика экзаменационного стресса» консультации для обучающихся и родите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обращ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-психолог</w:t>
            </w:r>
          </w:p>
          <w:p>
            <w:pPr>
              <w:pStyle w:val="Style17"/>
              <w:rPr/>
            </w:pPr>
            <w:r>
              <w:rPr/>
              <w:t xml:space="preserve">Социальный  педагог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ые консультации для родителей «Психологическая готовность учащихся к ГИ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обращ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5. Работа с родителя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дительское собрание в 11-х,  9-х классах. Знакомство  учащихся и их родителей   с  нормативными документами</w:t>
            </w:r>
          </w:p>
          <w:p>
            <w:pPr>
              <w:pStyle w:val="Style17"/>
              <w:rPr/>
            </w:pPr>
            <w:r>
              <w:rPr/>
              <w:t xml:space="preserve">« Порядок проведения ОГЭ и  ЕГЭ»: </w:t>
            </w:r>
          </w:p>
          <w:p>
            <w:pPr>
              <w:pStyle w:val="Style17"/>
              <w:rPr/>
            </w:pPr>
            <w:r>
              <w:rPr/>
              <w:t>- общее положение ОГЭ и ЕГЭ;</w:t>
            </w:r>
          </w:p>
          <w:p>
            <w:pPr>
              <w:pStyle w:val="Style17"/>
              <w:rPr/>
            </w:pPr>
            <w:r>
              <w:rPr/>
              <w:t>- участники ОГЭ и ЕГЭ;</w:t>
            </w:r>
          </w:p>
          <w:p>
            <w:pPr>
              <w:pStyle w:val="Style17"/>
              <w:rPr/>
            </w:pPr>
            <w:r>
              <w:rPr/>
              <w:t>-организация проведения ОГЭ и ЕГЭ;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дительские  собрания  «Нормативные документы по ОГЭ и ЕГЭ в 2019-2020 учебном  году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Style17"/>
              <w:rPr/>
            </w:pPr>
            <w:r>
              <w:rPr/>
              <w:t xml:space="preserve">по УВР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нформирование учащихся и их родителей по вопросам подготовки к ЕГЭ, ОГЭ (нормативные документы по проведению государственной итоговой аттестации в 2019-2020 уч.г.): </w:t>
            </w:r>
          </w:p>
          <w:p>
            <w:pPr>
              <w:pStyle w:val="Style17"/>
              <w:rPr/>
            </w:pPr>
            <w:r>
              <w:rPr/>
              <w:t>- правила для участников  ЕГЭ и ОГЭ;</w:t>
            </w:r>
          </w:p>
          <w:p>
            <w:pPr>
              <w:pStyle w:val="Style17"/>
              <w:rPr/>
            </w:pPr>
            <w:r>
              <w:rPr/>
              <w:t>- КИМы, официальные сайты по ЕГЭ, ОГЭ,</w:t>
            </w:r>
          </w:p>
          <w:p>
            <w:pPr>
              <w:pStyle w:val="Style17"/>
              <w:rPr/>
            </w:pPr>
            <w:r>
              <w:rPr/>
              <w:t>- о процедуре апелля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, апр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Style17"/>
              <w:rPr/>
            </w:pPr>
            <w:r>
              <w:rPr/>
              <w:t xml:space="preserve">по УВР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Cs/>
              </w:rPr>
            </w:pPr>
            <w:bookmarkStart w:id="2" w:name="_Работа_с_учащимися_9-х,_11-х__классов"/>
            <w:r>
              <w:rPr>
                <w:b/>
                <w:bCs/>
                <w:iCs/>
              </w:rPr>
              <w:t>6. Работа с обучающимися 9-х, 11-х  классов</w:t>
            </w:r>
            <w:bookmarkEnd w:id="2"/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. Проведение тематических бесед с выпускниками по проблемам участия в ЕГЭ и ОГЭ в 2018-2019 учебном году. </w:t>
            </w:r>
          </w:p>
          <w:p>
            <w:pPr>
              <w:pStyle w:val="Style17"/>
              <w:rPr/>
            </w:pPr>
            <w:r>
              <w:rPr/>
              <w:t>- Ознакомление с результатами ОГЭ и ЕГЭ прошлых лет, типичными ошибками.</w:t>
            </w:r>
          </w:p>
          <w:p>
            <w:pPr>
              <w:pStyle w:val="Style17"/>
              <w:rPr/>
            </w:pPr>
            <w:r>
              <w:rPr/>
              <w:t>- Ознакомление с основными направлениями самостоятельной работы по подготовке к ГИА: (общие стратегии подготовки; планирование и деление учебного материала; работа с демонстрационными версиями ОГЭ и ЕГЭ;  официальные сайты ОГЭ и ЕГЭ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ктябрь - но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. директора по УВР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индивидуального образовательного маршрута учащихся по подготовке к ОГЭ и ЕГЭ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видуальные консультации учителей-предметников по подготовке к ОГЭ и ЕГЭ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работы по изучению Инструкции для участников ГИ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минар «Права и обязанности участников ОГЭ и ЕГЭ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., 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бор заявлений учащихся 9-х и 11-х кл. о сдаче экзаменов в форме ЕГЭ и ОГЭ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 Февра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директора по УВР , классные руковод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минар – практикум «Работа с бланками: типичные ошибки при заполнении бланк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я-предметники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минар «Порядок использования результатов ОГЭ и ЕГЭ при поступлении в ВУЗЫ, ССУЗЫ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, 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45:00Z</dcterms:created>
  <dc:creator>uchenik</dc:creator>
  <dc:description/>
  <dc:language>en-US</dc:language>
  <cp:lastModifiedBy>123</cp:lastModifiedBy>
  <cp:lastPrinted>2015-08-18T15:07:00Z</cp:lastPrinted>
  <dcterms:modified xsi:type="dcterms:W3CDTF">2019-10-31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