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6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УТВЕРЖДАЮ»</w:t>
      </w:r>
    </w:p>
    <w:p>
      <w:pPr>
        <w:pStyle w:val="Style17"/>
        <w:ind w:left="5664" w:hanging="0"/>
        <w:jc w:val="both"/>
        <w:rPr/>
      </w:pPr>
      <w:r>
        <w:rPr>
          <w:rFonts w:cs="Times New Roman" w:ascii="Times New Roman" w:hAnsi="Times New Roman"/>
          <w:bCs/>
        </w:rPr>
        <w:t>Директор МКОУ «Касумкентская СОШ №2»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Велиев М.В.</w:t>
      </w:r>
    </w:p>
    <w:p>
      <w:pPr>
        <w:pStyle w:val="Style17"/>
        <w:ind w:left="566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токол педсовета.№ 1</w:t>
      </w:r>
      <w:r>
        <w:rPr>
          <w:rFonts w:cs="Times New Roman" w:ascii="Times New Roman" w:hAnsi="Times New Roman"/>
          <w:bCs/>
          <w:color w:val="FF0000"/>
        </w:rPr>
        <w:t xml:space="preserve">  </w:t>
      </w:r>
      <w:r>
        <w:rPr>
          <w:rFonts w:cs="Times New Roman" w:ascii="Times New Roman" w:hAnsi="Times New Roman"/>
          <w:bCs/>
        </w:rPr>
        <w:t xml:space="preserve"> от «31 »августа  2019 г.  </w:t>
      </w:r>
    </w:p>
    <w:p>
      <w:pPr>
        <w:pStyle w:val="Style1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ебный план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МКОУ «Касумкентская СОШ №2» </w:t>
      </w:r>
      <w:bookmarkStart w:id="0" w:name="bookmark3"/>
      <w:r>
        <w:rPr>
          <w:rFonts w:cs="Times New Roman" w:ascii="Times New Roman" w:hAnsi="Times New Roman"/>
        </w:rPr>
        <w:t>на 2019/2020 учебный год</w:t>
      </w:r>
      <w:bookmarkEnd w:id="0"/>
    </w:p>
    <w:p>
      <w:pPr>
        <w:pStyle w:val="Style17"/>
        <w:tabs>
          <w:tab w:val="clear" w:pos="708"/>
          <w:tab w:val="left" w:pos="440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,Bold" w:ascii="Times New Roman,Bold" w:hAnsi="Times New Roman,Bold"/>
          <w:bCs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bookmarkStart w:id="1" w:name="bookmark4"/>
      <w:r>
        <w:rPr>
          <w:rFonts w:cs="Times New Roman" w:ascii="Times New Roman" w:hAnsi="Times New Roman"/>
          <w:b/>
        </w:rPr>
        <w:t>Общие положения</w:t>
      </w:r>
      <w:bookmarkEnd w:id="1"/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Cs/>
        </w:rPr>
        <w:t>Учебный план МКОУ «Касумкентская СОШ №2»</w:t>
      </w:r>
      <w:r>
        <w:rPr>
          <w:rFonts w:cs="Times New Roman" w:ascii="Times New Roman" w:hAnsi="Times New Roman"/>
        </w:rPr>
        <w:t xml:space="preserve"> на 2019/2020 учебный год</w:t>
      </w: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формиров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н в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тв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н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н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и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ной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ы, об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тиж</w:t>
      </w:r>
      <w:r>
        <w:rPr>
          <w:rFonts w:eastAsia="Times New Roman" w:cs="Times New Roman" w:ascii="Times New Roman" w:hAnsi="Times New Roman"/>
          <w:color w:val="000000"/>
          <w:spacing w:val="-1"/>
          <w:w w:val="101"/>
          <w:sz w:val="24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ющим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ль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тов о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льн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рогр</w:t>
      </w:r>
      <w:r>
        <w:rPr>
          <w:rFonts w:eastAsia="Times New Roman" w:cs="Times New Roman" w:ascii="Times New Roman" w:hAnsi="Times New Roman"/>
          <w:color w:val="000000"/>
          <w:spacing w:val="-2"/>
          <w:w w:val="101"/>
          <w:sz w:val="24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мм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новл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ль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и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и обр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101"/>
          <w:sz w:val="24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ными 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101"/>
          <w:sz w:val="24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ми.</w:t>
      </w:r>
    </w:p>
    <w:p>
      <w:pPr>
        <w:pStyle w:val="Normal"/>
        <w:spacing w:lineRule="auto" w:line="237"/>
        <w:ind w:right="1770" w:hanging="0"/>
        <w:rPr>
          <w:rFonts w:ascii="Times New Roman" w:hAnsi="Times New Roman" w:eastAsia="Times New Roman" w:cs="Times New Roman"/>
          <w:w w:val="101"/>
          <w:sz w:val="22"/>
          <w:szCs w:val="28"/>
          <w:lang w:bidi="ar-SA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При 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и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бн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л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щ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ж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р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к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тв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ющими</w:t>
      </w:r>
      <w:r>
        <w:rPr>
          <w:rFonts w:eastAsia="Times New Roman" w:cs="Times New Roman" w:ascii="Times New Roman" w:hAnsi="Times New Roman"/>
          <w:spacing w:val="4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8"/>
          <w:lang w:bidi="ar-SA"/>
        </w:rPr>
        <w:t>нор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2"/>
          <w:szCs w:val="28"/>
          <w:lang w:bidi="ar-SA"/>
        </w:rPr>
        <w:t>ма</w:t>
      </w:r>
      <w:r>
        <w:rPr>
          <w:rFonts w:eastAsia="Times New Roman" w:cs="Times New Roman" w:ascii="Times New Roman" w:hAnsi="Times New Roman"/>
          <w:b/>
          <w:bCs/>
          <w:i/>
          <w:iCs/>
          <w:spacing w:val="3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w w:val="101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2"/>
          <w:szCs w:val="28"/>
          <w:lang w:bidi="ar-SA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8"/>
          <w:lang w:bidi="ar-SA"/>
        </w:rPr>
        <w:t>ми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8"/>
          <w:lang w:bidi="ar-SA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w w:val="101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2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spacing w:val="2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8"/>
          <w:lang w:bidi="ar-SA"/>
        </w:rPr>
        <w:t>ам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:</w:t>
      </w:r>
    </w:p>
    <w:p>
      <w:pPr>
        <w:pStyle w:val="Normal"/>
        <w:ind w:right="16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7385</wp:posOffset>
                </wp:positionH>
                <wp:positionV relativeFrom="paragraph">
                  <wp:posOffset>4445</wp:posOffset>
                </wp:positionV>
                <wp:extent cx="6455410" cy="6672580"/>
                <wp:effectExtent l="0" t="0" r="635" b="635"/>
                <wp:wrapNone/>
                <wp:docPr id="1" name="drawingObject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6672600"/>
                          <a:chOff x="0" y="0"/>
                          <a:chExt cx="6455520" cy="66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5520" cy="19692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5739">
                                <a:moveTo>
                                  <a:pt x="0" y="0"/>
                                </a:moveTo>
                                <a:lnTo>
                                  <a:pt x="0" y="205739"/>
                                </a:lnTo>
                                <a:lnTo>
                                  <a:pt x="6455409" y="205739"/>
                                </a:lnTo>
                                <a:lnTo>
                                  <a:pt x="64554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6455520" cy="19620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84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32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52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72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720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6455520" cy="19692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5740">
                                <a:moveTo>
                                  <a:pt x="0" y="205740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5740"/>
                                </a:lnTo>
                                <a:lnTo>
                                  <a:pt x="0" y="205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04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652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72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6455409" y="204215"/>
                                </a:lnTo>
                                <a:lnTo>
                                  <a:pt x="64554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92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76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0960"/>
                            <a:ext cx="6455520" cy="19764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1960"/>
                              <a:gd name="textAreaBottom" fmla="*/ 112320 h 11196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6044">
                                <a:moveTo>
                                  <a:pt x="0" y="0"/>
                                </a:moveTo>
                                <a:lnTo>
                                  <a:pt x="0" y="206044"/>
                                </a:lnTo>
                                <a:lnTo>
                                  <a:pt x="6455409" y="206044"/>
                                </a:lnTo>
                                <a:lnTo>
                                  <a:pt x="64554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824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444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6455409" y="204215"/>
                                </a:lnTo>
                                <a:lnTo>
                                  <a:pt x="64554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612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268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6455409" y="204215"/>
                                </a:lnTo>
                                <a:lnTo>
                                  <a:pt x="64554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888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6455520" cy="19692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5739">
                                <a:moveTo>
                                  <a:pt x="0" y="205739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5739"/>
                                </a:lnTo>
                                <a:lnTo>
                                  <a:pt x="0" y="205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164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784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368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988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6455409" y="204216"/>
                                </a:lnTo>
                                <a:lnTo>
                                  <a:pt x="64554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080"/>
                            <a:ext cx="6455520" cy="19620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1240"/>
                              <a:gd name="textAreaBottom" fmla="*/ 111600 h 1112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2280"/>
                            <a:ext cx="6455520" cy="19692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5739">
                                <a:moveTo>
                                  <a:pt x="0" y="205739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5739"/>
                                </a:lnTo>
                                <a:lnTo>
                                  <a:pt x="0" y="205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956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540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160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780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328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6455409" y="204215"/>
                                </a:lnTo>
                                <a:lnTo>
                                  <a:pt x="64554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9480"/>
                            <a:ext cx="6455520" cy="19692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1600"/>
                              <a:gd name="textAreaBottom" fmla="*/ 111960 h 11160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5738">
                                <a:moveTo>
                                  <a:pt x="0" y="205738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5738"/>
                                </a:lnTo>
                                <a:lnTo>
                                  <a:pt x="0" y="2057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7120"/>
                            <a:ext cx="6455520" cy="195480"/>
                          </a:xfrm>
                          <a:custGeom>
                            <a:avLst/>
                            <a:gdLst>
                              <a:gd name="textAreaLeft" fmla="*/ 0 w 3659760"/>
                              <a:gd name="textAreaRight" fmla="*/ 3660120 w 3659760"/>
                              <a:gd name="textAreaTop" fmla="*/ 0 h 110880"/>
                              <a:gd name="textAreaBottom" fmla="*/ 111240 h 1108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6455409" y="204215"/>
                                </a:lnTo>
                                <a:lnTo>
                                  <a:pt x="64554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" style="position:absolute;margin-left:52.55pt;margin-top:0.35pt;width:508.3pt;height:525.4pt" coordorigin="1051,7" coordsize="10166,10508">
                <v:shape id="shape_0" ID="Shape 15" coordsize="6455409,205739" path="m0,0l0,205739l6455409,205739l6455409,0l0,0xe" fillcolor="white" stroked="f" o:allowincell="f" style="position:absolute;left:1051;top:7;width:10165;height:3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" coordsize="6455409,204520" path="m0,204520l0,0l6455409,0l6455409,204520l0,204520xe" fillcolor="white" stroked="f" o:allowincell="f" style="position:absolute;left:1051;top:318;width:10165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" coordsize="6455409,204215" path="m0,204215l0,0l6455409,0l6455409,204215l0,204215xe" fillcolor="white" stroked="f" o:allowincell="f" style="position:absolute;left:1051;top:627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" coordsize="6455409,204216" path="m0,204216l0,0l6455409,0l6455409,204216l0,204216xe" fillcolor="white" stroked="f" o:allowincell="f" style="position:absolute;left:1051;top:935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9" coordsize="6455409,204216" path="m0,204216l0,0l6455409,0l6455409,204216l0,204216xe" fillcolor="white" stroked="f" o:allowincell="f" style="position:absolute;left:1051;top:1244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0" coordsize="6455409,204215" path="m0,204215l0,0l6455409,0l6455409,204215l0,204215xe" fillcolor="white" stroked="f" o:allowincell="f" style="position:absolute;left:1051;top:1553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1" coordsize="6455409,204215" path="m0,204215l0,0l6455409,0l6455409,204215l0,204215xe" fillcolor="white" stroked="f" o:allowincell="f" style="position:absolute;left:1051;top:1861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2" coordsize="6455409,205740" path="m0,205740l0,0l6455409,0l6455409,205740l0,205740xe" fillcolor="white" stroked="f" o:allowincell="f" style="position:absolute;left:1051;top:2170;width:10165;height:3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3" coordsize="6455409,204215" path="m0,204215l0,0l6455409,0l6455409,204215l0,204215xe" fillcolor="white" stroked="f" o:allowincell="f" style="position:absolute;left:1051;top:2481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4" coordsize="6455409,204216" path="m0,204216l0,0l6455409,0l6455409,204216l0,204216xe" fillcolor="white" stroked="f" o:allowincell="f" style="position:absolute;left:1051;top:2789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5" coordsize="6455409,204215" path="m0,0l0,204215l6455409,204215l6455409,0l0,0xe" fillcolor="white" stroked="f" o:allowincell="f" style="position:absolute;left:1051;top:3098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6" coordsize="6455409,204214" path="m0,204214l0,0l6455409,0l6455409,204214l0,204214xe" fillcolor="white" stroked="f" o:allowincell="f" style="position:absolute;left:1051;top:3407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7" coordsize="6455409,204165" path="m0,204165l0,0l6455409,0l6455409,204165l0,204165xe" fillcolor="white" stroked="f" o:allowincell="f" style="position:absolute;left:1051;top:3715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" coordsize="6455409,206044" path="m0,0l0,206044l6455409,206044l6455409,0l0,0xe" fillcolor="white" stroked="f" o:allowincell="f" style="position:absolute;left:1051;top:4024;width:10165;height:3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" coordsize="6455409,204215" path="m0,204215l0,0l6455409,0l6455409,204215l0,204215xe" fillcolor="white" stroked="f" o:allowincell="f" style="position:absolute;left:1051;top:4335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" coordsize="6455409,204215" path="m0,204215l0,0l6455409,0l6455409,204215l0,204215xe" fillcolor="white" stroked="f" o:allowincell="f" style="position:absolute;left:1051;top:4644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" coordsize="6455409,204215" path="m0,0l0,204215l6455409,204215l6455409,0l0,0xe" fillcolor="white" stroked="f" o:allowincell="f" style="position:absolute;left:1051;top:4953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" coordsize="6455409,204214" path="m0,204214l0,0l6455409,0l6455409,204214l0,204214xe" fillcolor="white" stroked="f" o:allowincell="f" style="position:absolute;left:1051;top:5261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" coordsize="6455409,204215" path="m0,0l0,204215l6455409,204215l6455409,0l0,0xe" fillcolor="white" stroked="f" o:allowincell="f" style="position:absolute;left:1051;top:5570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4" coordsize="6455409,204214" path="m0,204214l0,0l6455409,0l6455409,204214l0,204214xe" fillcolor="white" stroked="f" o:allowincell="f" style="position:absolute;left:1051;top:5879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5" coordsize="6455409,205739" path="m0,205739l0,0l6455409,0l6455409,205739l0,205739xe" fillcolor="white" stroked="f" o:allowincell="f" style="position:absolute;left:1051;top:6187;width:10165;height:3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6" coordsize="6455409,204216" path="m0,204216l0,0l6455409,0l6455409,204216l0,204216xe" fillcolor="white" stroked="f" o:allowincell="f" style="position:absolute;left:1051;top:6498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7" coordsize="6455409,204216" path="m0,204216l0,0l6455409,0l6455409,204216l0,204216xe" fillcolor="white" stroked="f" o:allowincell="f" style="position:absolute;left:1051;top:6807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8" coordsize="6455409,204215" path="m0,204215l0,0l6455409,0l6455409,204215l0,204215xe" fillcolor="white" stroked="f" o:allowincell="f" style="position:absolute;left:1051;top:7115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9" coordsize="6455409,204216" path="m0,0l0,204216l6455409,204216l6455409,0l0,0xe" fillcolor="white" stroked="f" o:allowincell="f" style="position:absolute;left:1051;top:7424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0" coordsize="6455409,204520" path="m0,204520l0,0l6455409,0l6455409,204520l0,204520xe" fillcolor="white" stroked="f" o:allowincell="f" style="position:absolute;left:1051;top:7733;width:10165;height:3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1" coordsize="6455409,205739" path="m0,205739l0,0l6455409,0l6455409,205739l0,205739xe" fillcolor="white" stroked="f" o:allowincell="f" style="position:absolute;left:1051;top:8042;width:10165;height:3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2" coordsize="6455409,204216" path="m0,204216l0,0l6455409,0l6455409,204216l0,204216xe" fillcolor="white" stroked="f" o:allowincell="f" style="position:absolute;left:1051;top:8353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3" coordsize="6455409,204216" path="m0,204216l0,0l6455409,0l6455409,204216l0,204216xe" fillcolor="white" stroked="f" o:allowincell="f" style="position:absolute;left:1051;top:8661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4" coordsize="6455409,204165" path="m0,204165l0,0l6455409,0l6455409,204165l0,204165xe" fillcolor="white" stroked="f" o:allowincell="f" style="position:absolute;left:1051;top:8970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5" coordsize="6455409,204216" path="m0,204216l0,0l6455409,0l6455409,204216l0,204216xe" fillcolor="white" stroked="f" o:allowincell="f" style="position:absolute;left:1051;top:9279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6" coordsize="6455409,204215" path="m0,0l0,204215l6455409,204215l6455409,0l0,0xe" fillcolor="white" stroked="f" o:allowincell="f" style="position:absolute;left:1051;top:9587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7" coordsize="6455409,205738" path="m0,205738l0,0l6455409,0l6455409,205738l0,205738xe" fillcolor="white" stroked="f" o:allowincell="f" style="position:absolute;left:1051;top:9896;width:10165;height:3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8" coordsize="6455409,204215" path="m0,0l0,204215l6455409,204215l6455409,0l0,0xe" fillcolor="white" stroked="f" o:allowincell="f" style="position:absolute;left:1051;top:10207;width:10165;height:3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1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pacing w:val="79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Ф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ым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к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м от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29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12.2012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№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27</w:t>
      </w:r>
      <w:r>
        <w:rPr>
          <w:rFonts w:eastAsia="Times New Roman" w:cs="Times New Roman" w:ascii="Times New Roman" w:hAnsi="Times New Roman"/>
          <w:spacing w:val="4"/>
          <w:sz w:val="22"/>
          <w:szCs w:val="28"/>
          <w:lang w:bidi="ar-SA"/>
        </w:rPr>
        <w:t>3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-ФЗ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в Р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с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й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ко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й Ф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ции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»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;</w:t>
      </w:r>
    </w:p>
    <w:p>
      <w:pPr>
        <w:pStyle w:val="Normal"/>
        <w:spacing w:lineRule="auto" w:line="237"/>
        <w:ind w:right="70" w:hanging="0"/>
        <w:rPr/>
      </w:pP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2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pacing w:val="79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Ф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ым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и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ным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ым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л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ом,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ж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ё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ы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п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ик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ом М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й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к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й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Ф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ц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и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т 09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0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3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20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0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4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№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13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1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2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(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–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ФБУП-2004)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;</w:t>
      </w:r>
    </w:p>
    <w:p>
      <w:pPr>
        <w:pStyle w:val="Normal"/>
        <w:spacing w:lineRule="auto" w:line="232"/>
        <w:ind w:right="536" w:hanging="0"/>
        <w:rPr/>
      </w:pPr>
      <w:r>
        <w:rPr>
          <w:sz w:val="20"/>
          <w:lang w:bidi="ar-SA"/>
        </w:rPr>
        <w:t>3</w:t>
      </w:r>
      <w:r>
        <w:rPr>
          <w:spacing w:val="72"/>
          <w:sz w:val="20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Ф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ым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компо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м г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ы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х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ых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 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щ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,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ж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ё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ным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рик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зом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 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к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й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к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й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Ф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ци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;</w:t>
      </w:r>
    </w:p>
    <w:p>
      <w:pPr>
        <w:pStyle w:val="Normal"/>
        <w:spacing w:lineRule="auto" w:line="237" w:before="7" w:after="0"/>
        <w:ind w:right="332" w:hanging="0"/>
        <w:rPr/>
      </w:pP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т 05.03.2004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.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№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1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0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89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«Об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ж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ф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ьн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 компон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г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ы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х</w:t>
      </w:r>
      <w:r>
        <w:rPr>
          <w:rFonts w:eastAsia="Times New Roman" w:cs="Times New Roman" w:ascii="Times New Roman" w:hAnsi="Times New Roman"/>
          <w:spacing w:val="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ых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2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в 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ь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 общ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, 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 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щ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и 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(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)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щ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о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» (ФКГОС) (дл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pacing w:val="7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X-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XI кл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сс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)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;</w:t>
      </w:r>
    </w:p>
    <w:p>
      <w:pPr>
        <w:pStyle w:val="Normal"/>
        <w:spacing w:lineRule="auto" w:line="237"/>
        <w:ind w:right="3" w:hanging="0"/>
        <w:rPr/>
      </w:pP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4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pacing w:val="79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Ф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ым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4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ым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льным 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том 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ьн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 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щ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,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ж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ё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ным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рик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зом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 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к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Ф от 06.10.2009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г.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№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373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ж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 вв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и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в д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й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ф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ьн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 г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 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ьн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3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ьн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 общ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 обр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»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(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ё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ом из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ий, вн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ё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ы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х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рик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ом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обр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 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к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Ф от 26.11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20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1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0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№1241)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(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е</w:t>
      </w:r>
      <w:r>
        <w:rPr>
          <w:rFonts w:eastAsia="Times New Roman" w:cs="Times New Roman" w:ascii="Times New Roman" w:hAnsi="Times New Roman"/>
          <w:spacing w:val="3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Ф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ГОС 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ь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о 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щ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)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;</w:t>
      </w:r>
    </w:p>
    <w:p>
      <w:pPr>
        <w:pStyle w:val="Normal"/>
        <w:spacing w:lineRule="auto" w:line="237"/>
        <w:ind w:right="-68" w:hanging="0"/>
        <w:rPr>
          <w:rFonts w:ascii="Times New Roman" w:hAnsi="Times New Roman" w:eastAsia="Times New Roman" w:cs="Times New Roman"/>
          <w:w w:val="101"/>
          <w:sz w:val="22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5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pacing w:val="79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Ф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ым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4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ым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льным 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том 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щ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о обр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, 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ж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ё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ным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рик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м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 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к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Ф от 1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7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1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2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2010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. №1897 (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е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-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ФГОС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овн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о общ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)</w:t>
      </w:r>
    </w:p>
    <w:p>
      <w:pPr>
        <w:pStyle w:val="Normal"/>
        <w:spacing w:lineRule="auto" w:line="237"/>
        <w:ind w:right="272" w:hanging="0"/>
        <w:rPr/>
      </w:pP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6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pacing w:val="79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рик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ом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н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 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к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Ф от 30.08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2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0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13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г.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№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1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0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1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5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 п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к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рг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з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ции 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щ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ьн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й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и</w:t>
      </w:r>
      <w:r>
        <w:rPr>
          <w:rFonts w:eastAsia="Times New Roman" w:cs="Times New Roman" w:ascii="Times New Roman" w:hAnsi="Times New Roman"/>
          <w:spacing w:val="4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по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овным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щ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ь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ым прогр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мм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pacing w:val="4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- 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ым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рог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мм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м 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ьн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 общ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,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о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ог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щ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щ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»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;</w:t>
      </w:r>
    </w:p>
    <w:p>
      <w:pPr>
        <w:pStyle w:val="Normal"/>
        <w:spacing w:lineRule="auto" w:line="237" w:before="3" w:after="0"/>
        <w:ind w:right="39" w:hanging="0"/>
        <w:rPr/>
      </w:pP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7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pacing w:val="79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рик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ом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н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 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к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й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кой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Ф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ц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т 3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1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0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3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2014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. №253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«Об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2"/>
          <w:sz w:val="22"/>
          <w:szCs w:val="28"/>
          <w:lang w:bidi="ar-SA"/>
        </w:rPr>
        <w:t>ж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ф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ьн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 п</w:t>
      </w:r>
      <w:r>
        <w:rPr>
          <w:rFonts w:eastAsia="Times New Roman" w:cs="Times New Roman" w:ascii="Times New Roman" w:hAnsi="Times New Roman"/>
          <w:spacing w:val="5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ни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ков, 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к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м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дов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ы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х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к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ользов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ию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р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ц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м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ю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щ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х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ю 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кк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цию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ьных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рог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м 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ь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щ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, 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в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го 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щ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го, 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н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щ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»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;</w:t>
      </w:r>
    </w:p>
    <w:p>
      <w:pPr>
        <w:pStyle w:val="Normal"/>
        <w:spacing w:lineRule="auto" w:line="237"/>
        <w:ind w:right="42" w:hanging="0"/>
        <w:rPr/>
      </w:pP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8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pacing w:val="79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рик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ом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н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 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к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й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кой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Ф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ц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и</w:t>
      </w:r>
      <w:r>
        <w:rPr>
          <w:rFonts w:eastAsia="Times New Roman" w:cs="Times New Roman" w:ascii="Times New Roman" w:hAnsi="Times New Roman"/>
          <w:spacing w:val="6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 0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8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0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6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2015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. №576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«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с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ии из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й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в ф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ы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й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нь 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ников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9265</wp:posOffset>
                </wp:positionH>
                <wp:positionV relativeFrom="paragraph">
                  <wp:posOffset>-3173730</wp:posOffset>
                </wp:positionV>
                <wp:extent cx="6653530" cy="9107805"/>
                <wp:effectExtent l="0" t="0" r="635" b="635"/>
                <wp:wrapNone/>
                <wp:docPr id="2" name="drawingObject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9107640"/>
                          <a:chOff x="0" y="0"/>
                          <a:chExt cx="6653520" cy="910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3520" cy="31356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6653520" cy="31356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6653520" cy="31320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480"/>
                              <a:gd name="textAreaBottom" fmla="*/ 17784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040"/>
                            <a:ext cx="6653520" cy="31608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9280"/>
                              <a:gd name="textAreaBottom" fmla="*/ 179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6044">
                                <a:moveTo>
                                  <a:pt x="0" y="206044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6044"/>
                                </a:lnTo>
                                <a:lnTo>
                                  <a:pt x="0" y="206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840"/>
                            <a:ext cx="6653520" cy="31356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6653520" cy="31356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6653520" cy="31356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8880"/>
                            <a:ext cx="6653520" cy="31356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2800"/>
                            <a:ext cx="6653520" cy="31356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6360"/>
                            <a:ext cx="6653520" cy="31572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8920"/>
                              <a:gd name="textAreaBottom" fmla="*/ 179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5740">
                                <a:moveTo>
                                  <a:pt x="0" y="205740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5740"/>
                                </a:lnTo>
                                <a:lnTo>
                                  <a:pt x="0" y="205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440"/>
                            <a:ext cx="6653520" cy="31356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5640"/>
                            <a:ext cx="6653520" cy="31356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9200"/>
                            <a:ext cx="6653520" cy="31356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3120"/>
                            <a:ext cx="6653520" cy="31356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6680"/>
                            <a:ext cx="6653520" cy="31356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6455409" y="204215"/>
                                </a:lnTo>
                                <a:lnTo>
                                  <a:pt x="64554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0600"/>
                            <a:ext cx="6653520" cy="31356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520">
                                <a:moveTo>
                                  <a:pt x="0" y="204520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520"/>
                                </a:lnTo>
                                <a:lnTo>
                                  <a:pt x="0" y="204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4880"/>
                            <a:ext cx="6653520" cy="31572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8920"/>
                              <a:gd name="textAreaBottom" fmla="*/ 179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5739">
                                <a:moveTo>
                                  <a:pt x="0" y="205739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5739"/>
                                </a:lnTo>
                                <a:lnTo>
                                  <a:pt x="0" y="2057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0960"/>
                            <a:ext cx="6653520" cy="31356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4520"/>
                            <a:ext cx="6653520" cy="31356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440"/>
                            <a:ext cx="6653520" cy="31356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6455409" y="204215"/>
                                </a:lnTo>
                                <a:lnTo>
                                  <a:pt x="64554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2000"/>
                            <a:ext cx="6653520" cy="31356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5920"/>
                            <a:ext cx="6653520" cy="31356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9480"/>
                            <a:ext cx="6653520" cy="31572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8920"/>
                              <a:gd name="textAreaBottom" fmla="*/ 179280 h 17892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5740">
                                <a:moveTo>
                                  <a:pt x="0" y="205740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5740"/>
                                </a:lnTo>
                                <a:lnTo>
                                  <a:pt x="0" y="205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560"/>
                            <a:ext cx="6653520" cy="31356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5">
                                <a:moveTo>
                                  <a:pt x="0" y="204215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5"/>
                                </a:lnTo>
                                <a:lnTo>
                                  <a:pt x="0" y="204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9480"/>
                            <a:ext cx="6653520" cy="31356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6455409" y="204215"/>
                                </a:lnTo>
                                <a:lnTo>
                                  <a:pt x="64554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53040"/>
                            <a:ext cx="6653520" cy="31356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840"/>
                              <a:gd name="textAreaBottom" fmla="*/ 17784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214"/>
                                </a:lnTo>
                                <a:lnTo>
                                  <a:pt x="0" y="204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6600"/>
                            <a:ext cx="6653520" cy="31320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480"/>
                              <a:gd name="textAreaBottom" fmla="*/ 177840 h 17748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165">
                                <a:moveTo>
                                  <a:pt x="0" y="204165"/>
                                </a:moveTo>
                                <a:lnTo>
                                  <a:pt x="0" y="0"/>
                                </a:lnTo>
                                <a:lnTo>
                                  <a:pt x="6455409" y="0"/>
                                </a:lnTo>
                                <a:lnTo>
                                  <a:pt x="6455409" y="204165"/>
                                </a:lnTo>
                                <a:lnTo>
                                  <a:pt x="0" y="204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0520"/>
                            <a:ext cx="6653520" cy="31356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520">
                                <a:moveTo>
                                  <a:pt x="0" y="0"/>
                                </a:moveTo>
                                <a:lnTo>
                                  <a:pt x="0" y="204520"/>
                                </a:lnTo>
                                <a:lnTo>
                                  <a:pt x="6455409" y="204520"/>
                                </a:lnTo>
                                <a:lnTo>
                                  <a:pt x="64554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4080"/>
                            <a:ext cx="6653520" cy="313560"/>
                          </a:xfrm>
                          <a:custGeom>
                            <a:avLst/>
                            <a:gdLst>
                              <a:gd name="textAreaLeft" fmla="*/ 0 w 3772080"/>
                              <a:gd name="textAreaRight" fmla="*/ 3772440 w 3772080"/>
                              <a:gd name="textAreaTop" fmla="*/ 0 h 177840"/>
                              <a:gd name="textAreaBottom" fmla="*/ 17820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6455409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6455409" y="204215"/>
                                </a:lnTo>
                                <a:lnTo>
                                  <a:pt x="64554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9" style="position:absolute;margin-left:36.95pt;margin-top:-249.9pt;width:523.9pt;height:717.15pt" coordorigin="739,-4998" coordsize="10478,14343">
                <v:shape id="shape_0" ID="Shape 50" coordsize="6455409,204215" path="m0,204215l0,0l6455409,0l6455409,204215l0,204215xe" fillcolor="white" stroked="f" o:allowincell="f" style="position:absolute;left:739;top:-4998;width:1047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1" coordsize="6455409,204216" path="m0,204216l0,0l6455409,0l6455409,204216l0,204216xe" fillcolor="white" stroked="f" o:allowincell="f" style="position:absolute;left:739;top:-4503;width:1047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2" coordsize="6455409,204165" path="m0,204165l0,0l6455409,0l6455409,204165l0,204165xe" fillcolor="white" stroked="f" o:allowincell="f" style="position:absolute;left:739;top:-4009;width:10477;height:4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3" coordsize="6455409,206044" path="m0,206044l0,0l6455409,0l6455409,206044l0,206044xe" fillcolor="white" stroked="f" o:allowincell="f" style="position:absolute;left:739;top:-3516;width:10477;height:4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4" coordsize="6455409,204216" path="m0,204216l0,0l6455409,0l6455409,204216l0,204216xe" fillcolor="white" stroked="f" o:allowincell="f" style="position:absolute;left:739;top:-3017;width:1047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5" coordsize="6455409,204216" path="m0,204216l0,0l6455409,0l6455409,204216l0,204216xe" fillcolor="white" stroked="f" o:allowincell="f" style="position:absolute;left:739;top:-2523;width:1047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6" coordsize="6455409,204216" path="m0,204216l0,0l6455409,0l6455409,204216l0,204216xe" fillcolor="white" stroked="f" o:allowincell="f" style="position:absolute;left:739;top:-2029;width:1047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7" coordsize="6455409,204215" path="m0,204215l0,0l6455409,0l6455409,204215l0,204215xe" fillcolor="white" stroked="f" o:allowincell="f" style="position:absolute;left:739;top:-1535;width:1047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8" coordsize="6455409,204216" path="m0,204216l0,0l6455409,0l6455409,204216l0,204216xe" fillcolor="white" stroked="f" o:allowincell="f" style="position:absolute;left:739;top:-1041;width:1047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59" coordsize="6455409,205740" path="m0,205740l0,0l6455409,0l6455409,205740l0,205740xe" fillcolor="white" stroked="f" o:allowincell="f" style="position:absolute;left:739;top:-547;width:10477;height:4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0" coordsize="6455409,204215" path="m0,204215l0,0l6455409,0l6455409,204215l0,204215xe" fillcolor="white" stroked="f" o:allowincell="f" style="position:absolute;left:739;top:-49;width:1047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1" coordsize="6455409,204216" path="m0,204216l0,0l6455409,0l6455409,204216l0,204216xe" fillcolor="white" stroked="f" o:allowincell="f" style="position:absolute;left:739;top:444;width:1047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2" coordsize="6455409,204216" path="m0,204216l0,0l6455409,0l6455409,204216l0,204216xe" fillcolor="white" stroked="f" o:allowincell="f" style="position:absolute;left:739;top:938;width:1047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3" coordsize="6455409,204216" path="m0,204216l0,0l6455409,0l6455409,204216l0,204216xe" fillcolor="white" stroked="f" o:allowincell="f" style="position:absolute;left:739;top:1432;width:1047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4" coordsize="6455409,204215" path="m0,0l0,204215l6455409,204215l6455409,0l0,0xe" fillcolor="white" stroked="f" o:allowincell="f" style="position:absolute;left:739;top:1926;width:1047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5" coordsize="6455409,204520" path="m0,204520l0,0l6455409,0l6455409,204520l0,204520xe" fillcolor="white" stroked="f" o:allowincell="f" style="position:absolute;left:739;top:2420;width:1047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6" coordsize="6455409,205739" path="m0,205739l0,0l6455409,0l6455409,205739l0,205739xe" fillcolor="white" stroked="f" o:allowincell="f" style="position:absolute;left:739;top:2915;width:10477;height:4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7" coordsize="6455409,204216" path="m0,204216l0,0l6455409,0l6455409,204216l0,204216xe" fillcolor="white" stroked="f" o:allowincell="f" style="position:absolute;left:739;top:3413;width:1047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8" coordsize="6455409,204216" path="m0,204216l0,0l6455409,0l6455409,204216l0,204216xe" fillcolor="white" stroked="f" o:allowincell="f" style="position:absolute;left:739;top:3907;width:1047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69" coordsize="6455409,204215" path="m0,0l0,204215l6455409,204215l6455409,0l0,0xe" fillcolor="white" stroked="f" o:allowincell="f" style="position:absolute;left:739;top:4401;width:1047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0" coordsize="6455409,204215" path="m0,204215l0,0l6455409,0l6455409,204215l0,204215xe" fillcolor="white" stroked="f" o:allowincell="f" style="position:absolute;left:739;top:4895;width:1047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1" coordsize="6455409,204215" path="m0,204215l0,0l6455409,0l6455409,204215l0,204215xe" fillcolor="white" stroked="f" o:allowincell="f" style="position:absolute;left:739;top:5389;width:1047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2" coordsize="6455409,205740" path="m0,205740l0,0l6455409,0l6455409,205740l0,205740xe" fillcolor="white" stroked="f" o:allowincell="f" style="position:absolute;left:739;top:5883;width:10477;height:4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3" coordsize="6455409,204215" path="m0,204215l0,0l6455409,0l6455409,204215l0,204215xe" fillcolor="white" stroked="f" o:allowincell="f" style="position:absolute;left:739;top:6381;width:1047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4" coordsize="6455409,204215" path="m0,0l0,204215l6455409,204215l6455409,0l0,0xe" fillcolor="white" stroked="f" o:allowincell="f" style="position:absolute;left:739;top:6875;width:1047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5" coordsize="6455409,204214" path="m0,204214l0,0l6455409,0l6455409,204214l0,204214xe" fillcolor="white" stroked="f" o:allowincell="f" style="position:absolute;left:739;top:7369;width:1047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6" coordsize="6455409,204165" path="m0,204165l0,0l6455409,0l6455409,204165l0,204165xe" fillcolor="white" stroked="f" o:allowincell="f" style="position:absolute;left:739;top:7863;width:10477;height:4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7" coordsize="6455409,204520" path="m0,0l0,204520l6455409,204520l6455409,0l0,0xe" fillcolor="white" stroked="f" o:allowincell="f" style="position:absolute;left:739;top:8357;width:1047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78" coordsize="6455409,204215" path="m0,0l0,204215l6455409,204215l6455409,0l0,0xe" fillcolor="white" stroked="f" o:allowincell="f" style="position:absolute;left:739;top:8851;width:10477;height:4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к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м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дов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ы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х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к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ользов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ию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р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ц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м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ю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щ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х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ю 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кк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цию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ьных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рог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м 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ь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щ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, 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в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го 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щ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го, 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н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щ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, </w:t>
      </w:r>
      <w:r>
        <w:rPr>
          <w:rFonts w:eastAsia="Times New Roman" w:cs="Times New Roman" w:ascii="Times New Roman" w:hAnsi="Times New Roman"/>
          <w:spacing w:val="-4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4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ж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ё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ный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рик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ом Мин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обр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 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к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с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й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к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й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Ф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ц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т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31.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0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3.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20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1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4</w:t>
      </w:r>
      <w:r>
        <w:rPr>
          <w:rFonts w:eastAsia="Times New Roman" w:cs="Times New Roman" w:ascii="Times New Roman" w:hAnsi="Times New Roman"/>
          <w:spacing w:val="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№25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3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»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;</w:t>
      </w:r>
    </w:p>
    <w:p>
      <w:pPr>
        <w:pStyle w:val="Normal"/>
        <w:spacing w:lineRule="auto" w:line="237" w:before="3" w:after="0"/>
        <w:ind w:right="-3" w:hanging="0"/>
        <w:rPr/>
      </w:pP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9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pacing w:val="79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вл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м Ф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ь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й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ж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ы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зору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в 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ф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з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щиты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в п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й 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бл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ов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к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 Гл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вн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н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о 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и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р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го</w:t>
      </w:r>
      <w:r>
        <w:rPr>
          <w:rFonts w:eastAsia="Times New Roman" w:cs="Times New Roman" w:ascii="Times New Roman" w:hAnsi="Times New Roman"/>
          <w:spacing w:val="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Ф от 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29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1</w:t>
      </w:r>
      <w:r>
        <w:rPr>
          <w:rFonts w:eastAsia="Times New Roman" w:cs="Times New Roman" w:ascii="Times New Roman" w:hAnsi="Times New Roman"/>
          <w:spacing w:val="2"/>
          <w:sz w:val="22"/>
          <w:szCs w:val="28"/>
          <w:lang w:bidi="ar-SA"/>
        </w:rPr>
        <w:t>2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.2010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.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№1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8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9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ж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2.4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2. 2821-10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«С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ит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о-эпи</w:t>
      </w:r>
      <w:r>
        <w:rPr>
          <w:rFonts w:eastAsia="Times New Roman" w:cs="Times New Roman" w:ascii="Times New Roman" w:hAnsi="Times New Roman"/>
          <w:spacing w:val="2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к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т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б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к 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ов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з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ци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 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в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щ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ьны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х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ж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и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х» (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С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Пин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2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4.2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282</w:t>
      </w:r>
      <w:r>
        <w:rPr>
          <w:rFonts w:eastAsia="Times New Roman" w:cs="Times New Roman" w:ascii="Times New Roman" w:hAnsi="Times New Roman"/>
          <w:spacing w:val="6"/>
          <w:sz w:val="22"/>
          <w:szCs w:val="28"/>
          <w:lang w:bidi="ar-SA"/>
        </w:rPr>
        <w:t>1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-10)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;</w:t>
      </w:r>
    </w:p>
    <w:p>
      <w:pPr>
        <w:pStyle w:val="Normal"/>
        <w:spacing w:lineRule="auto" w:line="237"/>
        <w:ind w:right="-8" w:hanging="0"/>
        <w:rPr/>
      </w:pP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10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pacing w:val="7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рик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зом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к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й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кой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Ф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ции</w:t>
      </w:r>
      <w:r>
        <w:rPr>
          <w:rFonts w:eastAsia="Times New Roman" w:cs="Times New Roman" w:ascii="Times New Roman" w:hAnsi="Times New Roman"/>
          <w:spacing w:val="5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т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2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2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1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2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2014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г. №1601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 п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д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жи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ь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вр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(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х ч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 п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оги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с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к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й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ты з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вку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тной пл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ы) п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ких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тн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к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 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 пор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к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ой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узк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ч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ких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ик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в,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ог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е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ой 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тр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вом догово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»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;</w:t>
      </w:r>
    </w:p>
    <w:p>
      <w:pPr>
        <w:pStyle w:val="Normal"/>
        <w:spacing w:lineRule="auto" w:line="237"/>
        <w:ind w:right="231" w:hanging="0"/>
        <w:rPr/>
      </w:pP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11</w:t>
      </w:r>
      <w:r>
        <w:rPr>
          <w:rFonts w:eastAsia="Times New Roman" w:cs="Times New Roman" w:ascii="Times New Roman" w:hAnsi="Times New Roman"/>
          <w:spacing w:val="7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По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ком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з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ц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щ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ьной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ь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о 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овным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щ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ь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ым прогр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мм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pacing w:val="4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–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ым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р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мм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м 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ьн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 общ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,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о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ог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щ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щ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,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жд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8"/>
          <w:lang w:bidi="ar-SA"/>
        </w:rPr>
        <w:t>ё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ным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к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зом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н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к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с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й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к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й Ф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ц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т 30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08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2013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г. №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1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015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;</w:t>
      </w:r>
    </w:p>
    <w:p>
      <w:pPr>
        <w:pStyle w:val="Normal"/>
        <w:spacing w:lineRule="auto" w:line="237"/>
        <w:ind w:right="183" w:hanging="0"/>
        <w:rPr/>
      </w:pP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12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pacing w:val="7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к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ом 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блики 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н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и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в 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блик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» от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15 ию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2014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г.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№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48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20" w:right="759" w:gutter="0" w:header="0" w:top="42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-64" w:hanging="0"/>
        <w:rPr/>
      </w:pP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13</w:t>
      </w:r>
      <w:r>
        <w:rPr>
          <w:rFonts w:eastAsia="Times New Roman" w:cs="Times New Roman" w:ascii="Times New Roman" w:hAnsi="Times New Roman"/>
          <w:spacing w:val="7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Прик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ом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№1490-0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1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/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16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т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8 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ю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2016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. М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 РД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«О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pacing w:val="3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в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ж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ии при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рных 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б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ых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л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ов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щ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ы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х</w:t>
      </w:r>
      <w:r>
        <w:rPr>
          <w:rFonts w:eastAsia="Times New Roman" w:cs="Times New Roman" w:ascii="Times New Roman" w:hAnsi="Times New Roman"/>
          <w:spacing w:val="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р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ж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й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2018-2019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. г.»</w:t>
      </w:r>
    </w:p>
    <w:p>
      <w:pPr>
        <w:pStyle w:val="Normal"/>
        <w:spacing w:lineRule="auto" w:line="237" w:before="2" w:after="0"/>
        <w:ind w:right="-20" w:hanging="0"/>
        <w:rPr>
          <w:rFonts w:ascii="Times New Roman" w:hAnsi="Times New Roman" w:eastAsia="Times New Roman" w:cs="Times New Roman"/>
          <w:spacing w:val="1"/>
          <w:sz w:val="22"/>
          <w:szCs w:val="28"/>
          <w:lang w:bidi="ar-SA"/>
        </w:rPr>
      </w:pP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</w:r>
    </w:p>
    <w:p>
      <w:pPr>
        <w:pStyle w:val="Normal"/>
        <w:spacing w:lineRule="auto" w:line="237" w:before="2" w:after="0"/>
        <w:ind w:right="-20" w:hanging="0"/>
        <w:rPr/>
      </w:pP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14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spacing w:val="7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м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МК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«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общ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ь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ш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к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л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№ 2».</w:t>
      </w:r>
    </w:p>
    <w:p>
      <w:pPr>
        <w:pStyle w:val="Normal"/>
        <w:tabs>
          <w:tab w:val="clear" w:pos="708"/>
          <w:tab w:val="left" w:pos="1416" w:leader="none"/>
        </w:tabs>
        <w:spacing w:lineRule="auto" w:line="235"/>
        <w:ind w:right="-69" w:hanging="0"/>
        <w:rPr/>
      </w:pPr>
      <w:r>
        <w:rPr>
          <w:sz w:val="20"/>
          <w:lang w:bidi="ar-SA"/>
        </w:rPr>
        <w:t>15.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У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бный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л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н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ш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к</w:t>
      </w:r>
      <w:r>
        <w:rPr>
          <w:rFonts w:eastAsia="Times New Roman" w:cs="Times New Roman" w:ascii="Times New Roman" w:hAnsi="Times New Roman"/>
          <w:spacing w:val="2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ы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з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ом 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м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ы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ы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ого</w:t>
      </w:r>
      <w:r>
        <w:rPr>
          <w:rFonts w:eastAsia="Times New Roman" w:cs="Times New Roman" w:ascii="Times New Roman" w:hAnsi="Times New Roman"/>
          <w:spacing w:val="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ё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ш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,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л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бленн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ни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т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ьным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м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3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м дв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pacing w:val="7"/>
          <w:sz w:val="22"/>
          <w:szCs w:val="28"/>
          <w:lang w:bidi="ar-SA"/>
        </w:rPr>
        <w:t>х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-т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ё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х об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о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ь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ых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б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2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й 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ё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ом 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1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ов </w:t>
      </w:r>
      <w:r>
        <w:rPr>
          <w:rFonts w:eastAsia="Times New Roman" w:cs="Times New Roman" w:ascii="Times New Roman" w:hAnsi="Times New Roman"/>
          <w:spacing w:val="-4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щих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и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овн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м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х по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готовки.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П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spacing w:val="-2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ол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г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 р</w:t>
      </w:r>
      <w:r>
        <w:rPr>
          <w:rFonts w:eastAsia="Times New Roman" w:cs="Times New Roman" w:ascii="Times New Roman" w:hAnsi="Times New Roman"/>
          <w:spacing w:val="1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чны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и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ы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у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ч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бн</w:t>
      </w:r>
      <w:r>
        <w:rPr>
          <w:rFonts w:eastAsia="Times New Roman" w:cs="Times New Roman" w:ascii="Times New Roman" w:hAnsi="Times New Roman"/>
          <w:spacing w:val="5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-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з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в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в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а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ющ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й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я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ьн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с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и отд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льн</w:t>
      </w:r>
      <w:r>
        <w:rPr>
          <w:rFonts w:eastAsia="Times New Roman" w:cs="Times New Roman" w:ascii="Times New Roman" w:hAnsi="Times New Roman"/>
          <w:spacing w:val="-1"/>
          <w:sz w:val="22"/>
          <w:szCs w:val="28"/>
          <w:lang w:bidi="ar-SA"/>
        </w:rPr>
        <w:t>ы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х</w:t>
      </w:r>
      <w:r>
        <w:rPr>
          <w:rFonts w:eastAsia="Times New Roman" w:cs="Times New Roman" w:ascii="Times New Roman" w:hAnsi="Times New Roman"/>
          <w:spacing w:val="1"/>
          <w:sz w:val="22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пр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дм</w:t>
      </w:r>
      <w:r>
        <w:rPr>
          <w:rFonts w:eastAsia="Times New Roman" w:cs="Times New Roman" w:ascii="Times New Roman" w:hAnsi="Times New Roman"/>
          <w:w w:val="101"/>
          <w:sz w:val="22"/>
          <w:szCs w:val="28"/>
          <w:lang w:bidi="ar-SA"/>
        </w:rPr>
        <w:t>е</w:t>
      </w:r>
      <w:r>
        <w:rPr>
          <w:rFonts w:eastAsia="Times New Roman" w:cs="Times New Roman" w:ascii="Times New Roman" w:hAnsi="Times New Roman"/>
          <w:spacing w:val="-2"/>
          <w:sz w:val="22"/>
          <w:szCs w:val="28"/>
          <w:lang w:bidi="ar-SA"/>
        </w:rPr>
        <w:t>т</w:t>
      </w:r>
      <w:r>
        <w:rPr>
          <w:rFonts w:eastAsia="Times New Roman" w:cs="Times New Roman" w:ascii="Times New Roman" w:hAnsi="Times New Roman"/>
          <w:sz w:val="22"/>
          <w:szCs w:val="28"/>
          <w:lang w:bidi="ar-SA"/>
        </w:rPr>
        <w:t>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учебного года при получении начального общего образования составляет 34 недели, в 1 классе — 33 недели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каникул в течение учебного года составляет не менее 30 календарных дней, летом — не менее 8 недель. Для обучающихся в 1 классе устанавливаются в течение года дополнительные недельные каникулы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олжительность урока составляет: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1 классе — 35 минут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- во 2 - 4 классах  - 45 минут (по решению образовательной организации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.5. Учебный план является частью образовательной программы образовательной организации. ОО разрабатывает образовательную программу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О  на 2019/2020 учебный год предусматривает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lang w:bidi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bidi="en-US"/>
        </w:rPr>
        <w:t>IV</w:t>
      </w:r>
      <w:r>
        <w:rPr>
          <w:rFonts w:cs="Times New Roman" w:ascii="Times New Roman" w:hAnsi="Times New Roman"/>
        </w:rPr>
        <w:t xml:space="preserve"> классо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lang w:bidi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bidi="en-US"/>
        </w:rPr>
        <w:t>IX</w:t>
      </w:r>
      <w:r>
        <w:rPr>
          <w:rFonts w:cs="Times New Roman" w:ascii="Times New Roman" w:hAnsi="Times New Roman"/>
        </w:rPr>
        <w:t xml:space="preserve"> классо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lang w:bidi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bidi="en-US"/>
        </w:rPr>
        <w:t>XI</w:t>
      </w:r>
      <w:r>
        <w:rPr>
          <w:rFonts w:cs="Times New Roman" w:ascii="Times New Roman" w:hAnsi="Times New Roman"/>
        </w:rPr>
        <w:t xml:space="preserve"> классов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чебный год в МКОУ «Касумкентская СОШ № 2» начинается 02.09.2019г. </w:t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Обязательная</w:t>
        <w:tab/>
        <w:t>часть учебного плана определяет</w:t>
        <w:tab/>
        <w:t xml:space="preserve"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  <w:t xml:space="preserve">                         </w:t>
      </w:r>
      <w:r>
        <w:rPr>
          <w:rFonts w:cs="Times New Roman" w:ascii="Times New Roman" w:hAnsi="Times New Roman"/>
          <w:b/>
          <w:lang w:bidi="ru-RU"/>
        </w:rPr>
        <w:t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</w:t>
      </w:r>
      <w:r>
        <w:rPr>
          <w:rFonts w:cs="Times New Roman" w:ascii="Times New Roman" w:hAnsi="Times New Roman"/>
          <w:b/>
          <w:color w:val="FF0000"/>
          <w:lang w:bidi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МКОУ «Касумкентская СОШ № 2» не</w:t>
      </w:r>
      <w:r>
        <w:rPr>
          <w:rFonts w:eastAsia="TimesNewRomanPSMT;MS Mincho" w:cs="Times New Roman" w:ascii="Times New Roman" w:hAnsi="Times New Roman"/>
        </w:rPr>
        <w:t xml:space="preserve"> осуществляется деление классов на две группы: наполняемость I-X I классов меньше 25 человек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NewRomanPSMT;MS Mincho" w:cs="Times New Roman" w:ascii="Times New Roman" w:hAnsi="Times New Roman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,  согласно  СанПиН 2.4.2.282I-I0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О для использования при реализации образовательных программ выбирает: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Основная образовательная программа начального общего образования в </w:t>
      </w:r>
      <w:r>
        <w:rPr>
          <w:rFonts w:cs="Times New Roman" w:ascii="Times New Roman" w:hAnsi="Times New Roman"/>
          <w:lang w:val="en-US" w:bidi="en-US"/>
        </w:rPr>
        <w:t>I</w:t>
      </w:r>
      <w:r>
        <w:rPr>
          <w:rFonts w:cs="Times New Roman" w:ascii="Times New Roman" w:hAnsi="Times New Roman"/>
          <w:lang w:bidi="en-US"/>
        </w:rPr>
        <w:t>-</w:t>
      </w:r>
      <w:r>
        <w:rPr>
          <w:rFonts w:cs="Times New Roman" w:ascii="Times New Roman" w:hAnsi="Times New Roman"/>
          <w:lang w:val="en-US" w:bidi="en-US"/>
        </w:rPr>
        <w:t>IV</w:t>
      </w:r>
      <w:r>
        <w:rPr>
          <w:rFonts w:cs="Times New Roman" w:ascii="Times New Roman" w:hAnsi="Times New Roman"/>
          <w:lang w:bidi="en-US"/>
        </w:rPr>
        <w:t xml:space="preserve"> </w:t>
      </w:r>
      <w:r>
        <w:rPr>
          <w:rFonts w:cs="Times New Roman" w:ascii="Times New Roman" w:hAnsi="Times New Roman"/>
        </w:rPr>
        <w:t xml:space="preserve">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lang w:bidi="ru-RU"/>
        </w:rPr>
        <w:t xml:space="preserve">       </w:t>
      </w:r>
      <w:r>
        <w:rPr>
          <w:rFonts w:cs="Times New Roman" w:ascii="Times New Roman" w:hAnsi="Times New Roman"/>
          <w:lang w:bidi="ru-RU"/>
        </w:rPr>
        <w:t>Учебный план и план внеурочной деятельности являются основными организационными</w:t>
        <w:tab/>
        <w:t>механизмами реализации основной</w:t>
        <w:tab/>
        <w:t xml:space="preserve"> образовательной</w:t>
        <w:tab/>
        <w:t>программы.</w:t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</w:t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Учебный план состоит из двух частей - обязательной части и части, формируемой участниками образовательных отношений. (Соотношение 80/20% соответственно)</w:t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</w:t>
      </w:r>
      <w:r>
        <w:rPr>
          <w:rFonts w:cs="Times New Roman" w:ascii="Times New Roman" w:hAnsi="Times New Roman"/>
          <w:lang w:bidi="ru-RU"/>
        </w:rPr>
        <w:t xml:space="preserve">Обязательная </w:t>
        <w:tab/>
        <w:t>часть учебного плана определяет</w:t>
        <w:tab/>
        <w:t>состав учебных</w:t>
        <w:tab/>
        <w:t xml:space="preserve">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</w:t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 </w:t>
      </w:r>
      <w:r>
        <w:rPr>
          <w:rFonts w:cs="Times New Roman" w:ascii="Times New Roman" w:hAnsi="Times New Roman"/>
          <w:b/>
          <w:lang w:bidi="ru-RU"/>
        </w:rPr>
        <w:t>Часть учебного плана, формируемая участниками</w:t>
        <w:tab/>
        <w:t>образовательных</w:t>
        <w:tab/>
        <w:t>отношений, обеспечивает реализацию индивидуальных потребностей обучающихся</w:t>
      </w:r>
      <w:r>
        <w:rPr>
          <w:rFonts w:cs="Times New Roman" w:ascii="Times New Roman" w:hAnsi="Times New Roman"/>
          <w:lang w:bidi="ru-RU"/>
        </w:rPr>
        <w:t>. Время, отводимое на данную часть учебного плана внутри максимально допустимой недельной нагрузки, использовано:</w:t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</w:t>
      </w:r>
      <w:r>
        <w:rPr>
          <w:rFonts w:cs="Times New Roman" w:ascii="Times New Roman" w:hAnsi="Times New Roman"/>
          <w:lang w:bidi="ru-RU"/>
        </w:rPr>
        <w:t xml:space="preserve">по 1 часу  во </w:t>
      </w:r>
      <w:r>
        <w:rPr>
          <w:rFonts w:cs="Times New Roman" w:ascii="Times New Roman" w:hAnsi="Times New Roman"/>
          <w:lang w:val="en-US" w:bidi="ru-RU"/>
        </w:rPr>
        <w:t>II</w:t>
      </w:r>
      <w:r>
        <w:rPr>
          <w:rFonts w:cs="Times New Roman" w:ascii="Times New Roman" w:hAnsi="Times New Roman"/>
          <w:lang w:bidi="ru-RU"/>
        </w:rPr>
        <w:t xml:space="preserve"> классах выделено литературному чтению, а в </w:t>
      </w:r>
      <w:r>
        <w:rPr>
          <w:rFonts w:cs="Times New Roman" w:ascii="Times New Roman" w:hAnsi="Times New Roman"/>
          <w:lang w:val="en-US" w:bidi="ru-RU"/>
        </w:rPr>
        <w:t>III</w:t>
      </w:r>
      <w:r>
        <w:rPr>
          <w:rFonts w:cs="Times New Roman" w:ascii="Times New Roman" w:hAnsi="Times New Roman"/>
          <w:lang w:bidi="ru-RU"/>
        </w:rPr>
        <w:t xml:space="preserve"> классе - русскому языку и 0,5ч  русскому языку в </w:t>
      </w:r>
      <w:r>
        <w:rPr>
          <w:rFonts w:cs="Times New Roman" w:ascii="Times New Roman" w:hAnsi="Times New Roman"/>
          <w:lang w:val="en-US" w:bidi="ru-RU"/>
        </w:rPr>
        <w:t>I</w:t>
      </w:r>
      <w:r>
        <w:rPr>
          <w:rFonts w:cs="Times New Roman" w:ascii="Times New Roman" w:hAnsi="Times New Roman"/>
        </w:rPr>
        <w:t>V классе.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В учебный план IV класса включен 1 час в неделю (34 часа в год) на изучение учебного предмета «Основы религиозных культур и светской этики» (далее - ОРКСЭ)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Количество учебных занятий за 4 учебных года не может составлять менее 2904 часов и более 3345 часов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ar-SA"/>
        </w:rPr>
        <w:t>Дополнительно: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План внеурочной деятельности образовательной организации определяет состав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</w:t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>суммирование в течение учебного года.</w:t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 план начального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Касумкентская СОШ №2» на 2019-2020 учебный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0"/>
        <w:gridCol w:w="2703"/>
        <w:gridCol w:w="567"/>
        <w:gridCol w:w="112"/>
        <w:gridCol w:w="602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Классы                                      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бные предметы                                  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ая часть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–лезгински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76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развитие речи)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недельная нагрузк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</w:tr>
      <w:tr>
        <w:trPr>
          <w:trHeight w:val="232" w:hRule="atLeast"/>
        </w:trPr>
        <w:tc>
          <w:tcPr>
            <w:tcW w:w="8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</w:p>
        </w:tc>
      </w:tr>
      <w:tr>
        <w:trPr>
          <w:trHeight w:val="1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ейка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 интеллектуальное-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нимательная грамматика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-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слов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к финансированию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5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  <w:t>Основное общее образова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Учебный план образовательной организации  предусматривает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NewRomanPSMT;MS Mincho" w:cs="Times New Roman" w:ascii="Times New Roman" w:hAnsi="Times New Roman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7"/>
        <w:jc w:val="both"/>
        <w:rPr/>
      </w:pPr>
      <w:r>
        <w:rPr>
          <w:rFonts w:eastAsia="TimesNewRomanPSMT;MS Mincho" w:cs="Times New Roman" w:ascii="Times New Roman" w:hAnsi="Times New Roman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NewRomanPSMT;MS Mincho" w:cs="Times New Roman" w:ascii="Times New Roman" w:hAnsi="Times New Roman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7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7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7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7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NewRomanPSMT;MS Mincho" w:cs="Times New Roman" w:ascii="Times New Roman" w:hAnsi="Times New Roman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7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NewRomanPSMT;MS Mincho" w:cs="Times New Roman" w:ascii="Times New Roman" w:hAnsi="Times New Roman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</w:t>
      </w:r>
    </w:p>
    <w:p>
      <w:pPr>
        <w:pStyle w:val="Style17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 xml:space="preserve">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NewRomanPSMT;MS Mincho" w:cs="Times New Roman" w:ascii="Times New Roman" w:hAnsi="Times New Roman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7"/>
        <w:jc w:val="both"/>
        <w:rPr/>
      </w:pPr>
      <w:r>
        <w:rPr>
          <w:rFonts w:eastAsia="TimesNewRomanPSMT;MS Mincho" w:cs="Times New Roman" w:ascii="Times New Roman" w:hAnsi="Times New Roman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lang w:val="en-US"/>
        </w:rPr>
        <w:t>II</w:t>
      </w:r>
      <w:r>
        <w:rPr>
          <w:rFonts w:eastAsia="TimesNewRomanPSMT;MS Mincho" w:cs="Times New Roman" w:ascii="Times New Roman" w:hAnsi="Times New Roman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NewRomanPSMT;MS Mincho" w:cs="Times New Roman" w:ascii="Times New Roman" w:hAnsi="Times New Roman"/>
        </w:rPr>
        <w:t xml:space="preserve">На изучение учебного предмета «Иностранный язык» предусмотрено на базовом уровне 3 часа в неделю.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NewRomanPSMT;MS Mincho" w:cs="Times New Roman" w:ascii="Times New Roman" w:hAnsi="Times New Roman"/>
        </w:rPr>
        <w:t xml:space="preserve">Количество изучаемых иностранных языков – один (английский). </w:t>
      </w:r>
    </w:p>
    <w:p>
      <w:pPr>
        <w:pStyle w:val="Style17"/>
        <w:jc w:val="both"/>
        <w:rPr/>
      </w:pPr>
      <w:r>
        <w:rPr>
          <w:rFonts w:eastAsia="TimesNewRomanPSMT;MS Mincho" w:cs="Times New Roman" w:ascii="Times New Roman" w:hAnsi="Times New Roman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lang w:val="en-US"/>
        </w:rPr>
        <w:t>III</w:t>
      </w:r>
      <w:r>
        <w:rPr>
          <w:rFonts w:eastAsia="TimesNewRomanPSMT;MS Mincho" w:cs="Times New Roman" w:ascii="Times New Roman" w:hAnsi="Times New Roman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NewRomanPSMT;MS Mincho" w:cs="Times New Roman" w:ascii="Times New Roman" w:hAnsi="Times New Roman"/>
          <w:color w:val="002060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color w:val="002060"/>
          <w:lang w:val="en-US"/>
        </w:rPr>
        <w:t>III</w:t>
      </w:r>
      <w:r>
        <w:rPr>
          <w:rFonts w:eastAsia="TimesNewRomanPSMT;MS Mincho" w:cs="Times New Roman" w:ascii="Times New Roman" w:hAnsi="Times New Roman"/>
          <w:color w:val="002060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NewRomanPSMT;MS Mincho" w:cs="Times New Roman" w:ascii="Times New Roman" w:hAnsi="Times New Roman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NewRomanPSMT;MS Mincho" w:cs="Times New Roman" w:ascii="Times New Roman" w:hAnsi="Times New Roman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</w:t>
      </w:r>
      <w:r>
        <w:rPr>
          <w:rFonts w:cs="Times New Roman" w:ascii="Times New Roman" w:hAnsi="Times New Roman"/>
          <w:bCs/>
        </w:rPr>
        <w:t>МКОУ «Касумкентская СОШ №2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 xml:space="preserve">предусмотрено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NewRomanPSMT;MS Mincho" w:cs="Times New Roman" w:ascii="Times New Roman" w:hAnsi="Times New Roman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NewRomanPSMT;MS Mincho" w:cs="Times New Roman" w:ascii="Times New Roman" w:hAnsi="Times New Roman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7"/>
        <w:jc w:val="both"/>
        <w:rPr>
          <w:rFonts w:ascii="Times New Roman" w:hAnsi="Times New Roman" w:eastAsia="TimesNewRomanPS-BoldMT;MS Mincho" w:cs="Times New Roman"/>
          <w:bCs/>
        </w:rPr>
      </w:pPr>
      <w:r>
        <w:rPr>
          <w:rFonts w:eastAsia="TimesNewRomanPS-BoldMT;MS Mincho" w:cs="Times New Roman" w:ascii="Times New Roman" w:hAnsi="Times New Roman"/>
          <w:bCs/>
        </w:rPr>
        <w:t xml:space="preserve">Дополнительно: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NewRomanPSMT;MS Mincho" w:cs="Times New Roman" w:ascii="Times New Roman" w:hAnsi="Times New Roman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NewRomanPSMT;MS Mincho" w:cs="Times New Roman" w:ascii="Times New Roman" w:hAnsi="Times New Roman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7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МКОУ «Касумкентская СОШ №2»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MT;MS Mincho" w:cs="Times New Roman" w:ascii="Times New Roman" w:hAnsi="Times New Roman"/>
        </w:rPr>
        <w:t xml:space="preserve">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</w:t>
      </w:r>
    </w:p>
    <w:p>
      <w:pPr>
        <w:pStyle w:val="Style17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  <w:t>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7"/>
        <w:jc w:val="both"/>
        <w:rPr>
          <w:rFonts w:ascii="Times New Roman" w:hAnsi="Times New Roman" w:eastAsia="TimesNewRomanPSMT;MS Mincho" w:cs="Times New Roman"/>
        </w:rPr>
      </w:pPr>
      <w:r>
        <w:rPr>
          <w:rFonts w:eastAsia="TimesNewRomanPSMT;MS Mincho"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 план основного обще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ОУ «Касумкентская СОШ №2»   на 2019-2020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709"/>
        <w:gridCol w:w="850"/>
        <w:gridCol w:w="851"/>
        <w:gridCol w:w="992"/>
        <w:gridCol w:w="1134"/>
        <w:gridCol w:w="992"/>
      </w:tblGrid>
      <w:tr>
        <w:trPr>
          <w:trHeight w:val="46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Класс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ы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ет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V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язательная часть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родн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я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науч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России. Всеобщая 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</w:tr>
      <w:tr>
        <w:trPr>
          <w:trHeight w:val="30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, формируемая участниками образоват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словесность (подготовка к ОГЭ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 допустимая недель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</w:tr>
      <w:tr>
        <w:trPr>
          <w:trHeight w:val="232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ур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я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w w:val="101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101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101"/>
              </w:rPr>
              <w:t>ь (за счет часов кружковой работы)</w:t>
            </w:r>
          </w:p>
        </w:tc>
      </w:tr>
      <w:tr>
        <w:trPr>
          <w:trHeight w:val="23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Шах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bidi="ru-RU"/>
        </w:rPr>
      </w:pPr>
      <w:r>
        <w:rPr>
          <w:rFonts w:cs="Times New Roman" w:ascii="Times New Roman" w:hAnsi="Times New Roman"/>
          <w:b/>
          <w:lang w:bidi="ru-RU"/>
        </w:rPr>
        <w:t>Среднее общее образование</w:t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</w:t>
      </w:r>
      <w:r>
        <w:rPr>
          <w:rFonts w:cs="Times New Roman" w:ascii="Times New Roman" w:hAnsi="Times New Roman"/>
          <w:lang w:bidi="ru-RU"/>
        </w:rPr>
        <w:t xml:space="preserve">Учебный план </w:t>
      </w:r>
      <w:r>
        <w:rPr>
          <w:rFonts w:cs="Times New Roman" w:ascii="Times New Roman" w:hAnsi="Times New Roman"/>
          <w:bCs/>
        </w:rPr>
        <w:t>МКОУ «Касумкентская СОШ №2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 xml:space="preserve">для </w:t>
      </w:r>
      <w:r>
        <w:rPr>
          <w:rFonts w:cs="Times New Roman" w:ascii="Times New Roman" w:hAnsi="Times New Roman"/>
          <w:lang w:val="en-US" w:bidi="ru-RU"/>
        </w:rPr>
        <w:t>X</w:t>
      </w:r>
      <w:r>
        <w:rPr>
          <w:rFonts w:cs="Times New Roman" w:ascii="Times New Roman" w:hAnsi="Times New Roman"/>
          <w:lang w:bidi="ru-RU"/>
        </w:rPr>
        <w:t>-</w:t>
      </w:r>
      <w:r>
        <w:rPr>
          <w:rFonts w:cs="Times New Roman" w:ascii="Times New Roman" w:hAnsi="Times New Roman"/>
          <w:lang w:val="en-US" w:bidi="ru-RU"/>
        </w:rPr>
        <w:t>XI</w:t>
      </w:r>
      <w:r>
        <w:rPr>
          <w:rFonts w:cs="Times New Roman" w:ascii="Times New Roman" w:hAnsi="Times New Roman"/>
          <w:lang w:bidi="ru-RU"/>
        </w:rPr>
        <w:t xml:space="preserve"> классов составлен на основе ФКГОС и ФБУП-2004. </w:t>
      </w:r>
    </w:p>
    <w:p>
      <w:pPr>
        <w:pStyle w:val="Style17"/>
        <w:jc w:val="both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</w:t>
      </w:r>
      <w:r>
        <w:rPr>
          <w:rFonts w:cs="Times New Roman" w:ascii="Times New Roman" w:hAnsi="Times New Roman"/>
          <w:lang w:bidi="ru-RU"/>
        </w:rPr>
        <w:t>В ФБУП-2004 устанавливается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.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Учебный план устанавливает соотношение между федеральным компонентом, региональным компо- нентом и компонентом образовательной организации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обучающихся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Обучение осуществляется в режиме шестидневной учебной недели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Соблюдение регионального компонента учебного плана является обязательным дляобразовательной организации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Часы компонента образовательной организации при наличии учебников, 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- увеличения количества часов, отведенных на преподавание базовых и профильных учебных предметов федерального компонента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- преподавания элективных учебных предметов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- преподавания учебных предметов, предлагаемых образовательной организацией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- проведения учебных практик и исследовательской деятельности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- осуществления образовательных проектов и т.п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Элективные учебные предметы - обязательные учебные предметы по выбору обучающихся из компонента образовательной организации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Элективные учебные предметы выполняют функции: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получать дополнительную подготовку для сдачи единого государственного экзамена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- удовлетворение познавательных интересов, обучающихся в различных сферах человеческой деятельности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Количество изучаемых элективных учебных предметов определяется образовательной организацией в зависимости от выбора обучающихся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B050"/>
          <w:sz w:val="22"/>
          <w:szCs w:val="22"/>
        </w:rPr>
        <w:t xml:space="preserve">           </w:t>
      </w:r>
      <w:r>
        <w:rPr>
          <w:rFonts w:cs="Times New Roman,Bold" w:ascii="Times New Roman,Bold" w:hAnsi="Times New Roman,Bold"/>
          <w:bCs/>
          <w:color w:val="00B050"/>
          <w:sz w:val="22"/>
          <w:szCs w:val="22"/>
          <w:lang w:bidi="ar-SA"/>
        </w:rPr>
        <w:t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</w:t>
      </w:r>
      <w:r>
        <w:rPr>
          <w:rFonts w:cs="Times New Roman,Bold" w:ascii="Times New Roman,Bold" w:hAnsi="Times New Roman,Bold"/>
          <w:b/>
          <w:bCs/>
          <w:color w:val="0070C1"/>
          <w:sz w:val="22"/>
          <w:szCs w:val="22"/>
          <w:lang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-SA"/>
        </w:rPr>
        <w:t>без разделения на</w:t>
      </w:r>
      <w:r>
        <w:rPr>
          <w:rFonts w:cs="Times New Roman,Bold" w:ascii="Times New Roman,Bold" w:hAnsi="Times New Roman,Bold"/>
          <w:b/>
          <w:bCs/>
          <w:color w:val="0070C1"/>
          <w:sz w:val="22"/>
          <w:szCs w:val="22"/>
          <w:lang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-SA"/>
        </w:rPr>
        <w:t>отдельные страницы. Независимо от принятой в образовательной организации</w:t>
      </w:r>
      <w:r>
        <w:rPr>
          <w:rFonts w:cs="Times New Roman,Bold" w:ascii="Times New Roman,Bold" w:hAnsi="Times New Roman,Bold"/>
          <w:b/>
          <w:bCs/>
          <w:color w:val="0070C1"/>
          <w:sz w:val="22"/>
          <w:szCs w:val="22"/>
          <w:lang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-SA"/>
        </w:rPr>
        <w:t>системы текущей и промежуточной аттестации обучающихся в аттестат выпускнику</w:t>
      </w:r>
      <w:r>
        <w:rPr>
          <w:rFonts w:cs="Times New Roman,Bold" w:ascii="Times New Roman,Bold" w:hAnsi="Times New Roman,Bold"/>
          <w:b/>
          <w:bCs/>
          <w:color w:val="0070C1"/>
          <w:sz w:val="22"/>
          <w:szCs w:val="22"/>
          <w:lang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ar-SA"/>
        </w:rPr>
        <w:t xml:space="preserve">выставляется единая отметка по учебному предмету «История». </w:t>
      </w:r>
      <w:r>
        <w:rPr>
          <w:rFonts w:cs="Times New Roman,Bold" w:ascii="Times New Roman,Bold" w:hAnsi="Times New Roman,Bold"/>
          <w:bCs/>
          <w:color w:val="00B050"/>
          <w:sz w:val="22"/>
          <w:szCs w:val="22"/>
          <w:lang w:bidi="ar-SA"/>
        </w:rPr>
        <w:t>Изучение учебного предмета «История» в X классе 2019/2020 учебного года осуществляется по</w:t>
      </w:r>
    </w:p>
    <w:p>
      <w:pPr>
        <w:pStyle w:val="Normal"/>
        <w:widowControl/>
        <w:autoSpaceDE w:val="false"/>
        <w:rPr/>
      </w:pPr>
      <w:r>
        <w:rPr>
          <w:rFonts w:cs="Times New Roman,Bold" w:ascii="Times New Roman,Bold" w:hAnsi="Times New Roman,Bold"/>
          <w:bCs/>
          <w:color w:val="00B050"/>
          <w:sz w:val="22"/>
          <w:szCs w:val="22"/>
          <w:lang w:bidi="ar-SA"/>
        </w:rPr>
        <w:t>линейной модели исторического образования (1914</w:t>
      </w:r>
      <w:r>
        <w:rPr>
          <w:rFonts w:cs="Times New Roman" w:ascii="Times New Roman" w:hAnsi="Times New Roman"/>
          <w:bCs/>
          <w:color w:val="00B050"/>
          <w:sz w:val="22"/>
          <w:szCs w:val="22"/>
          <w:lang w:bidi="ar-SA"/>
        </w:rPr>
        <w:t>-</w:t>
      </w:r>
      <w:r>
        <w:rPr>
          <w:rFonts w:cs="Times New Roman,Bold" w:ascii="Times New Roman,Bold" w:hAnsi="Times New Roman,Bold"/>
          <w:bCs/>
          <w:color w:val="00B050"/>
          <w:sz w:val="22"/>
          <w:szCs w:val="22"/>
          <w:lang w:bidi="ar-SA"/>
        </w:rPr>
        <w:t>1945 годы)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2"/>
          <w:szCs w:val="22"/>
          <w:lang w:bidi="ar-SA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Право», которые преподается как в составе данного учебного предмета,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2"/>
          <w:szCs w:val="22"/>
          <w:lang w:bidi="ar-SA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2"/>
          <w:szCs w:val="22"/>
          <w:lang w:bidi="ar-SA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  <w:t>два года обучения).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 w:val="22"/>
          <w:szCs w:val="22"/>
          <w:lang w:bidi="ar-SA"/>
        </w:rPr>
        <w:t>Учебный предмет «Астрономия» вводится в X классе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  <w:t>Учебный предмет «Астрономия» представлен только на базовом уровне и является обязательным (не менее 35 часов).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Количество изучаемых иностранных языков один (английский). При выборе модели универсального (непрофильного) обучения изучение учебных предметов «География», «Искусство (МХК)», «Технология». Изучение учебного предмета «Основы безопасности жизнедеятельности» в X-XI классах является обязательным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ar-SA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Учебный план среднего общего образования                                                                                                                                            МКОУ «Касумкентская СОШ № 2 » на 2019-2020 учебный год</w:t>
      </w:r>
    </w:p>
    <w:p>
      <w:pPr>
        <w:pStyle w:val="Style17"/>
        <w:jc w:val="both"/>
        <w:rPr>
          <w:rFonts w:ascii="Times New Roman" w:hAnsi="Times New Roman" w:eastAsia="Times New Roman" w:cs="Times New Roman"/>
          <w:caps/>
          <w:highlight w:val="yellow"/>
        </w:rPr>
      </w:pPr>
      <w:r>
        <w:rPr>
          <w:rFonts w:eastAsia="Times New Roman" w:cs="Times New Roman" w:ascii="Times New Roman" w:hAnsi="Times New Roman"/>
          <w:caps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86710</wp:posOffset>
                </wp:positionV>
                <wp:extent cx="5905500" cy="7267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26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8"/>
                              <w:gridCol w:w="1843"/>
                              <w:gridCol w:w="1559"/>
                              <w:gridCol w:w="1276"/>
                              <w:gridCol w:w="113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ы/Количество часов в неделю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Уровень изуч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Федер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</w:rPr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4/8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24/8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8/1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/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/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/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 и начала математ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/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/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/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/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/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/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/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Вариативная ча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4/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8/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/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/9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/1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геста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/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Компонент образовательной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/2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/2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/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лгебра и начала математ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кум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геста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/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/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5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едельно допустимая аудиторная учебная нагрузка при 6-дневной учебной неде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/12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/12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/25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572.25pt;mso-wrap-distance-left:0pt;mso-wrap-distance-right:9pt;mso-wrap-distance-top:0pt;mso-wrap-distance-bottom:0pt;margin-top:22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8"/>
                        <w:gridCol w:w="1843"/>
                        <w:gridCol w:w="1559"/>
                        <w:gridCol w:w="1276"/>
                        <w:gridCol w:w="113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ы/Количество часов в неделю/год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Уровень изуч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Федеральный компонент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  <w:t>Инвариантная ча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4/8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24/8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48/163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/10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/20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/204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 и начала математического анали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/13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/13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/13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/13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/13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/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/204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Вариативная ча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4/1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4/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8/27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/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/9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/190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гестанская литера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/13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Компонент образовательной организации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/2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/2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/476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лгебра и начала математического анализ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кум по обществознани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гестанская литератур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/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/68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5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едельно допустимая аудиторная учебная нагрузка при 6-дневной учебной неде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/12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/12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/25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701" w:gutter="0" w:header="0" w:top="284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65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012940</wp:posOffset>
              </wp:positionH>
              <wp:positionV relativeFrom="page">
                <wp:posOffset>10528300</wp:posOffset>
              </wp:positionV>
              <wp:extent cx="65405" cy="147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shd w:fill="auto" w:val="clea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29pt;mso-position-vertical-relative:page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shd w:fill="auto" w:val="clea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19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54:00Z</dcterms:created>
  <dc:creator>1</dc:creator>
  <dc:description/>
  <dc:language>en-US</dc:language>
  <cp:lastModifiedBy>123</cp:lastModifiedBy>
  <cp:lastPrinted>2019-12-29T11:26:00Z</cp:lastPrinted>
  <dcterms:modified xsi:type="dcterms:W3CDTF">2020-02-03T03:54:00Z</dcterms:modified>
  <cp:revision>2</cp:revision>
  <dc:subject/>
  <dc:title/>
</cp:coreProperties>
</file>