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«Даётся жизнь один лишь раз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гитбригада (против наркот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Звон колокола. На экране слайды (призывы против наркотиков, история, статистика, фотографии…) Голос за кадром(монотонно и жёстко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ркотические вещества были известны человечеству еще в глубокой дре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ие цивилизации использовали наркотики для проведения религиозных обрядов и ритуалов. С развитием торговли наркотики попали в Европу, где нашли своё применение в медицине. Как заболевание наркомания получила широкое распространение в 18 веке. В Россию эта беда пришла в 19 – начале 20 века. Наркоманом может стать любой человек. Надежда на то, что «я сильный, попробую и больше не буду», не оправдывается. Никто не начинает употреблять наркотики, что бы стать наркоманом. Всё начинается с первой пробы. Достаточно одной-трёх проб, чтобы сформировалась психическая зависимость. Потом и физическая. Организм наркомана изнашивается за несколько лет. Они умирают от различных заболеваний, потому что у организма нет сил бороться с болезнями. Длительный прием наркотиков приводит к токсическому повреждению внутренних органов. Это тяжёлые поражения печени, почек, сердца. Нарушаются все функции мозга. Выпадают волосы. Человек становится «живым трупом».</w:t>
      </w:r>
    </w:p>
    <w:p>
      <w:pPr>
        <w:pStyle w:val="Normal"/>
        <w:rPr/>
      </w:pPr>
      <w:r>
        <w:rPr/>
        <w:t>Тишина. Свет приглу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Звучит музыка (Tris</w:t>
      </w:r>
      <w:r>
        <w:rPr>
          <w:lang w:val="en-US"/>
        </w:rPr>
        <w:t>tania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egue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cay</w:t>
      </w:r>
      <w:r>
        <w:rPr/>
        <w:t>, или какая-то другая тревожная музыка). На сцену медленно выходят фигуры в чёрных плащах с капюшонами. Они шепотом произносят слова: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еквием по мечт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лагодаря наркот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ы, вроде живы по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о уже не т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Чахнем и сохне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лова произносятся всё громче и громче – голос повышается до крика.</w:t>
      </w:r>
    </w:p>
    <w:p>
      <w:pPr>
        <w:pStyle w:val="Normal"/>
        <w:rPr/>
      </w:pPr>
      <w:r>
        <w:rPr/>
        <w:t xml:space="preserve"> </w:t>
      </w:r>
      <w:r>
        <w:rPr/>
        <w:t>Музыка обрывается и фигуры медленно опускаются на пол- падают.</w:t>
      </w:r>
    </w:p>
    <w:p>
      <w:pPr>
        <w:pStyle w:val="Normal"/>
        <w:rPr/>
      </w:pPr>
      <w:r>
        <w:rPr/>
        <w:t>Музыка меняется (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– Она не знает…)</w:t>
      </w:r>
    </w:p>
    <w:p>
      <w:pPr>
        <w:pStyle w:val="Normal"/>
        <w:rPr/>
      </w:pPr>
      <w:r>
        <w:rPr/>
        <w:t>На сцене, один за одним, появляются  шприцы привязанные на нитках так, чтобы они раскачивались.</w:t>
      </w:r>
    </w:p>
    <w:p>
      <w:pPr>
        <w:pStyle w:val="Normal"/>
        <w:rPr/>
      </w:pPr>
      <w:r>
        <w:rPr/>
        <w:t>Девочка, оставшаяся стоять в центре, сбрасывает плащ . Она остается в белом платье. На слова песни она мечется между висящих шприцов, какие-то срывает. Несколько шприцов остаются у неё в руках.</w:t>
      </w:r>
    </w:p>
    <w:p>
      <w:pPr>
        <w:pStyle w:val="Normal"/>
        <w:rPr/>
      </w:pPr>
      <w:r>
        <w:rPr/>
        <w:t>Звучит песня (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– Она не знает…или какая –то другая музыка, тогда слова из песни можно читать, как сти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не знает, что у неё на душ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ломает- свет где-то близко уж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не помнит, что плохо, что хорош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бивает себя еще и еще…</w:t>
      </w:r>
    </w:p>
    <w:p>
      <w:pPr>
        <w:pStyle w:val="Normal"/>
        <w:rPr/>
      </w:pPr>
      <w:r>
        <w:rPr/>
        <w:t>. Гаснет свет. Остаётся один луч на девочке. В луче света она произносит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звала тебя в свой х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венью предано всё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лась лишь своим бо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толще стен всё хорон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ши безумных лабиринтах тебе не нужен прово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бред ночной, моя моли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аж… Откуда ты воз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бе, как в волнах растворяю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ораю, мёрзну – не пойм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зну – снова возвращаюс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я впустила! Почему?!</w:t>
      </w:r>
    </w:p>
    <w:p>
      <w:pPr>
        <w:pStyle w:val="Normal"/>
        <w:rPr>
          <w:b/>
          <w:b/>
          <w:sz w:val="28"/>
          <w:szCs w:val="28"/>
        </w:rPr>
      </w:pPr>
      <w:r>
        <w:rPr/>
        <w:t>Музыка обрывается, девочка падает. Фигуры в чёрном встают</w:t>
      </w:r>
    </w:p>
    <w:p>
      <w:pPr>
        <w:pStyle w:val="Normal"/>
        <w:rPr/>
      </w:pPr>
      <w:r>
        <w:rPr/>
        <w:t>Начинает звучать мелодия песни   «Черта» (группа «</w:t>
      </w:r>
      <w:r>
        <w:rPr>
          <w:lang w:val="en-US"/>
        </w:rPr>
        <w:t>Bowling</w:t>
      </w:r>
      <w:r>
        <w:rPr/>
        <w:t>»).</w:t>
      </w:r>
    </w:p>
    <w:p>
      <w:pPr>
        <w:pStyle w:val="Normal"/>
        <w:rPr/>
      </w:pPr>
      <w:r>
        <w:rPr/>
        <w:t xml:space="preserve">В зрительном зале другая девочка начинает исполнять песню «Черта». </w:t>
      </w:r>
    </w:p>
    <w:p>
      <w:pPr>
        <w:pStyle w:val="Normal"/>
        <w:rPr/>
      </w:pPr>
      <w:r>
        <w:rPr/>
        <w:t>Девочка поёт, медленно поднимаясь на сцену, срывая шприцы.</w:t>
      </w:r>
    </w:p>
    <w:p>
      <w:pPr>
        <w:pStyle w:val="Normal"/>
        <w:rPr/>
      </w:pPr>
      <w:r>
        <w:rPr/>
        <w:t>В это время дети, один за одним, встают и снимают чёрные плащи. На белых футболках написано слово «жизнь!», «дружба», «семья», «любовь», «спорт», «здоровье», «позитив», «активная жизненная позиция», «уважение», «уверенность в завтрашнем дне» и т.п.</w:t>
      </w:r>
    </w:p>
    <w:p>
      <w:pPr>
        <w:pStyle w:val="Normal"/>
        <w:rPr/>
      </w:pPr>
      <w:r>
        <w:rPr/>
        <w:t>Свет прибавляется. Песня заканчивается, звучит фонограмма стука сердца, дети медленно подходят ближе  друг к другу и по строчке произносят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ётся жизнь один лишь раз! И наш ты выслушай нака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красна жизнь, вкушай её. И жизнь игра – сыграй в неё!</w:t>
      </w:r>
    </w:p>
    <w:p>
      <w:pPr>
        <w:pStyle w:val="Normal"/>
        <w:rPr/>
      </w:pPr>
      <w:r>
        <w:rPr>
          <w:b/>
          <w:sz w:val="28"/>
          <w:szCs w:val="28"/>
        </w:rPr>
        <w:t>- Богатство жизнь, её беречь, лелеять над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рьких встреч, быть может ты не избежи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 коль ты жизнью дорожи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возмогай всё на пути, и шанса жить не погуб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 тайна – жизнь, её позн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 жизнь, как вызов приним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вори её и не теря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возмогай, преодолей! И выжить всё ж сумей!</w:t>
      </w:r>
    </w:p>
    <w:p>
      <w:pPr>
        <w:pStyle w:val="Normal"/>
        <w:rPr/>
      </w:pPr>
      <w:r>
        <w:rPr/>
        <w:t xml:space="preserve">Все – </w:t>
      </w:r>
      <w:r>
        <w:rPr>
          <w:b/>
          <w:sz w:val="28"/>
          <w:szCs w:val="28"/>
        </w:rPr>
        <w:t>Сум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ти берут воздушные шары к которым привязаны листовки. На листовках напис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и счастье каждого - в его собственных руках. Поэтому знай, что отказаться можно только один раз – ПЕРВЫЙ, и это одно из главных условий, как не стать нарком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грамм героина: уничтожает дружбу, разрушает семью, останавливает умственное и физическое развитие, лишает здоровья и убивает т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ние поскорее стать взрослым – курить, употреблять алкоголь, попробовать наркотики – приводит к печальным последств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ркотики – не выход из сложностей жизни, но, наоборот, это начало пути к огромным проблемам, освободиться от которых очень сл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сь и подумай, хочешь ли ты такой жиз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бросают их в зал.</w:t>
      </w:r>
    </w:p>
    <w:p>
      <w:pPr>
        <w:pStyle w:val="Normal"/>
        <w:rPr/>
      </w:pPr>
      <w:r>
        <w:rPr/>
        <w:t>В это время дети исполняют песню «Костер» А.Макаревича. На экране слайды – жизнеутверждающие, радостные.</w:t>
      </w:r>
    </w:p>
    <w:p>
      <w:pPr>
        <w:pStyle w:val="Normal"/>
        <w:rPr/>
      </w:pPr>
      <w:r>
        <w:rPr/>
        <w:t xml:space="preserve">Звучат слова :  </w:t>
      </w:r>
      <w:r>
        <w:rPr>
          <w:b/>
          <w:sz w:val="28"/>
          <w:szCs w:val="28"/>
        </w:rPr>
        <w:t>Умей сказать «нет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едь ты- личность! Неповторимая! Уникальная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6:00Z</dcterms:created>
  <dc:creator>Admin</dc:creator>
  <dc:description/>
  <dc:language>en-US</dc:language>
  <cp:lastModifiedBy>123</cp:lastModifiedBy>
  <dcterms:modified xsi:type="dcterms:W3CDTF">2020-03-13T12:26:00Z</dcterms:modified>
  <cp:revision>2</cp:revision>
  <dc:subject/>
  <dc:title>«Даётся жизнь один лишь раз</dc:title>
</cp:coreProperties>
</file>